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孩子们的游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挑战的世界里，有一种特殊的游戏，它不仅仅是一场比赛，更是一次心灵的旅程。它叫做“疯狂七十二小时打扑克造小孩”。这个主题聚焦于孩子们如何通过一场非凡的游戏，成长和学习，同时体验到快乐与挑战。</w:t>
      </w:r>
      <w:r>
        <w:rPr>
          <w:sz w:val="32"/>
          <w:szCs w:val="32"/>
        </w:rPr>
        <w:t>&lt;/p&gt;&lt;p&gt;&lt;img src="/static-img/wJNV04upM5aCrY8Zf6R8L2jMwmGCHRXy6nAJ36BBOME93Tv6LRrM3ml-YSDrxucq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疯狂七十二小时打扑克造小孩”的世界里，每个孩子都是一个天赋异禀的小艺术家，他们将自己的想法、梦想和故事融入到牌片中。通过不断地创作和尝试，他们学会了如何用创新思维解决问题，培养了自信心，并且在社交能力上也取得了显著进步。</w:t>
      </w:r>
      <w:r>
        <w:rPr>
          <w:sz w:val="32"/>
          <w:szCs w:val="32"/>
        </w:rPr>
        <w:t>&lt;/p&gt;&lt;p&gt;&lt;img src="/static-img/0-WF7WDgNWBYZT_Dj5TyjWjMwmGCHRXy6nAJ36BBOMEwmtaccsByT6ctkZnbydUhafKZdOfWnIcJBf6fPmkCzukY57PBTv0u2DnpMqeJlufUVXlI0c50qOguHzMT3VpFSAJ8pWXO55RG-SMkUmRfrDBvedRebi88ULhFZKBJrn_ZPN00TfnLsgFrI26uIwlJ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鼓励孩子们组建小组，与同伴协作，共同完成任务。在这过程中，每个人都发挥着各自独特的优势，为团队贡献力量。这不仅锻炼了他们处理冲突、沟通协商以及依赖他人的能力，也让他们懂得到了合作是实现目标不可或缺的一部分。</w:t>
      </w:r>
      <w:r>
        <w:rPr>
          <w:sz w:val="32"/>
          <w:szCs w:val="32"/>
        </w:rPr>
        <w:t>&lt;/p&gt;&lt;p&gt;&lt;img src="/static-img/1zSqoaWxkpufqNuZYN98GmjMwmGCHRXy6nAJ36BBOMEwmtaccsByT6ctkZnbydUhafKZdOfWnIcJBf6fPmkCzukY57PBTv0u2DnpMqeJlufUVXlI0c50qOguHzMT3VpFSAJ8pWXO55RG-SMkUmRfrDBvedRebi88ULhFZKBJrn_ZPN00TfnLsgFrI26uIwlJ.jpg"&gt;&lt;/p&gt;&lt;p&gt;</w:t>
      </w:r>
      <w:r>
        <w:rPr>
          <w:sz w:val="32"/>
          <w:szCs w:val="32"/>
        </w:rPr>
        <w:t>逻辑思维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必须运用逻辑分析来判断对手可能的手牌，从而制定出最佳策略。这种训练有助于提高孩子们的思考速度和决策质量，使他们能够更清晰地理解复杂问题，并迅速找到解决方案。</w:t>
      </w:r>
      <w:r>
        <w:rPr>
          <w:sz w:val="32"/>
          <w:szCs w:val="32"/>
        </w:rPr>
        <w:t>&lt;/p&gt;&lt;p&gt;&lt;img src="/static-img/tAy6wJMHnnz629GQNmAA7mjMwmGCHRXy6nAJ36BBOMEwmtaccsByT6ctkZnbydUhafKZdOfWnIcJBf6fPmkCzukY57PBTv0u2DnpMqeJlufUVXlI0c50qOguHzMT3VpFSAJ8pWXO55RG-SMkUmRfrDBvedRebi88ULhFZKBJrn_ZPN00TfnLsgFrI26uIwlJ.jpg"&gt;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竞争和未知结果，这些年轻玩家展现出了惊人的耐心和坚持不懈精神。每一次失败都成为了下一次成功前行中的宝贵经历，让他们学会了从挫折中恢复过来，对抗压力并继续前进。</w:t>
      </w:r>
      <w:r>
        <w:rPr>
          <w:sz w:val="32"/>
          <w:szCs w:val="32"/>
        </w:rPr>
        <w:t>&lt;/p&gt;&lt;p&gt;&lt;img src="/static-img/mUsRZfTfe-32QE_M_p30L2jMwmGCHRXy6nAJ36BBOMEwmtaccsByT6ctkZnbydUhafKZdOfWnIcJBf6fPmkCzukY57PBTv0u2DnpMqeJlufUVXlI0c50qOguHzMT3VpFSAJ8pWXO55RG-SMkUmRfrDBvedRebi88ULhFZKBJrn_ZPN00TfnLsgFrI26uIwlJ.jpg"&gt;&lt;/p&gt;&lt;p&gt;</w:t>
      </w:r>
      <w:r>
        <w:rPr>
          <w:sz w:val="32"/>
          <w:szCs w:val="32"/>
        </w:rPr>
        <w:t>情感表达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孩子们还学会了一种新的方式来表达自己的情感——使用卡牌进行象征性传达。在了解彼此的情绪后，他们可以更加敏感地对待他人，这对于建立良好的人际关系至关重要，也为日后的社会交往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来自不同背景，带来了丰富多样的文化观念。这使得整个活动成为一个跨文化交流平台，让参与者能够学习新知识，并欣赏不同的生活方式，这对于培养国际视野极为有益。此外，还促进了对全球化时代所需技能，如适应性、开放性等方面的大量提升。</w:t>
      </w:r>
      <w:r>
        <w:rPr>
          <w:sz w:val="32"/>
          <w:szCs w:val="32"/>
        </w:rPr>
        <w:t>&lt;/p&gt;&lt;p&gt;&lt;a href = "/doc/829965-</w:t>
      </w:r>
      <w:r>
        <w:rPr>
          <w:sz w:val="32"/>
          <w:szCs w:val="32"/>
        </w:rPr>
        <w:t>疯狂七十二小时打扑克孩子们的游戏冒险</w:t>
      </w:r>
      <w:r>
        <w:rPr>
          <w:sz w:val="32"/>
          <w:szCs w:val="32"/>
        </w:rPr>
        <w:t>.doc" rel="alternate" download="829965-</w:t>
      </w:r>
      <w:r>
        <w:rPr>
          <w:sz w:val="32"/>
          <w:szCs w:val="32"/>
        </w:rPr>
        <w:t>疯狂七十二小时打扑克孩子们的游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