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财富的黄金笼历史文化与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财富的黄金笼：历史、文化与现代意义</w:t>
      </w:r>
      <w:r>
        <w:rPr>
          <w:sz w:val="32"/>
          <w:szCs w:val="32"/>
        </w:rPr>
        <w:t>&lt;/p&gt;&lt;p&gt;&lt;img src="/static-img/L6gS0my7B43T-gADrgPMm7xtSt4jjmed9ahqxYajWu9jqwRpYOjewz7LrIL93ooG.jpg"&gt;&lt;/p&gt;&lt;p&gt;</w:t>
      </w:r>
      <w:r>
        <w:rPr>
          <w:sz w:val="32"/>
          <w:szCs w:val="32"/>
        </w:rPr>
        <w:t>黄金笼，不仅仅是一个装饰品，更是文明进程中的一道亮丽风景线。从古至今，无数文人墨客以笔触描绘，诗词歌赋赞颂。在这个故事里，我们将穿越时空，探索黄金笼背后的历史、文化和现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黄金笼</w:t>
      </w:r>
      <w:r>
        <w:rPr>
          <w:sz w:val="32"/>
          <w:szCs w:val="32"/>
        </w:rPr>
        <w:t>&lt;/p&gt;&lt;p&gt;&lt;img src="/static-img/HpZV4sFkkP2d1CA28r-i1rxtSt4jjmed9ahqxYajWu_P3t4LczmQqbgZgzzUJaLHUYzOnEBrMw4C5nfTFMdyd9SGWzUf1zsYd1NE2T1jflt3s5HB8GdrdGSwzt4u8HUg_Q7OIkTzdZdf8OUORrDztaMoUnjKmSuld9q2tpEKWzLlusRLGAxN74AU_Bk_thv3.jpg"&gt;&lt;/p&gt;&lt;p&gt;</w:t>
      </w:r>
      <w:r>
        <w:rPr>
          <w:sz w:val="32"/>
          <w:szCs w:val="32"/>
        </w:rPr>
        <w:t>在远古时期，人们首先用石头或木材制造出初级的家居用品。随着社会的发展和技术的进步，金属制品逐渐成为奢侈品之一。铜器时代出现了第一个真正的“黄金笼”，它不仅是生活必需品，也成为了贵族之间交换礼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古代时期，如中国唐朝、欧洲罗马帝国等国都有过大规模的青铜器生产，这些器皿中就包括了各种形状大小不同的“黄金笼”。它们被用来保存珍贵食物，如水果、肉类等，还有时候也作为祭祀用的容器。</w:t>
      </w:r>
      <w:r>
        <w:rPr>
          <w:sz w:val="32"/>
          <w:szCs w:val="32"/>
        </w:rPr>
        <w:t>&lt;/p&gt;&lt;p&gt;&lt;img src="/static-img/rzsPv52wDWmWTNbGuUmZK7xtSt4jjmed9ahqxYajWu_P3t4LczmQqbgZgzzUJaLHUYzOnEBrMw4C5nfTFMdyd9SGWzUf1zsYd1NE2T1jflt3s5HB8GdrdGSwzt4u8HUg_Q7OIkTzdZdf8OUORrDztaMoUnjKmSuld9q2tpEKWzLlusRLGAxN74AU_Bk_thv3.jpg"&gt;&lt;/p&gt;&lt;p&gt;</w:t>
      </w:r>
      <w:r>
        <w:rPr>
          <w:sz w:val="32"/>
          <w:szCs w:val="32"/>
        </w:rPr>
        <w:t>文化中的黄金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“黄金篮”常常象征着高洁纯净，它出现在许多传说故事和民间寓言之中。在中国文学作品《聊斋志异》中，有一则名为《神女》的短篇小说，其中提到了“一只精致无比的小篮子，上面镶嵌着红宝石，那是一位仙女留下的遗物”。</w:t>
      </w:r>
      <w:r>
        <w:rPr>
          <w:sz w:val="32"/>
          <w:szCs w:val="32"/>
        </w:rPr>
        <w:t>&lt;/p&gt;&lt;p&gt;&lt;img src="/static-img/TN3_FXhjoN4UdcHBbUo4ZbxtSt4jjmed9ahqxYajWu_P3t4LczmQqbgZgzzUJaLHUYzOnEBrMw4C5nfTFMdyd9SGWzUf1zsYd1NE2T1jflt3s5HB8GdrdGSwzt4u8HUg_Q7OIkTzdZdf8OUORrDztaMoUnjKmSuld9q2tpEKWzLlusRLGAxN74AU_Bk_thv3.jpg"&gt;&lt;/p&gt;&lt;p&gt;</w:t>
      </w:r>
      <w:r>
        <w:rPr>
          <w:sz w:val="32"/>
          <w:szCs w:val="32"/>
        </w:rPr>
        <w:t>而在西方文化里，“</w:t>
      </w:r>
      <w:r>
        <w:rPr>
          <w:sz w:val="32"/>
          <w:szCs w:val="32"/>
        </w:rPr>
        <w:t>Golden Cage”</w:t>
      </w:r>
      <w:r>
        <w:rPr>
          <w:sz w:val="32"/>
          <w:szCs w:val="32"/>
        </w:rPr>
        <w:t>的概念更是深刻地体现了一种矛盾的心理状态——既渴望自由，又怕失去所拥有的安逸。这正如莎士比亚戏剧《鸟》（</w:t>
      </w:r>
      <w:r>
        <w:rPr>
          <w:sz w:val="32"/>
          <w:szCs w:val="32"/>
        </w:rPr>
        <w:t>The Taming of the Shrew</w:t>
      </w:r>
      <w:r>
        <w:rPr>
          <w:sz w:val="32"/>
          <w:szCs w:val="32"/>
        </w:rPr>
        <w:t>）中的情节，在其中主人公凯瑟琳被她的丈夫皮斯卡尔误解为渴望束缚，而实际上她是在寻求自主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黄金笷</w:t>
      </w:r>
      <w:r>
        <w:rPr>
          <w:sz w:val="32"/>
          <w:szCs w:val="32"/>
        </w:rPr>
        <w:t>&lt;/p&gt;&lt;p&gt;&lt;img src="/static-img/zbFSJfHaCaeOyDwutpwGDrxtSt4jjmed9ahqxYajWu_P3t4LczmQqbgZgzzUJaLHUYzOnEBrMw4C5nfTFMdyd9SGWzUf1zsYd1NE2T1jflt3s5HB8GdrdGSwzt4u8HUg_Q7OIkTzdZdf8OUORrDztaMoUnjKmSuld9q2tpEKWzLlusRLGAxN74AU_Bk_thv3.jpg"&gt;&lt;/p&gt;&lt;p&gt;</w:t>
      </w:r>
      <w:r>
        <w:rPr>
          <w:sz w:val="32"/>
          <w:szCs w:val="32"/>
        </w:rPr>
        <w:t>今天，当我们谈论“ 黄金 笼”时，它不再仅限于物理存在，而更多地指代一种精神状态——对成功与财富追求的一种保守态度。对于一些企业家来说，他们可能会把自己的公司视作一个巨大的“银子篮”，不断积累资源，以便应对市场波动。而对于普通人来说，则可能将个人储蓄看作是日后保障自己安全的一个“小巧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这种保守性也有其局限性，就像美国商业领袖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所说的：“我最大的错误不是投资错了，而是我太多次选择了‘保守’。”这提醒我们，即使是在充满风险的情境下，也要敢于创新，不断突破限制，只有这样才能真正实现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黃 金 笷”不只是一个简单的装饰或者存放财富的地方，它承载着丰富的人类情感和智慧，是人类文明发展过程中的重要组成部分。在追求梦想的同时，我们也应该学会如何勇敢地打破那些似乎保护我们的边界，因为只有这样，我们才能够真正飞得更高，更远。</w:t>
      </w:r>
      <w:r>
        <w:rPr>
          <w:sz w:val="32"/>
          <w:szCs w:val="32"/>
        </w:rPr>
        <w:t>&lt;/p&gt;&lt;p&gt;&lt;a href = "/doc/829954-</w:t>
      </w:r>
      <w:r>
        <w:rPr>
          <w:sz w:val="32"/>
          <w:szCs w:val="32"/>
        </w:rPr>
        <w:t>黄金笼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财富的黄金笼历史文化与现代意义</w:t>
      </w:r>
      <w:r>
        <w:rPr>
          <w:sz w:val="32"/>
          <w:szCs w:val="32"/>
        </w:rPr>
        <w:t>.doc" rel="alternate" download="829954-</w:t>
      </w:r>
      <w:r>
        <w:rPr>
          <w:sz w:val="32"/>
          <w:szCs w:val="32"/>
        </w:rPr>
        <w:t>黄金笼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财富的黄金笼历史文化与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