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乐园路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乐园路上空气中弥漫着淡淡的花香。绿色的树木在微风中轻轻摇曳，仿佛在向行人传递着一种宁静与和谐的情绪。</w:t>
      </w:r>
      <w:r>
        <w:rPr>
          <w:sz w:val="32"/>
          <w:szCs w:val="32"/>
        </w:rPr>
        <w:t>&lt;/p&gt;&lt;p&gt;&lt;img src="/static-img/Fi4C4V1_mdUavNIaihDMvS3d7jYSeofQf_Kr1CqWLfg7Dx1eRlkcNuq0WERA0FoQ.jpg"&gt;&lt;/p&gt;&lt;p&gt;</w:t>
      </w:r>
      <w:r>
        <w:rPr>
          <w:sz w:val="32"/>
          <w:szCs w:val="32"/>
        </w:rPr>
        <w:t>点一：清晨的喧嚣逐渐消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起，街头巷尾开始回响起了鸟儿的歌唱声。人们纷纷走出家门，一边享受新鲜空气，一边观赏沿途美丽的花卉。在这条充满生机的小道上，每一步都似乎踏上了自然赋予的人间天堂。</w:t>
      </w:r>
      <w:r>
        <w:rPr>
          <w:sz w:val="32"/>
          <w:szCs w:val="32"/>
        </w:rPr>
        <w:t>&lt;/p&gt;&lt;p&gt;&lt;img src="/static-img/iSF3BZHVJBftYXUpYlbz_C3d7jYSeofQf_Kr1CqWLfjSq9elcZOIEaSVtmxTQ7EoTgcMVEB90-WuOYGbATPmbbl3qoZaXVd6SvvrBEulf4NEMAwH-UDCnK1BuVCKrVvP8GGYEofdhunFQagRKhFfzgrR5KOle9aLtAKAJDTvoyQxQEvV3VEfk_dJtgRzmpxJ.jpg"&gt;&lt;/p&gt;&lt;p&gt;</w:t>
      </w:r>
      <w:r>
        <w:rPr>
          <w:sz w:val="32"/>
          <w:szCs w:val="32"/>
        </w:rPr>
        <w:t>点二：古老建筑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两旁矗立着一些历史悠久的大楼，它们曾见证了无数个春秋、冬夏。这些建筑不仅外表古朴典雅，更隐藏着丰富多彩的人物故事和历史事件，每一面墙壁似乎都能讲述一段传奇。</w:t>
      </w:r>
      <w:r>
        <w:rPr>
          <w:sz w:val="32"/>
          <w:szCs w:val="32"/>
        </w:rPr>
        <w:t>&lt;/p&gt;&lt;p&gt;&lt;img src="/static-img/SjZjsHdoeSaKDC0PP6SS8C3d7jYSeofQf_Kr1CqWLfjSq9elcZOIEaSVtmxTQ7EoTgcMVEB90-WuOYGbATPmbbl3qoZaXVd6SvvrBEulf4NEMAwH-UDCnK1BuVCKrVvP8GGYEofdhunFQagRKhFfzgrR5KOle9aLtAKAJDTvoyQxQEvV3VEfk_dJtgRzmpxJ.jpg"&gt;&lt;/p&gt;&lt;p&gt;</w:t>
      </w:r>
      <w:r>
        <w:rPr>
          <w:sz w:val="32"/>
          <w:szCs w:val="32"/>
        </w:rPr>
        <w:t>点三：小吃店里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经过许多小吃店，那里飘散出的油香和甜味让人垂涎欲滴。在这里，不论是饼干、糖果还是手工巧克力，都是一种艺术品般精致而美味，让游客们忍不住停下脚步，与当地人的热情相遇，与他们分享这份来自心灵深处的情感。</w:t>
      </w:r>
      <w:r>
        <w:rPr>
          <w:sz w:val="32"/>
          <w:szCs w:val="32"/>
        </w:rPr>
        <w:t>&lt;/p&gt;&lt;p&gt;&lt;img src="/static-img/KeR-f2PkU96SDVRGZpSyEy3d7jYSeofQf_Kr1CqWLfjSq9elcZOIEaSVtmxTQ7EoTgcMVEB90-WuOYGbATPmbbl3qoZaXVd6SvvrBEulf4NEMAwH-UDCnK1BuVCKrVvP8GGYEofdhunFQagRKhFfzgrR5KOle9aLtAKAJDTvoyQxQEvV3VEfk_dJtgRzmpxJ.jpg"&gt;&lt;/p&gt;&lt;p&gt;</w:t>
      </w:r>
      <w:r>
        <w:rPr>
          <w:sz w:val="32"/>
          <w:szCs w:val="32"/>
        </w:rPr>
        <w:t>点四：孩子们欢笑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孩子们最喜欢的一季，他们穿梭于花丛之间，用快乐的心态去感受这个世界。而在乐园路上，无论是骑自行车飞驰过马路，小朋友们还是跳跃于草坪之中，那些纯真的笑容，是大自然赋予给我们的最好礼物。</w:t>
      </w:r>
      <w:r>
        <w:rPr>
          <w:sz w:val="32"/>
          <w:szCs w:val="32"/>
        </w:rPr>
        <w:t>&lt;/p&gt;&lt;p&gt;&lt;img src="/static-img/P4NLZ-OHV-v1wGJ6tyho-y3d7jYSeofQf_Kr1CqWLfjSq9elcZOIEaSVtmxTQ7EoTgcMVEB90-WuOYGbATPmbbl3qoZaXVd6SvvrBEulf4NEMAwH-UDCnK1BuVCKrVvP8GGYEofdhunFQagRKhFfzgrR5KOle9aLtAKAJDTvoyQxQEvV3VEfk_dJtgRzmpxJ.jpg"&gt;&lt;/p&gt;&lt;p&gt;</w:t>
      </w:r>
      <w:r>
        <w:rPr>
          <w:sz w:val="32"/>
          <w:szCs w:val="32"/>
        </w:rPr>
        <w:t>点五：艺术家的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任何一个角落都是可能成为创作素材的地方，而乐园路上的每一片树叶，每块石头，都有其独特之处。当夜幕降临时，这条街道也变成了画布，在星光下闪烁着银白色的光辉，为那些拥有梦想的人提供了无限可能性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夜晚的浪漫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沉之后，街灯如同金色丝带，将整个城市装饰得更加迷人。在这样的氛围下，如果一个人或许会被深深吸引到这条道路上，那是一种既安静又充满期待的心情，就像是在等待生命中的某个人或者某个瞬间出现一样。</w:t>
      </w:r>
      <w:r>
        <w:rPr>
          <w:sz w:val="32"/>
          <w:szCs w:val="32"/>
        </w:rPr>
        <w:t>&lt;/p&gt;&lt;p&gt;&lt;a href = "/doc/829949-</w:t>
      </w:r>
      <w:r>
        <w:rPr>
          <w:sz w:val="32"/>
          <w:szCs w:val="32"/>
        </w:rPr>
        <w:t>春意盎然的乐园路漫步</w:t>
      </w:r>
      <w:r>
        <w:rPr>
          <w:sz w:val="32"/>
          <w:szCs w:val="32"/>
        </w:rPr>
        <w:t>.doc" rel="alternate" download="829949-</w:t>
      </w:r>
      <w:r>
        <w:rPr>
          <w:sz w:val="32"/>
          <w:szCs w:val="32"/>
        </w:rPr>
        <w:t>春意盎然的乐园路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