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青春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青春的无声对话</w:t>
      </w:r>
      <w:r>
        <w:rPr>
          <w:sz w:val="32"/>
          <w:szCs w:val="32"/>
        </w:rPr>
        <w:t>&lt;/p&gt;&lt;p&gt;&lt;img src="/static-img/tUPGiUuZcUQfpdmwuWc_C9XnhUxvsUmtrcQGRfcD8zmsk-syV6xbWDDbrQwsBDrC.jpg"&gt;&lt;/p&gt;&lt;p&gt;</w:t>
      </w:r>
      <w:r>
        <w:rPr>
          <w:sz w:val="32"/>
          <w:szCs w:val="32"/>
        </w:rPr>
        <w:t>在这个充满活力的世界里，有一种语言，它不需要用言语去表达，却能触动人心。它叫做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当我们回望过去，总会有那么一段文字，那种深情、那份坚定，让我们仿佛又回到了那个年轻而又充满梦想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网上看到一个帖子，上面是一串关于“致青春”的文字，每句话都像是在讲述一个故事。其中一句最让我感动：“如果可以的话，我希望能够把所有未来的快乐都储存在今天，这样我就能永远年轻。”这句话就像是给了我无数次重生的机会，让我意识到，不管未来如何变迁，青春这场戏，只要我们愿意，就可以不断地进行演绎。</w:t>
      </w:r>
      <w:r>
        <w:rPr>
          <w:sz w:val="32"/>
          <w:szCs w:val="32"/>
        </w:rPr>
        <w:t>&lt;/p&gt;&lt;p&gt;&lt;img src="/static-img/Y1B5aprlE_iIJDJWqyyefNXnhUxvsUmtrcQGRfcD8zmTNKh73Kd58NdsbphXSVikoAZwnuLtzTQ4SaLlt90XHTQl_v-vxiZIiZIVU5DtUtBus87vuICSLmO7ldh47shVUaK-93XJ4HLg-HUJLKNTy3r_6cs8enlaqwJXNwIMobYi8CVR3Tq4irEwnF5bDb5Bw4nK7aj3DD4VvEx-KRvu-w.jpg"&gt;&lt;/p&gt;&lt;p&gt;</w:t>
      </w:r>
      <w:r>
        <w:rPr>
          <w:sz w:val="32"/>
          <w:szCs w:val="32"/>
        </w:rPr>
        <w:t>这些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文字，它们承载着人们对于未来的憧憬和对于过去的怀念。在它们之间，我们看到了无数个真实的人生案例。比如，有一个人，在高中毕业前夕，他写了一篇名为《我的小确幸》的文章。在文中，他分享了他平凡但充满意义的小确幸——从初恋到成长，从失落到自信。这篇文章不仅让读者感受到了他的喜悦，也让许多人开始思考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是令人印象深刻。那是一个学生，她因为成绩不好而感到十分沮丧。她写了一篇《逆袭》的心灵日记，在里面她分享了自己如何克服困难，最终取得了优异的成绩。这篇日记没有使用任何夸张的情节，但却传递出了坚持与努力的力量，激励着更多的人不要放弃追求自己的梦想。</w:t>
      </w:r>
      <w:r>
        <w:rPr>
          <w:sz w:val="32"/>
          <w:szCs w:val="32"/>
        </w:rPr>
        <w:t>&lt;/p&gt;&lt;p&gt;&lt;img src="/static-img/CrimhnF9WniOXTYjBc2O_NXnhUxvsUmtrcQGRfcD8zmTNKh73Kd58NdsbphXSVikoAZwnuLtzTQ4SaLlt90XHTQl_v-vxiZIiZIVU5DtUtBus87vuICSLmO7ldh47shVUaK-93XJ4HLg-HUJLKNTy3r_6cs8enlaqwJXNwIMobYi8CVR3Tq4irEwnF5bDb5Bw4nK7aj3DD4VvEx-KRvu-w.jpg"&gt;&lt;/p&gt;&lt;p&gt;</w:t>
      </w:r>
      <w:r>
        <w:rPr>
          <w:sz w:val="32"/>
          <w:szCs w:val="32"/>
        </w:rPr>
        <w:t>这些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如其名字所示，是对那些曾经或正在经历迷茫和挣扎青年的呼唤，是对他们内心深处渴望实现自我的肯定。而且，它们也提醒着我们，无论多么艰难，都应该保持住那份纯真的眼光，用行动去证明我们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不仅是对过往美好的赞颂，更是对未来美好的期待。每一次翻阅那些关于“致青春”的文字，我们似乎都能听到那股强烈的生命力，听见那首独特而又温暖的声音——这是来自于内心深处的一种诉求，一种向往，一种向前走出的姿态。在这个瞬间，我们仿佛被赋予了一次再生的机会，而这一切，只因为有了那些简单而至关重要的话语，那些只属于青年时代的情感共鸣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这样的力量，它在我们的生活中扮演着不可或缺的一角，让我们的生命更加丰富、更加璀璨。</w:t>
      </w:r>
      <w:r>
        <w:rPr>
          <w:sz w:val="32"/>
          <w:szCs w:val="32"/>
        </w:rPr>
        <w:t>&lt;/p&gt;&lt;p&gt;&lt;img src="/static-img/5Q8sEigTTNbD42_JyMRjjtXnhUxvsUmtrcQGRfcD8zmTNKh73Kd58NdsbphXSVikoAZwnuLtzTQ4SaLlt90XHTQl_v-vxiZIiZIVU5DtUtBus87vuICSLmO7ldh47shVUaK-93XJ4HLg-HUJLKNTy3r_6cs8enlaqwJXNwIMobYi8CVR3Tq4irEwnF5bDb5Bw4nK7aj3DD4VvEx-KRvu-w.jpg"&gt;&lt;/p&gt;&lt;p&gt;&lt;a href = "/doc/82989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青春的无声对话</w:t>
      </w:r>
      <w:r>
        <w:rPr>
          <w:sz w:val="32"/>
          <w:szCs w:val="32"/>
        </w:rPr>
        <w:t>.doc" rel="alternate" download="82989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青春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