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局</w:t>
      </w:r>
      <w:r>
        <w:rPr>
          <w:sz w:val="48"/>
          <w:szCs w:val="48"/>
        </w:rPr>
        <w:t>po</w:t>
      </w:r>
      <w:r>
        <w:rPr>
          <w:sz w:val="48"/>
          <w:szCs w:val="48"/>
        </w:rPr>
        <w:t>贺行洲一场文字游戏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存在着一个名为“贺行洲”的神秘岛屿，这里汇聚了来自世界各地的文字游戏爱好者。他们通过文字游戏与挑战来增进相互理解和友谊，而那些勇敢入局的人们往往能够获得前所未有的精神成长和知识积累。在这个充满智慧与欢笑的地方，有一位名叫小明的小伙子，他决定踏上前往“贺行洲”的旅程。</w:t>
      </w:r>
      <w:r>
        <w:rPr>
          <w:sz w:val="32"/>
          <w:szCs w:val="32"/>
        </w:rPr>
        <w:t>&lt;/p&gt;&lt;p&gt;&lt;img src="/static-img/8t1LGfsijzbVBkzUx3cnlIYiArQYZ8dbfzFMmqteKMrlO6oWqOrkXfbcKOGYsCC4.jpg"&gt;&lt;/p&gt;&lt;p&gt;</w:t>
      </w:r>
      <w:r>
        <w:rPr>
          <w:sz w:val="32"/>
          <w:szCs w:val="32"/>
        </w:rPr>
        <w:t>一、追寻梦想的第一步</w:t>
      </w:r>
      <w:r>
        <w:rPr>
          <w:sz w:val="32"/>
          <w:szCs w:val="32"/>
        </w:rPr>
        <w:t>&lt;/p&gt;&lt;p&gt;</w:t>
      </w:r>
      <w:r>
        <w:rPr>
          <w:sz w:val="32"/>
          <w:szCs w:val="32"/>
        </w:rPr>
        <w:t>小明对文学有着浓厚的兴趣，他一直渴望有一天能加入到那个充满诗意与智慧的地方。他不顾家人的反对，毅然决然地踏上了去向“贺行洲”的道路。这一决定，就像是一扇通往无限可能的大门，为他打开了一个全新的世界。</w:t>
      </w:r>
      <w:r>
        <w:rPr>
          <w:sz w:val="32"/>
          <w:szCs w:val="32"/>
        </w:rPr>
        <w:t>&lt;/p&gt;&lt;p&gt;&lt;img src="/static-img/AXZK3aEQgyIup9VKo9KmUYYiArQYZ8dbfzFMmqteKMqtDYHrwVns_L9KABmUx9giBxn5SnkJ1q6Navf8zcX0MWncHYXSP7KHwDuCPiN9wMMxL8hRAR1weM7zcC-SzgXB6qC3BCH_4CuCiFEaKZvd5AIC0GBolqipLNFZ4Fn9getd72vCZym9xACZCHsx-gc4J-RG1gJmRd3TDnhBvGVw0w.png"&gt;&lt;/p&gt;&lt;p&gt;</w:t>
      </w:r>
      <w:r>
        <w:rPr>
          <w:sz w:val="32"/>
          <w:szCs w:val="32"/>
        </w:rPr>
        <w:t>二、入局</w:t>
      </w:r>
      <w:r>
        <w:rPr>
          <w:sz w:val="32"/>
          <w:szCs w:val="32"/>
        </w:rPr>
        <w:t>po</w:t>
      </w:r>
      <w:r>
        <w:rPr>
          <w:sz w:val="32"/>
          <w:szCs w:val="32"/>
        </w:rPr>
        <w:t>贺行洲：文字游戏之旅</w:t>
      </w:r>
      <w:r>
        <w:rPr>
          <w:sz w:val="32"/>
          <w:szCs w:val="32"/>
        </w:rPr>
        <w:t>&lt;/p&gt;&lt;p&gt;</w:t>
      </w:r>
      <w:r>
        <w:rPr>
          <w:sz w:val="32"/>
          <w:szCs w:val="32"/>
        </w:rPr>
        <w:t>终于，在经过数日漫长而艰险的旅行后，小明站在了“贺行洲”的边缘。他深吸了一口气，闭上眼睛，心中默念：“我要成为‘贺行洲’的一员。”当他的脚落在地面时，一阵清凉袭来，他睁开眼，只见四周环绕着繁复又美丽的地图，每个角落都透露出一种古老而神秘的情调。</w:t>
      </w:r>
      <w:r>
        <w:rPr>
          <w:sz w:val="32"/>
          <w:szCs w:val="32"/>
        </w:rPr>
        <w:t>&lt;/p&gt;&lt;p&gt;&lt;img src="/static-img/vo_lz7l7mowW-2AOl82R0oYiArQYZ8dbfzFMmqteKMqtDYHrwVns_L9KABmUx9giBxn5SnkJ1q6Navf8zcX0MWncHYXSP7KHwDuCPiN9wMMxL8hRAR1weM7zcC-SzgXB6qC3BCH_4CuCiFEaKZvd5AIC0GBolqipLNFZ4Fn9getd72vCZym9xACZCHsx-gc4J-RG1gJmRd3TDnhBvGVw0w.jpg"&gt;&lt;/p&gt;&lt;p&gt;</w:t>
      </w:r>
      <w:r>
        <w:rPr>
          <w:sz w:val="32"/>
          <w:szCs w:val="32"/>
        </w:rPr>
        <w:t>三、探索新世界</w:t>
      </w:r>
      <w:r>
        <w:rPr>
          <w:sz w:val="32"/>
          <w:szCs w:val="32"/>
        </w:rPr>
        <w:t>&lt;/p&gt;&lt;p&gt;</w:t>
      </w:r>
      <w:r>
        <w:rPr>
          <w:sz w:val="32"/>
          <w:szCs w:val="32"/>
        </w:rPr>
        <w:t>随即，小明开始尝试各种文字游戏，如填词、打字等。他发现这些游戏并不简单，它们需要极高的语言能力和创造力。每一次尝试，都让他感到既有趣又有些许挑战性，但这正是他所追求的事物。当他解决了一道难题之后，那种成就感如同春风拂面，让他的内心变得温暖而舒畅。</w:t>
      </w:r>
      <w:r>
        <w:rPr>
          <w:sz w:val="32"/>
          <w:szCs w:val="32"/>
        </w:rPr>
        <w:t>&lt;/p&gt;&lt;p&gt;&lt;img src="/static-img/F3D7ExfRb6MqfrksNY4SDIYiArQYZ8dbfzFMmqteKMqtDYHrwVns_L9KABmUx9giBxn5SnkJ1q6Navf8zcX0MWncHYXSP7KHwDuCPiN9wMMxL8hRAR1weM7zcC-SzgXB6qC3BCH_4CuCiFEaKZvd5AIC0GBolqipLNFZ4Fn9getd72vCZym9xACZCHsx-gc4J-RG1gJmRd3TDnhBvGVw0w.jpg"&gt;&lt;/p&gt;&lt;p&gt;</w:t>
      </w:r>
      <w:r>
        <w:rPr>
          <w:sz w:val="32"/>
          <w:szCs w:val="32"/>
        </w:rPr>
        <w:t>四、结识知己</w:t>
      </w:r>
      <w:r>
        <w:rPr>
          <w:sz w:val="32"/>
          <w:szCs w:val="32"/>
        </w:rPr>
        <w:t>&lt;/p&gt;&lt;p&gt;</w:t>
      </w:r>
      <w:r>
        <w:rPr>
          <w:sz w:val="32"/>
          <w:szCs w:val="32"/>
        </w:rPr>
        <w:t>在玩耍过程中，小明结识了一群志同道合的人，他们也都是热衷于文学创作和阅读的人。他们之间不断交流思想，与彼此分享彼此喜怒哀乐，这些经历让小明感到非常珍贵，因为这里不是仅仅关于文字的问题，更是关于人生价值观的一个探讨平台。</w:t>
      </w:r>
      <w:r>
        <w:rPr>
          <w:sz w:val="32"/>
          <w:szCs w:val="32"/>
        </w:rPr>
        <w:t>&lt;/p&gt;&lt;p&gt;&lt;img src="/static-img/IB3OuPAMhGZ8k9AHi9-Z8oYiArQYZ8dbfzFMmqteKMqtDYHrwVns_L9KABmUx9giBxn5SnkJ1q6Navf8zcX0MWncHYXSP7KHwDuCPiN9wMMxL8hRAR1weM7zcC-SzgXB6qC3BCH_4CuCiFEaKZvd5AIC0GBolqipLNFZ4Fn9getd72vCZym9xACZCHsx-gc4J-RG1gJmRd3TDnhBvGVw0w.jpg"&gt;&lt;/p&gt;&lt;p&gt;</w:t>
      </w:r>
      <w:r>
        <w:rPr>
          <w:sz w:val="32"/>
          <w:szCs w:val="32"/>
        </w:rPr>
        <w:t>五、知识宝库中的奇遇</w:t>
      </w:r>
      <w:r>
        <w:rPr>
          <w:sz w:val="32"/>
          <w:szCs w:val="32"/>
        </w:rPr>
        <w:t>&lt;/p&gt;&lt;p&gt;</w:t>
      </w:r>
      <w:r>
        <w:rPr>
          <w:sz w:val="32"/>
          <w:szCs w:val="32"/>
        </w:rPr>
        <w:t>随着时间的推移，小明逐渐掌握了更多技巧，不断提升自己的水平。在这个过程中，他还发现自己对于一些历史事件或者文化背景了解得更深刻。这一切都归功于那里的丰富资源，无论是书籍还是网络资料，“贺行洲”似乎是一个藏书最多，最精准的地方，对于想要学习的人来说，是一座金矿般的地理位置。</w:t>
      </w:r>
      <w:r>
        <w:rPr>
          <w:sz w:val="32"/>
          <w:szCs w:val="32"/>
        </w:rPr>
        <w:t>&lt;/p&gt;&lt;p&gt;</w:t>
      </w:r>
      <w:r>
        <w:rPr>
          <w:sz w:val="32"/>
          <w:szCs w:val="32"/>
        </w:rPr>
        <w:t>六、新生活、新希望</w:t>
      </w:r>
      <w:r>
        <w:rPr>
          <w:sz w:val="32"/>
          <w:szCs w:val="32"/>
        </w:rPr>
        <w:t>&lt;/p&gt;&lt;p&gt;</w:t>
      </w:r>
      <w:r>
        <w:rPr>
          <w:sz w:val="32"/>
          <w:szCs w:val="32"/>
        </w:rPr>
        <w:t>当小明离开“贺行洲”回到现实世界时，他的心情十分沉重，因为那里的一切——朋友们，以及那些无法忘怀的情感，都仿佛被永远留在了那个地方。但同时，也带来了无比的改变。那份从未有过的心灵触动，使得他的视野更加宽广，从此以后，无论走到哪里，他都会将那里的精神带在身旁继续前进。而对于是否再次回到那个遥远的地方？答案很清楚：总有一天，当下一次旅行召唤时，我会毫不犹豫地回去，因为那里是我生命中的第二个家。</w:t>
      </w:r>
      <w:r>
        <w:rPr>
          <w:sz w:val="32"/>
          <w:szCs w:val="32"/>
        </w:rPr>
        <w:t>&lt;/p&gt;&lt;p&gt;&lt;a href = "/doc/829890-</w:t>
      </w:r>
      <w:r>
        <w:rPr>
          <w:sz w:val="32"/>
          <w:szCs w:val="32"/>
        </w:rPr>
        <w:t>入局</w:t>
      </w:r>
      <w:r>
        <w:rPr>
          <w:sz w:val="32"/>
          <w:szCs w:val="32"/>
        </w:rPr>
        <w:t>po</w:t>
      </w:r>
      <w:r>
        <w:rPr>
          <w:sz w:val="32"/>
          <w:szCs w:val="32"/>
        </w:rPr>
        <w:t>贺行洲一场文字游戏的奇遇</w:t>
      </w:r>
      <w:r>
        <w:rPr>
          <w:sz w:val="32"/>
          <w:szCs w:val="32"/>
        </w:rPr>
        <w:t>.doc" rel="alternate" download="829890-</w:t>
      </w:r>
      <w:r>
        <w:rPr>
          <w:sz w:val="32"/>
          <w:szCs w:val="32"/>
        </w:rPr>
        <w:t>入局</w:t>
      </w:r>
      <w:r>
        <w:rPr>
          <w:sz w:val="32"/>
          <w:szCs w:val="32"/>
        </w:rPr>
        <w:t>po</w:t>
      </w:r>
      <w:r>
        <w:rPr>
          <w:sz w:val="32"/>
          <w:szCs w:val="32"/>
        </w:rPr>
        <w:t>贺行洲一场文字游戏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