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校园角落到网络热议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的不易与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校园角落到网络热议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不易与闪耀</w:t>
      </w:r>
      <w:r>
        <w:rPr>
          <w:sz w:val="32"/>
          <w:szCs w:val="32"/>
        </w:rPr>
        <w:t>&lt;/p&gt;&lt;p&gt;&lt;img src="/static-img/kd3UjpIQ9_sOBFSDOpK7P2FpAb5lXd-vLZ59xBpheqbB3wpEU3mjIBIRv-Tyln0S.jpg"&gt;&lt;/p&gt;&lt;p&gt;</w:t>
      </w:r>
      <w:r>
        <w:rPr>
          <w:sz w:val="32"/>
          <w:szCs w:val="32"/>
        </w:rPr>
        <w:t>在我们每个人的生活中，都会遇到各种各样的角色，有的明星般耀眼夺目，而有的则默默无闻，像是一幅画中的背景。这些被忽略的人们，他们的故事往往是那么平凡，但又那么真实。今天，我们要讲述的是那些常被称作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”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成长的困惑</w:t>
      </w:r>
      <w:r>
        <w:rPr>
          <w:sz w:val="32"/>
          <w:szCs w:val="32"/>
        </w:rPr>
        <w:t>&lt;/p&gt;&lt;p&gt;&lt;img src="/static-img/VofJ3xrhtKnsg1NgJ-wstmFpAb5lXd-vLZ59xBpheqamGubVcR-VAlaVI5r68lkWugwav3SER6kQTByQgFcMDDchInTA81kXmZyZ7erB0tyAFh9jWuzDLS4EZw4BGvNgRCN0EKkYeeYtG4aj15X0tfVBI1V8U5XX-b_9PI7cPUE.jpg"&gt;&lt;/p&gt;&lt;p&gt;</w:t>
      </w:r>
      <w:r>
        <w:rPr>
          <w:sz w:val="32"/>
          <w:szCs w:val="32"/>
        </w:rPr>
        <w:t>对于很多人来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这个词汇并不陌生，它代表着那些不太出名、但也绝非垫底的人物。在他们的心中，也许有着相同的情感和同样的梦想，却因为某些不可抗力因素，被遗忘在众多面孔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张伟，他是一个普通的高中生，在班级里并没有特别突出的表现。但他的心灵世界却丰富而深邃。他对音乐充满了热情，不仅能弹钢琴，还能写歌曲。然而，由于学校文化活动有限，他只能把自己的才华藏匿在课间操期间的小提琴盒里。</w:t>
      </w:r>
      <w:r>
        <w:rPr>
          <w:sz w:val="32"/>
          <w:szCs w:val="32"/>
        </w:rPr>
        <w:t>&lt;/p&gt;&lt;p&gt;&lt;img src="/static-img/asctL1y48_27nii5hLtu5GFpAb5lXd-vLZ59xBpheqamGubVcR-VAlaVI5r68lkWugwav3SER6kQTByQgFcMDDchInTA81kXmZyZ7erB0tyAFh9jWuzDLS4EZw4BGvNgRCN0EKkYeeYtG4aj15X0tfVBI1V8U5XX-b_9PI7cPUE.jpg"&gt;&lt;/p&gt;&lt;p&gt;</w:t>
      </w:r>
      <w:r>
        <w:rPr>
          <w:sz w:val="32"/>
          <w:szCs w:val="32"/>
        </w:rPr>
        <w:t>第二部分：逆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们可能不会获得即时回报，但他们内心那份坚持与执着，却让他们拥有了一种特殊的韧性。当机会来临时，这种韧性就变成了推动自己前进的力量。</w:t>
      </w:r>
      <w:r>
        <w:rPr>
          <w:sz w:val="32"/>
          <w:szCs w:val="32"/>
        </w:rPr>
        <w:t>&lt;/p&gt;&lt;p&gt;&lt;img src="/static-img/PW_WHLCaOZkZ_DPu8PhWK2FpAb5lXd-vLZ59xBpheqamGubVcR-VAlaVI5r68lkWugwav3SER6kQTByQgFcMDDchInTA81kXmZyZ7erB0tyAFh9jWuzDLS4EZw4BGvNgRCN0EKkYeeYtG4aj15X0tfVBI1V8U5XX-b_9PI7cPUE.jpg"&gt;&lt;/p&gt;&lt;p&gt;</w:t>
      </w:r>
      <w:r>
        <w:rPr>
          <w:sz w:val="32"/>
          <w:szCs w:val="32"/>
        </w:rPr>
        <w:t>记得李雷，在大学期间，他只是一个普通的大二学生，一直都沉浸在对编程语言学习之中。他参与过一次小型项目，并将其发表到了网上，那篇文章意外地吸引了数百万次阅读量和赞赏。这一事件让他认识到自己的价值，并开始积极寻找更多机遇，最终成为了一名成功程序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光芒背后的故事</w:t>
      </w:r>
      <w:r>
        <w:rPr>
          <w:sz w:val="32"/>
          <w:szCs w:val="32"/>
        </w:rPr>
        <w:t>&lt;/p&gt;&lt;p&gt;&lt;img src="/static-img/T5ZyL2tYycXEozmEfSCUiWFpAb5lXd-vLZ59xBpheqamGubVcR-VAlaVI5r68lkWugwav3SER6kQTByQgFcMDDchInTA81kXmZyZ7erB0tyAFh9jWuzDLS4EZw4BGvNgRCN0EKkYeeYtG4aj15X0tfVBI1V8U5XX-b_9PI7cPUE.jpg"&gt;&lt;/p&gt;&lt;p&gt;</w:t>
      </w:r>
      <w:r>
        <w:rPr>
          <w:sz w:val="32"/>
          <w:szCs w:val="32"/>
        </w:rPr>
        <w:t>虽然很多时候人们只关注那些站在舞台上的明星，但真正改变世界的是那些幕后工作人员——或者说，是那些看似平凡但实际上十分重要的人们。正是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努力，让整个社会运转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王强作为一家大型科技公司的一个工程师，每天辛勤工作，为客户提供稳定的服务。但他的名字很少有人知道，因为他总是在幕后默默付出。而当这家公司突然推出了一个革命性的产品，这位曾经无人知晓的工程师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成为了英雄人物，被媒体广泛报道，并且受到了公众尊敬和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不要忽视身边那个不起眼的人，他们可能正在为别的事情做准备，或许就在某个瞬间，他们会蜕变成那个令人瞩目的焦点。而对于已经站上了舞台的一切人来说，不妨回头看看，那些曾经默默支持我们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，或许你会发现，他们就是你的最好的伙伴，也是成功路上的关键助力者。</w:t>
      </w:r>
      <w:r>
        <w:rPr>
          <w:sz w:val="32"/>
          <w:szCs w:val="32"/>
        </w:rPr>
        <w:t>&lt;/p&gt;&lt;p&gt;&lt;a href = "/doc/829844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校园角落到网络热议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不易与闪耀</w:t>
      </w:r>
      <w:r>
        <w:rPr>
          <w:sz w:val="32"/>
          <w:szCs w:val="32"/>
        </w:rPr>
        <w:t>.doc" rel="alternate" download="829844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校园角落到网络热议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不易与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