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际会笑傲江湖小说中的英雄与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际会：笑傲江湖小说中的英雄与智者</w:t>
      </w:r>
      <w:r>
        <w:rPr>
          <w:sz w:val="32"/>
          <w:szCs w:val="32"/>
        </w:rPr>
        <w:t>&lt;/p&gt;&lt;p&gt;&lt;img src="/static-img/rXAb9umMEkxkAlLtgUiKfqAJ2t2DIhPNaNDHbC9MmFyhIf_sbkJnByS1O50RsAof.jpg"&gt;&lt;/p&gt;&lt;p&gt;</w:t>
      </w:r>
      <w:r>
        <w:rPr>
          <w:sz w:val="32"/>
          <w:szCs w:val="32"/>
        </w:rPr>
        <w:t>在金庸先生的笔下，笑傲江湖不仅是一部经典之作，更是对武侠世界中英雄与智者的深刻描绘。从林平之的无畏勇气，到张翠山的英明决断，从黄药师的孤独情怀，到段誉的机智应变，每一个角色都以其独特的人格魅力和故事轨迹，在读者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笑傲江湖》中的英雄形象。林平之即是其中最为人称道的一个，他以一身正义为己任，对于恶势力的侵扰和弱小百姓遭受欺凌，总是毫不犹豫地挺身而出。在一次偶然机会中，他救下了大理段氏后宫美女——萧红玉，这一举动彻底改变了他的命运，也开启了他走向武侠世界的一条道路。林平之凭借自己的勇敢、坚韧和正直，为自己赢得了一片声名，也成为了后来的“少帅”。</w:t>
      </w:r>
      <w:r>
        <w:rPr>
          <w:sz w:val="32"/>
          <w:szCs w:val="32"/>
        </w:rPr>
        <w:t>&lt;/p&gt;&lt;p&gt;&lt;img src="/static-img/uDVQGgruOHlXlw2HhEyvsqAJ2t2DIhPNaNDHbC9MmFx1jN32vQYL1EeN8seYb0VmyMQOzuaGRk2HDNm_aVCwXPkyJhbw72Z2n1Jdw0V7WsQ5ulKeoMt8aeJlq44RuP5UY4dL5LF_b7XfNt2kRZgoeyGcYwFSkXmv_l-uR-OLymj-AZo0Hint5zH8drV9eVCG.jpg"&gt;&lt;/p&gt;&lt;p&gt;</w:t>
      </w:r>
      <w:r>
        <w:rPr>
          <w:sz w:val="32"/>
          <w:szCs w:val="32"/>
        </w:rPr>
        <w:t>再看《笑傲江湖》中的智者形象，如张翠山。他作为大理段氏掌门人，以其超凡脱俗的高超内功和非凡的心机，一次又一次地化险为夷。在面对外敌入侵时，他冷静分析局势，用计谋巧妙地保卫着自己的家园，并引领着段氏度过难关。张翠山的人生哲学也让他成为一种智者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笑傲 江湖》的另一个重要人物黄药师，以其神秘古怪以及天赋异能著称。他在小说中多次展现出超乎常人的理解力和远见卓识，比如预知未来的能力，以及对于毒酒免疫等特殊技能，都让他成为读者心目中的传奇人物。</w:t>
      </w:r>
      <w:r>
        <w:rPr>
          <w:sz w:val="32"/>
          <w:szCs w:val="32"/>
        </w:rPr>
        <w:t>&lt;/p&gt;&lt;p&gt;&lt;img src="/static-img/xCXS0GLfut_fnWzaLmhpaaAJ2t2DIhPNaNDHbC9MmFx1jN32vQYL1EeN8seYb0VmyMQOzuaGRk2HDNm_aVCwXPkyJhbw72Z2n1Jdw0V7WsQ5ulKeoMt8aeJlq44RuP5UY4dL5LF_b7XfNt2kRZgoeyGcYwFSkXmv_l-uR-OLymj-AZo0Hint5zH8drV9eVCG.jpg"&gt;&lt;/p&gt;&lt;p&gt;</w:t>
      </w:r>
      <w:r>
        <w:rPr>
          <w:sz w:val="32"/>
          <w:szCs w:val="32"/>
        </w:rPr>
        <w:t>最后，还有段誉这个角色，他虽然性格轻狂，但在关键时刻能够冷静思考并采取行动。当面对桃花岛主慕容博诡计多端时，他凭借机敏灵活，不仅保护了自己，还成功揭开了一系列复杂的情节。这显示出了他不仅聪明，而且拥有极强的战斗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到《笑傲江湖》不仅是一部讲述武侠冒险故事的小说，它更是展示了一种文化精神，那就是用勇气去抗争，用智慧去处理困境，而这两者的结合则使得这些角色更加鲜活，有着生命力。这也是为什么人们至今仍然热爱这本书，因为它所传递出的信息和精神价值永远不会过时。</w:t>
      </w:r>
      <w:r>
        <w:rPr>
          <w:sz w:val="32"/>
          <w:szCs w:val="32"/>
        </w:rPr>
        <w:t>&lt;/p&gt;&lt;p&gt;&lt;img src="/static-img/lNOCnS6cb7_DUgpZCO0GhaAJ2t2DIhPNaNDHbC9MmFx1jN32vQYL1EeN8seYb0VmyMQOzuaGRk2HDNm_aVCwXPkyJhbw72Z2n1Jdw0V7WsQ5ulKeoMt8aeJlq44RuP5UY4dL5LF_b7XfNt2kRZgoeyGcYwFSkXmv_l-uR-OLymj-AZo0Hint5zH8drV9eVCG.jpg"&gt;&lt;/p&gt;&lt;p&gt;&lt;a href = "/doc/829836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际会笑傲江湖小说中的英雄与智者</w:t>
      </w:r>
      <w:r>
        <w:rPr>
          <w:sz w:val="32"/>
          <w:szCs w:val="32"/>
        </w:rPr>
        <w:t>.doc" rel="alternate" download="829836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际会笑傲江湖小说中的英雄与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