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园中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小花园，阳光洒满了这里的每一个角落。记得刚开始的时候，这里是一片荒芜之地，只有几株枯萎的植物和一些杂草。然而，一年前，我决定动手，在这个空白的画布上绘制属于自己的生机勃勃的小世界。</w:t>
      </w:r>
      <w:r>
        <w:rPr>
          <w:sz w:val="32"/>
          <w:szCs w:val="32"/>
        </w:rPr>
        <w:t>&lt;/p&gt;&lt;p&gt;&lt;img src="/static-img/tUpVdjFg0ts2KDqhbjF4taPOOjwjLseURLeVacf_UW0CF3LD8X5EJ29mNMy8i5bb.png"&gt;&lt;/p&gt;&lt;p&gt;</w:t>
      </w:r>
      <w:r>
        <w:rPr>
          <w:sz w:val="32"/>
          <w:szCs w:val="32"/>
        </w:rPr>
        <w:t>我买了一些娇花种子，回家后，我把它们撒在土壤中，用心呵护它们。我给他们浇水、施肥，让他们慢慢地长大。在这过程中，我学会了耐心和细心，因为每一朵娇花都需要我的精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小苗逐渐长成了娇弱又美丽的小花儿。我给它们取名，比如“爱情”、“梦想”等，每个名字背后都有着不同的故事。但是，有一次，一场突如其来的暴风雨打乱了我的计划，它们被狂风吹倒，再也没有重新苏醒过。这让我感到非常失望，但我并没有放弃。我从新买了一批种子，继续尝试去培育那些小生命。</w:t>
      </w:r>
      <w:r>
        <w:rPr>
          <w:sz w:val="32"/>
          <w:szCs w:val="32"/>
        </w:rPr>
        <w:t>&lt;/p&gt;&lt;p&gt;&lt;img src="/static-img/Bj8FVipJFg1-9DlUbyKqsqPOOjwjLseURLeVacf_UW0SVhTjeBq0INtKJY0prVSCijueDc3QKobKNtaPUdxDLmJQdcMZsjWRh8OgVvhcKuSjwrn25KrV_8KOf1hu3vtjXRUza3X08OFZIWiq2RUqZ4JUyor9hx2AyUZNjk941s8.png"&gt;&lt;/p&gt;&lt;p&gt;</w:t>
      </w:r>
      <w:r>
        <w:rPr>
          <w:sz w:val="32"/>
          <w:szCs w:val="32"/>
        </w:rPr>
        <w:t>终于有一天，那些新的种子发芽成长起来，不仅数量增加，而且更加坚韧。尽管还没到完全开放的阶段，但就连未开的蕊苞也散发出淡淡香气，让人忍不住想要保护好它们。在这个过程中，我学到了更多关于生活的事情：无论遇到什么困难，都要勇敢面对，并且从失败中吸取教训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来到我的小花园时，你会看到一片繁盛而美丽的地方。那娇弱而又坚韧的小生命，现在已经成为了一座栋栋彩色的宫殿，它们让整个空间充满了生机与活力。这些娇花养成记，是我宝贵的人生经验，也是我对生活的一次全方位探索。不管将来会发生什么，这些美丽的事物总能带给我快乐和力量。</w:t>
      </w:r>
      <w:r>
        <w:rPr>
          <w:sz w:val="32"/>
          <w:szCs w:val="32"/>
        </w:rPr>
        <w:t>&lt;/p&gt;&lt;p&gt;&lt;img src="/static-img/AnnAtK4yBY7BkSZQ2jZrMaPOOjwjLseURLeVacf_UW0SVhTjeBq0INtKJY0prVSCijueDc3QKobKNtaPUdxDLmJQdcMZsjWRh8OgVvhcKuSjwrn25KrV_8KOf1hu3vtjXRUza3X08OFZIWiq2RUqZ4JUyor9hx2AyUZNjk941s8.png"&gt;&lt;/p&gt;&lt;p&gt;&lt;a href = "/doc/829805-</w:t>
      </w:r>
      <w:r>
        <w:rPr>
          <w:sz w:val="32"/>
          <w:szCs w:val="32"/>
        </w:rPr>
        <w:t>娇花养成记我的小园中奇迹</w:t>
      </w:r>
      <w:r>
        <w:rPr>
          <w:sz w:val="32"/>
          <w:szCs w:val="32"/>
        </w:rPr>
        <w:t>.doc" rel="alternate" download="829805-</w:t>
      </w:r>
      <w:r>
        <w:rPr>
          <w:sz w:val="32"/>
          <w:szCs w:val="32"/>
        </w:rPr>
        <w:t>娇花养成记我的小园中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