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爱恨纠葛中的中国历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鲜明的爱情主题</w:t>
      </w:r>
      <w:r>
        <w:rPr>
          <w:sz w:val="32"/>
          <w:szCs w:val="32"/>
        </w:rPr>
        <w:t>&lt;/p&gt;&lt;p&gt;&lt;img src="/static-img/pllxXx7Q4zSbY50i67N4CxnjCceoTQyz07cz8nwVAgsavb0Y0shUvQcelFSGe5BD.jpg"&gt;&lt;/p&gt;&lt;p&gt;</w:t>
      </w:r>
      <w:r>
        <w:rPr>
          <w:sz w:val="32"/>
          <w:szCs w:val="32"/>
        </w:rPr>
        <w:t>乱世佳人的爱情线索是整个小说最为吸引人的部分。作者通过深刻地描绘主角胡兰成与王熙凤之间复杂的情感关系，展现了两者间的深厚感情和相互依赖。在这样的背景下，两人之间的冲突与妥协，更显得生动且真实。</w:t>
      </w:r>
      <w:r>
        <w:rPr>
          <w:sz w:val="32"/>
          <w:szCs w:val="32"/>
        </w:rPr>
        <w:t>&lt;/p&gt;&lt;p&gt;</w:t>
      </w:r>
      <w:r>
        <w:rPr>
          <w:sz w:val="32"/>
          <w:szCs w:val="32"/>
        </w:rPr>
        <w:t>社会阶层壁垒</w:t>
      </w:r>
      <w:r>
        <w:rPr>
          <w:sz w:val="32"/>
          <w:szCs w:val="32"/>
        </w:rPr>
        <w:t>&lt;/p&gt;&lt;p&gt;&lt;img src="/static-img/DRWfcYFBQ2HdszoEwFLDWxnjCceoTQyz07cz8nwVAgvcsDDg2v2_t4z8ciu4sZUyGFS4LcZnOyE_2RDNuQn0DUoYb6ZkJulvb3Zml-hLFGa4RWdmgYQrDVrNJVX502bFPawOFCpUfLEN0EcZ959UM3buD_lpafk8I1DMWZsVEosBXEHirKGMI9N3MhHLp9zRlcCnLW6IWwsMeAKQh_QQrk3rLHfdgoAjKKsWAek6KcM.jpg"&gt;&lt;/p&gt;&lt;p&gt;</w:t>
      </w:r>
      <w:r>
        <w:rPr>
          <w:sz w:val="32"/>
          <w:szCs w:val="32"/>
        </w:rPr>
        <w:t>胡兰成作为一个低微出身的人，在封建社会中面临着无数挑战。而王熙凤作为他的妻子，却因为其高贵的身份而常常陷入困境。这两个不同世界的人物在一起生活，他们要如何克服彼此间以及周围社会对他们身份不平等带来的压力？</w:t>
      </w:r>
      <w:r>
        <w:rPr>
          <w:sz w:val="32"/>
          <w:szCs w:val="32"/>
        </w:rPr>
        <w:t>&lt;/p&gt;&lt;p&gt;</w:t>
      </w:r>
      <w:r>
        <w:rPr>
          <w:sz w:val="32"/>
          <w:szCs w:val="32"/>
        </w:rPr>
        <w:t>传统文化影响</w:t>
      </w:r>
      <w:r>
        <w:rPr>
          <w:sz w:val="32"/>
          <w:szCs w:val="32"/>
        </w:rPr>
        <w:t>&lt;/p&gt;&lt;p&gt;&lt;img src="/static-img/GXENAciI3XjbPLuy_VVe9hnjCceoTQyz07cz8nwVAgvcsDDg2v2_t4z8ciu4sZUyGFS4LcZnOyE_2RDNuQn0DUoYb6ZkJulvb3Zml-hLFGa4RWdmgYQrDVrNJVX502bFPawOFCpUfLEN0EcZ959UM3buD_lpafk8I1DMWZsVEosBXEHirKGMI9N3MhHLp9zRlcCnLW6IWwsMeAKQh_QQrk3rLHfdgoAjKKsWAek6KcM.jpg"&gt;&lt;/p&gt;&lt;p&gt;</w:t>
      </w:r>
      <w:r>
        <w:rPr>
          <w:sz w:val="32"/>
          <w:szCs w:val="32"/>
        </w:rPr>
        <w:t>随着时间的推移，传统文化对于家庭、婚姻乃至个人行为都有着不可忽视的地位。胡兰成和王熙凤之间不断发生的心理斗争，也反映出当时人们对于婚姻义务和个体幸福追求之间矛盾的心态。</w:t>
      </w:r>
      <w:r>
        <w:rPr>
          <w:sz w:val="32"/>
          <w:szCs w:val="32"/>
        </w:rPr>
        <w:t>&lt;/p&gt;&lt;p&gt;</w:t>
      </w:r>
      <w:r>
        <w:rPr>
          <w:sz w:val="32"/>
          <w:szCs w:val="32"/>
        </w:rPr>
        <w:t>反思性叙述方式</w:t>
      </w:r>
      <w:r>
        <w:rPr>
          <w:sz w:val="32"/>
          <w:szCs w:val="32"/>
        </w:rPr>
        <w:t>&lt;/p&gt;&lt;p&gt;&lt;img src="/static-img/k2Te3-iHhHBjkOnpgF2uAxnjCceoTQyz07cz8nwVAgvcsDDg2v2_t4z8ciu4sZUyGFS4LcZnOyE_2RDNuQn0DUoYb6ZkJulvb3Zml-hLFGa4RWdmgYQrDVrNJVX502bFPawOFCpUfLEN0EcZ959UM3buD_lpafk8I1DMWZsVEosBXEHirKGMI9N3MhHLp9zRlcCnLW6IWwsMeAKQh_QQrk3rLHfdgoAjKKsWAek6KcM.jpg"&gt;&lt;/p&gt;&lt;p&gt;</w:t>
      </w:r>
      <w:r>
        <w:rPr>
          <w:sz w:val="32"/>
          <w:szCs w:val="32"/>
        </w:rPr>
        <w:t>《乱世佳人》采用了反思性的叙述方式，让读者从不同的角度去理解故事背后的意义。这种叙事手法使得读者能够更好地感受到人物内心世界，同时也让作品具有更强的时代价值和艺术魅力。</w:t>
      </w:r>
      <w:r>
        <w:rPr>
          <w:sz w:val="32"/>
          <w:szCs w:val="32"/>
        </w:rPr>
        <w:t>&lt;/p&gt;&lt;p&gt;</w:t>
      </w:r>
      <w:r>
        <w:rPr>
          <w:sz w:val="32"/>
          <w:szCs w:val="32"/>
        </w:rPr>
        <w:t>社会变迁观察</w:t>
      </w:r>
      <w:r>
        <w:rPr>
          <w:sz w:val="32"/>
          <w:szCs w:val="32"/>
        </w:rPr>
        <w:t>&lt;/p&gt;&lt;p&gt;&lt;img src="/static-img/F7cZTNBhPEYhHuDIrEP-axnjCceoTQyz07cz8nwVAgvcsDDg2v2_t4z8ciu4sZUyGFS4LcZnOyE_2RDNuQn0DUoYb6ZkJulvb3Zml-hLFGa4RWdmgYQrDVrNJVX502bFPawOFCpUfLEN0EcZ959UM3buD_lpafk8I1DMWZsVEosBXEHirKGMI9N3MhHLp9zRlcCnLW6IWwsMeAKQh_QQrk3rLHfdgoAjKKsWAek6KcM.jpg"&gt;&lt;/p&gt;&lt;p&gt;</w:t>
      </w:r>
      <w:r>
        <w:rPr>
          <w:sz w:val="32"/>
          <w:szCs w:val="32"/>
        </w:rPr>
        <w:t>小说通过主人公们在乱世中的经历，对社会进行了一次深刻的观察。作者展示了从清朝到民国时期政治经济结构变化给普通百姓带来的影响，以及这些变化如何影响到个人的命运和人际关系。</w:t>
      </w:r>
      <w:r>
        <w:rPr>
          <w:sz w:val="32"/>
          <w:szCs w:val="32"/>
        </w:rPr>
        <w:t>&lt;/p&gt;&lt;p&gt;</w:t>
      </w:r>
      <w:r>
        <w:rPr>
          <w:sz w:val="32"/>
          <w:szCs w:val="32"/>
        </w:rPr>
        <w:t>人物发展轨迹</w:t>
      </w:r>
      <w:r>
        <w:rPr>
          <w:sz w:val="32"/>
          <w:szCs w:val="32"/>
        </w:rPr>
        <w:t>&lt;/p&gt;&lt;p&gt;</w:t>
      </w:r>
      <w:r>
        <w:rPr>
          <w:sz w:val="32"/>
          <w:szCs w:val="32"/>
        </w:rPr>
        <w:t>胡兰成与王熙凤这两个角色，从最初的一见钟情到后来相互扶持，最终走向悲剧结局，他们共同经历了无数波折，这些变化塑造出了他们独特的人格魅力，使得他们成为中国文学史上难忘的一对夫妇。</w:t>
      </w:r>
      <w:r>
        <w:rPr>
          <w:sz w:val="32"/>
          <w:szCs w:val="32"/>
        </w:rPr>
        <w:t>&lt;/p&gt;&lt;p&gt;&lt;a href = "/doc/829765-</w:t>
      </w:r>
      <w:r>
        <w:rPr>
          <w:sz w:val="32"/>
          <w:szCs w:val="32"/>
        </w:rPr>
        <w:t>乱世佳人爱恨纠葛中的中国历史传奇</w:t>
      </w:r>
      <w:r>
        <w:rPr>
          <w:sz w:val="32"/>
          <w:szCs w:val="32"/>
        </w:rPr>
        <w:t>.doc" rel="alternate" download="829765-</w:t>
      </w:r>
      <w:r>
        <w:rPr>
          <w:sz w:val="32"/>
          <w:szCs w:val="32"/>
        </w:rPr>
        <w:t>乱世佳人爱恨纠葛中的中国历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