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奢怎么读别误会这不是关于豪华生活的文章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听说过“奢”这个词儿吧？有的人可能一提到就联想到豪华的生活、昂贵的物品或者是高级别的服务。但你知道吗，“奢”其实还有很多其他含义呢。今天我来告诉你，“奢怎么读？”别误会，这不是关于豪华生活的文章哦！</w:t>
      </w:r>
      <w:r>
        <w:rPr>
          <w:sz w:val="32"/>
          <w:szCs w:val="32"/>
        </w:rPr>
        <w:t>&lt;/p&gt;&lt;p&gt;&lt;img src="/static-img/OS-auHtm3W0MI-nHOORQs1TCnUrHehGk8a6Q6RpTjqeOK9k4kSPuwmyigJt2FKAq.jpg"&gt;&lt;/p&gt;&lt;p&gt;</w:t>
      </w:r>
      <w:r>
        <w:rPr>
          <w:sz w:val="32"/>
          <w:szCs w:val="32"/>
        </w:rPr>
        <w:t>首先，让我们来看看“奢”的发音。一般来说，“奢”字读作 “</w:t>
      </w:r>
      <w:r>
        <w:rPr>
          <w:sz w:val="32"/>
          <w:szCs w:val="32"/>
        </w:rPr>
        <w:t>xū”</w:t>
      </w:r>
      <w:r>
        <w:rPr>
          <w:sz w:val="32"/>
          <w:szCs w:val="32"/>
        </w:rPr>
        <w:t>。如果是在形容某些东西很昂贵或非常精致时，我们可以理解为它就是那个我们通常说的“豪华”，但是不要以为这样就完全明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古代文学和诗歌中，“奢”还带有一种过度享乐、放纵不羁的情感色彩。在一些诗句里，作者用“奢”来形容一种对美好事物过分追求的心态，比如对美食、服饰或是建筑等方面的一种极端追求。</w:t>
      </w:r>
      <w:r>
        <w:rPr>
          <w:sz w:val="32"/>
          <w:szCs w:val="32"/>
        </w:rPr>
        <w:t>&lt;/p&gt;&lt;p&gt;&lt;img src="/static-img/63SRqW6PPmPr9bBgHp4PlFTCnUrHehGk8a6Q6RpTjqd1xWajMO6xPV7hZeL4oGraEGZWoqSXP2ybBESUaVMSPT2ZjTvrJNp9T-VuRb070TMCRQ9CY9DdKvsrKgStoeBH75ESPti86zDp7EM_2_7cAzirbVt_jjJJ1prRSggmhYIe5eBdqoQXR6Y8m_gxirusgZfXJFWzvaGhl1WDX3OCiA.jpg"&gt;&lt;/p&gt;&lt;p&gt;</w:t>
      </w:r>
      <w:r>
        <w:rPr>
          <w:sz w:val="32"/>
          <w:szCs w:val="32"/>
        </w:rPr>
        <w:t>比如这句：“床前明月光，疑是地上霜。”这里面的“床前明月光”，虽然表面看起来只是描写月亮，但深层次上却透露出一种对于自然美景的珍视与享受，这也可以被解释为一种超凡脱俗甚至有点荒唐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在《红楼梦》里，有这样的描述：“花园内花木扶疏，一派清雅之风；又设有亭台楼阁数座，以供游赏。”这里的设计和布局展现了一种高超精细且富丽堂皇的审美趣味，也正体现了那种所谓的“大观园中的‘大观’”。</w:t>
      </w:r>
      <w:r>
        <w:rPr>
          <w:sz w:val="32"/>
          <w:szCs w:val="32"/>
        </w:rPr>
        <w:t>&lt;/p&gt;&lt;p&gt;&lt;img src="/static-img/GRIXwprKcPOXia8rm2MSPlTCnUrHehGk8a6Q6RpTjqd1xWajMO6xPV7hZeL4oGraEGZWoqSXP2ybBESUaVMSPT2ZjTvrJNp9T-VuRb070TMCRQ9CY9DdKvsrKgStoeBH75ESPti86zDp7EM_2_7cAzirbVt_jjJJ1prRSggmhYIe5eBdqoQXR6Y8m_gxirusgZfXJFWzvaGhl1WDX3OCiA.jpg"&gt;&lt;/p&gt;&lt;p&gt;</w:t>
      </w:r>
      <w:r>
        <w:rPr>
          <w:sz w:val="32"/>
          <w:szCs w:val="32"/>
        </w:rPr>
        <w:t>总之，不仅仅是名字上的发音重要，更关键的是要了解它背后的文化意义和情感色彩。下次当有人问你“你知道‘奢’怎么读吗？”的时候，你可以回答说，它不仅仅是一个单纯的声音，还包含着丰富多样的历史文化背景和情感内涵哦！</w:t>
      </w:r>
      <w:r>
        <w:rPr>
          <w:sz w:val="32"/>
          <w:szCs w:val="32"/>
        </w:rPr>
        <w:t>&lt;/p&gt;&lt;p&gt;&lt;a href = "/doc/829752-</w:t>
      </w:r>
      <w:r>
        <w:rPr>
          <w:sz w:val="32"/>
          <w:szCs w:val="32"/>
        </w:rPr>
        <w:t>我来告诉你奢怎么读别误会这不是关于豪华生活的文章哦</w:t>
      </w:r>
      <w:r>
        <w:rPr>
          <w:sz w:val="32"/>
          <w:szCs w:val="32"/>
        </w:rPr>
        <w:t>.doc" rel="alternate" download="829752-</w:t>
      </w:r>
      <w:r>
        <w:rPr>
          <w:sz w:val="32"/>
          <w:szCs w:val="32"/>
        </w:rPr>
        <w:t>我来告诉你奢怎么读别误会这不是关于豪华生活的文章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