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不易打女孩子光阴的沉痛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易：打女孩子光阴的沉痛反思</w:t>
      </w:r>
      <w:r>
        <w:rPr>
          <w:sz w:val="32"/>
          <w:szCs w:val="32"/>
        </w:rPr>
        <w:t>&lt;/p&gt;&lt;p&gt;&lt;img src="/static-img/quYaKueUdmD7wmi3nBAyCTXfyQF5iUkDFP01_fAVtftjqwRpYOjewz7LrIL93ooG.jpg"&gt;&lt;/p&gt;&lt;p&gt;</w:t>
      </w:r>
      <w:r>
        <w:rPr>
          <w:sz w:val="32"/>
          <w:szCs w:val="32"/>
        </w:rPr>
        <w:t>在我们这个时代，社会问题层出不穷。最近，一件事情让人深感忧虑，那就是“打女孩子光阴”的现象。这不仅是对个体尊严的践踏，也是对社会道德风化的一次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网络上流传着一篇名为《打女孩子光阴的作文》的文章。该文以学生作家的身份，详细描述了一个男生如何因为一点小误会，就轻易地动手攻击了自己的同学。在这篇作文中，作者自诩为英雄，用极其残忍的手段去羞辱对方，并且在朋友们面前炫耀自己的“勇气”。</w:t>
      </w:r>
      <w:r>
        <w:rPr>
          <w:sz w:val="32"/>
          <w:szCs w:val="32"/>
        </w:rPr>
        <w:t>&lt;/p&gt;&lt;p&gt;&lt;img src="/static-img/NehKJEdfW-s3gKoAiEgikzXfyQF5iUkDFP01_fAVtfuU4AAmZ-oZ_t5oaTYKdJjOyRlJN5IWRHfVuBlLBXvNtvxUJ3X40J44XfMbiZHuI_LvNyFMWos-XM1u_9Y_1VXCdZBXG6qCtf9Uhrs-5OdWE-x2gwLhZe2ofCrXqZIpc5xd89LAvKo7WCy2kUAXScevgZfXJFWzvaGhl1WDX3OCiA.jpg"&gt;&lt;/p&gt;&lt;p&gt;</w:t>
      </w:r>
      <w:r>
        <w:rPr>
          <w:sz w:val="32"/>
          <w:szCs w:val="32"/>
        </w:rPr>
        <w:t>这种行为背后的原因可能有很多，但最根本的是一种无知和错误的价值观。当一个人没有正确理解什么是真正的力量和尊重时，他就会用暴力来解决问题。他可能认为自己这样做是在保护自己或证明自己的强大，但实际上，他只不过是在展示自己的弱点和无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听说过一个真实案例。在一次校园活动中，一位男生因为被同学调侃而感到受到了伤害，最终愤怒之下，将一位女生的头发剪掉了一大把。这件事震惊了整个学校，让每个人都认识到，我们必须立即采取行动，以防止类似的事情再次发生。</w:t>
      </w:r>
      <w:r>
        <w:rPr>
          <w:sz w:val="32"/>
          <w:szCs w:val="32"/>
        </w:rPr>
        <w:t>&lt;/p&gt;&lt;p&gt;&lt;img src="/static-img/vm6EnS_NV7PBk8usEZh4YjXfyQF5iUkDFP01_fAVtfuU4AAmZ-oZ_t5oaTYKdJjOyRlJN5IWRHfVuBlLBXvNtvxUJ3X40J44XfMbiZHuI_LvNyFMWos-XM1u_9Y_1VXCdZBXG6qCtf9Uhrs-5OdWE-x2gwLhZe2ofCrXqZIpc5xd89LAvKo7WCy2kUAXScevgZfXJFWzvaGhl1WDX3OCiA.jpg"&gt;&lt;/p&gt;&lt;p&gt;</w:t>
      </w:r>
      <w:r>
        <w:rPr>
          <w:sz w:val="32"/>
          <w:szCs w:val="32"/>
        </w:rPr>
        <w:t>为了阻止这种现象，我们需要从教育开始。学校应该加强道德与法律教育，让学生明白每个人都是平等的人，不论性别、种族还是背景，都应受到尊重。同时，对于那些实施暴力行为的人，要给予适当惩罚，并提供心理辅导帮助他们改变错误的思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也是关键因素之一。父母应当通过言传身教培养子女正确的情感表达方式，同时关注子女的心理健康状况，如果发现任何异常迹象，要及时寻求专业帮助。</w:t>
      </w:r>
      <w:r>
        <w:rPr>
          <w:sz w:val="32"/>
          <w:szCs w:val="32"/>
        </w:rPr>
        <w:t>&lt;/p&gt;&lt;p&gt;&lt;img src="/static-img/PyzAljKMSoMWwpT4Dsu9ZDXfyQF5iUkDFP01_fAVtfuU4AAmZ-oZ_t5oaTYKdJjOyRlJN5IWRHfVuBlLBXvNtvxUJ3X40J44XfMbiZHuI_LvNyFMWos-XM1u_9Y_1VXCdZBXG6qCtf9Uhrs-5OdWE-x2gwLhZe2ofCrXqZIpc5xd89LAvKo7WCy2kUAXScevgZfXJFWzvaGhl1WDX3OCiA.jpg"&gt;&lt;/p&gt;&lt;p&gt;</w:t>
      </w:r>
      <w:r>
        <w:rPr>
          <w:sz w:val="32"/>
          <w:szCs w:val="32"/>
        </w:rPr>
        <w:t>最后，我想提醒所有年轻人，无论遇到何种挑战，请始终保持冷静，不要让情绪控制你的行为。不管多么困难，只要你心存善良，与他人相处总能找到和谐共处的方法，而不是通过暴力来解决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努力，为创造一个更加温馨、安全、公正的地方而奋斗吧！</w:t>
      </w:r>
      <w:r>
        <w:rPr>
          <w:sz w:val="32"/>
          <w:szCs w:val="32"/>
        </w:rPr>
        <w:t>&lt;/p&gt;&lt;p&gt;&lt;img src="/static-img/MbmuaB34tgwkZKLzcdRCQjXfyQF5iUkDFP01_fAVtfuU4AAmZ-oZ_t5oaTYKdJjOyRlJN5IWRHfVuBlLBXvNtvxUJ3X40J44XfMbiZHuI_LvNyFMWos-XM1u_9Y_1VXCdZBXG6qCtf9Uhrs-5OdWE-x2gwLhZe2ofCrXqZIpc5xd89LAvKo7WCy2kUAXScevgZfXJFWzvaGhl1WDX3OCiA.jpeg"&gt;&lt;/p&gt;&lt;p&gt;&lt;a href = "/doc/8297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不易打女孩子光阴的沉痛反思</w:t>
      </w:r>
      <w:r>
        <w:rPr>
          <w:sz w:val="32"/>
          <w:szCs w:val="32"/>
        </w:rPr>
        <w:t>.doc" rel="alternate" download="8297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不易打女孩子光阴的沉痛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