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分大点就可以吃到了我的梦想大排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朋友们去了一家小吃店，那里的烤鸭真的很有名。我们排了好久的队，终于轮到我点菜的时候，我迫不及待地告诉服务员：“给我一份大排鸭！”服务员微笑着点了笔，说“好的，您要多大的？”我想了想，然后回答道：“腿再分大点就可以吃到了！”</w:t>
      </w:r>
      <w:r>
        <w:rPr>
          <w:sz w:val="32"/>
          <w:szCs w:val="32"/>
        </w:rPr>
        <w:t>&lt;/p&gt;&lt;p&gt;&lt;img src="/static-img/WqfMRohZ2K4Pdu4PCs6T4ApyR9fnL6HyemoNeRlvMwIfAlKB4z2lU2AyHd_2-IJ3.jpg"&gt;&lt;/p&gt;&lt;p&gt;</w:t>
      </w:r>
      <w:r>
        <w:rPr>
          <w:sz w:val="32"/>
          <w:szCs w:val="32"/>
        </w:rPr>
        <w:t>服务员看了一眼我的脸色，肯定是我对食物的渴望超出了常人。他笑着说，“没问题，我们这里最大的就是您想要的那种。”几分钟后，一盘金黄酥脆的大排鸭被端上了桌。我兴奋地拿起叉子，准备品尝这份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肉都是肥而不腻，都带有一丝微妙的香气。我品尝着，不禁感慨，这才是真正的大排鸭啊。它不仅因为大小吸引人的，更重要的是，它让人回味无穷，让人感觉到一种满足和幸福。这让我意识到，在追求完美食物时，不仅要注重外观，更应该关注内在质量。</w:t>
      </w:r>
      <w:r>
        <w:rPr>
          <w:sz w:val="32"/>
          <w:szCs w:val="32"/>
        </w:rPr>
        <w:t>&lt;/p&gt;&lt;p&gt;&lt;img src="/static-img/Uqbd5ANCWjeevirJyFr2UgpyR9fnL6HyemoNeRlvMwL26DKem9XHtlG2bjDI6bIgcpA2zmb0a-QZZvTf-vNg5SoyqQE2seITDg75oZXEXqCwwE1RAq6Rmd7rWCGb3AALSbbtI1PlggvZExoA0ntGmEIHwOXalreO781p_u01oHI7Rn0JdTX6oBUUgqzfSBRK2d9GXXInL-PIQzF2sV0aX58TZN18EfwLbhU5M-s0i1o.jpg"&gt;&lt;/p&gt;&lt;p&gt;</w:t>
      </w:r>
      <w:r>
        <w:rPr>
          <w:sz w:val="32"/>
          <w:szCs w:val="32"/>
        </w:rPr>
        <w:t>从那以后，每当有人提起大排鸭，我都会说出我的经历——腿再分大点就可以吃到了。当大家围过来听我讲述故事时，他们也会明白，对于一个追求者来说，最重要的不是数量，而是品质，以及那个瞬间，让你觉得一切都值得等待和享受的感觉。</w:t>
      </w:r>
      <w:r>
        <w:rPr>
          <w:sz w:val="32"/>
          <w:szCs w:val="32"/>
        </w:rPr>
        <w:t>&lt;/p&gt;&lt;p&gt;&lt;a href = "/doc/829668-</w:t>
      </w:r>
      <w:r>
        <w:rPr>
          <w:sz w:val="32"/>
          <w:szCs w:val="32"/>
        </w:rPr>
        <w:t>腿再分大点就可以吃到了我的梦想大排档</w:t>
      </w:r>
      <w:r>
        <w:rPr>
          <w:sz w:val="32"/>
          <w:szCs w:val="32"/>
        </w:rPr>
        <w:t>.doc" rel="alternate" download="829668-</w:t>
      </w:r>
      <w:r>
        <w:rPr>
          <w:sz w:val="32"/>
          <w:szCs w:val="32"/>
        </w:rPr>
        <w:t>腿再分大点就可以吃到了我的梦想大排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