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进攻解锁女主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进攻：解锁女主角的秘密</w:t>
      </w:r>
      <w:r>
        <w:rPr>
          <w:sz w:val="32"/>
          <w:szCs w:val="32"/>
        </w:rPr>
        <w:t>&lt;/p&gt;&lt;p&gt;&lt;img src="/static-img/LqufUWIYZHAGjkMNS0K4TYtvvyTx-4L5dFHVDa0THXOU3uJQNLfbL7a4ptnpd7V1.jpg"&gt;&lt;/p&gt;&lt;p&gt;</w:t>
      </w:r>
      <w:r>
        <w:rPr>
          <w:sz w:val="32"/>
          <w:szCs w:val="32"/>
        </w:rPr>
        <w:t>在《女的越疼男的越往里寨》这款视频游戏中，玩家需要深入了解女主角的感受和心理状态，以便更好地控制她的行动。这不仅是一场战斗，更是对情感和身体极限的一种考验。以下是几个关键点，帮助我们更深入地理解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与战术选择</w:t>
      </w:r>
      <w:r>
        <w:rPr>
          <w:sz w:val="32"/>
          <w:szCs w:val="32"/>
        </w:rPr>
        <w:t>&lt;/p&gt;&lt;p&gt;&lt;img src="/static-img/e1L9Mtx-luLeKK5JVHVgwYtvvyTx-4L5dFHVDa0THXP7Tl6C03wl6eEOertYCsvMmOgTDXDJAAYWCinK5-zNwzS7-bFBFUkn-7azarcCoev5K-spfeUOmHOPKEgov0dEunUN5Ua2KgOfU1QD87hyEyr7nYR44Ls2IldM6Yy8qt3PmTN6yIdmE30Z2NHQnS3R36PzgrvD1cYiOcieoSth49cyKUGyaEyzYrLGcYp9GgI.jpg"&gt;&lt;/p&gt;&lt;p&gt;</w:t>
      </w:r>
      <w:r>
        <w:rPr>
          <w:sz w:val="32"/>
          <w:szCs w:val="32"/>
        </w:rPr>
        <w:t>在游戏中，女主角面对不同的挑战时，她会有不同的生理反应，这些反应直接影响着她采取什么样的战术。比如，当她感到恐惧或痛苦时，她可能会变得更加紧张或者逃避，而当她感到兴奋或快乐时，她则可能更加积极和攻击性。这使得玩家必须不断调整策略以适应不同情绪状态下的行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战斗技巧</w:t>
      </w:r>
      <w:r>
        <w:rPr>
          <w:sz w:val="32"/>
          <w:szCs w:val="32"/>
        </w:rPr>
        <w:t>&lt;/p&gt;&lt;p&gt;&lt;img src="/static-img/mdOzeIzTNXLZ8u6qMZgWEYtvvyTx-4L5dFHVDa0THXP7Tl6C03wl6eEOertYCsvMmOgTDXDJAAYWCinK5-zNwzS7-bFBFUkn-7azarcCoev5K-spfeUOmHOPKEgov0dEunUN5Ua2KgOfU1QD87hyEyr7nYR44Ls2IldM6Yy8qt3PmTN6yIdmE30Z2NHQnS3R36PzgrvD1cYiOcieoSth49cyKUGyaEyzYrLGcYp9GgI.jpg"&gt;&lt;/p&gt;&lt;p&gt;</w:t>
      </w:r>
      <w:r>
        <w:rPr>
          <w:sz w:val="32"/>
          <w:szCs w:val="32"/>
        </w:rPr>
        <w:t>管理女主角的情绪对于提高战斗效率至关重要。例如，当她遇到强敌而感到绝望时，玩家可以通过给予鼓励或者提供安全感来缓解她的焦虑，从而提升她的攻击力和防御能力。在这种情况下，玩家的角色不仅是指挥者，更像是情感导师，为女主角提供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限制与体能恢复</w:t>
      </w:r>
      <w:r>
        <w:rPr>
          <w:sz w:val="32"/>
          <w:szCs w:val="32"/>
        </w:rPr>
        <w:t>&lt;/p&gt;&lt;p&gt;&lt;img src="/static-img/pBfe6qLjAxdEdo45UqtYr4tvvyTx-4L5dFHVDa0THXP7Tl6C03wl6eEOertYCsvMmOgTDXDJAAYWCinK5-zNwzS7-bFBFUkn-7azarcCoev5K-spfeUOmHOPKEgov0dEunUN5Ua2KgOfU1QD87hyEyr7nYR44Ls2IldM6Yy8qt3PmTN6yIdmE30Z2NHQnS3R36PzgrvD1cYiOcieoSth49cyKUGyaEyzYrLGcYp9GgI.jpg"&gt;&lt;/p&gt;&lt;p&gt;</w:t>
      </w:r>
      <w:r>
        <w:rPr>
          <w:sz w:val="32"/>
          <w:szCs w:val="32"/>
        </w:rPr>
        <w:t>女主角在经历剧烈活动后会有体力的消耗，这意味着不能无休止地进行激烈的战斗。她需要时间来恢复体力，这一过程也反映了现实生活中的疲劳感。在这个过程中，玩家必须平衡短期内高强度冲突以及长期耐心等待对方犯错的情况，以确保最终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决策分析</w:t>
      </w:r>
      <w:r>
        <w:rPr>
          <w:sz w:val="32"/>
          <w:szCs w:val="32"/>
        </w:rPr>
        <w:t>&lt;/p&gt;&lt;p&gt;&lt;img src="/static-img/bhI1znZwiYXOU7ZVDcTDTYtvvyTx-4L5dFHVDa0THXP7Tl6C03wl6eEOertYCsvMmOgTDXDJAAYWCinK5-zNwzS7-bFBFUkn-7azarcCoev5K-spfeUOmHOPKEgov0dEunUN5Ua2KgOfU1QD87hyEyr7nYR44Ls2IldM6Yy8qt3PmTN6yIdmE30Z2NHQnS3R36PzgrvD1cYiOcieoSth49cyKUGyaEyzYrLGcYp9GgI.jpg"&gt;&lt;/p&gt;&lt;p&gt;</w:t>
      </w:r>
      <w:r>
        <w:rPr>
          <w:sz w:val="32"/>
          <w:szCs w:val="32"/>
        </w:rPr>
        <w:t>游戏中的每一次失败都可能导致心理压力增加，而这又影响到接下来决策的质量。当女性角色处于高度紧张状态时，她可能会做出冲动或错误的决定。而作为指挥官，要能够洞察这些潜在的心理模式，并根据实际情况作出正确判断，是一种考验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建立良好的关系也是一个重要方面，因为它们可以为你带来额外的人物技能、信息或者简单地提供精神上的支持。在某些情况下，即使女性角色非常疲惫，也能够因为得到他人的鼓励而再次发起攻击，这显示了人类社群力量对个体士气的大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故事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新的道路并克服障碍，我们逐渐揭开了隐藏背后的故事线。这不仅仅是一个关于如何让女性角色承受更多痛苦的问题，它还涉及到如何让她从这些经历中成长，最终达到自我实现的地步。这里存在一种哲学思考，即是否应该为了某种目的牺牲个人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女的越疼男的越往里寨》不仅是一款刺激且充满挑战性的游戏，它还深刻展现了人性中的复杂之美——即我们虽然渴望成功，但同时也追求自己的幸福和尊严。在这样的背景下，每一步前行都充满了意义，同时也是一个探索自我的旅程。</w:t>
      </w:r>
      <w:r>
        <w:rPr>
          <w:sz w:val="32"/>
          <w:szCs w:val="32"/>
        </w:rPr>
        <w:t>&lt;/p&gt;&lt;p&gt;&lt;a href = "/doc/829604-</w:t>
      </w:r>
      <w:r>
        <w:rPr>
          <w:sz w:val="32"/>
          <w:szCs w:val="32"/>
        </w:rPr>
        <w:t>疼痛与进攻解锁女主角的秘密</w:t>
      </w:r>
      <w:r>
        <w:rPr>
          <w:sz w:val="32"/>
          <w:szCs w:val="32"/>
        </w:rPr>
        <w:t>.doc" rel="alternate" download="829604-</w:t>
      </w:r>
      <w:r>
        <w:rPr>
          <w:sz w:val="32"/>
          <w:szCs w:val="32"/>
        </w:rPr>
        <w:t>疼痛与进攻解锁女主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