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的水喷的到处都是若若我家的卫生间里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卫生间里怎么回事？</w:t>
      </w:r>
      <w:r>
        <w:rPr>
          <w:sz w:val="32"/>
          <w:szCs w:val="32"/>
        </w:rPr>
        <w:t>&lt;/p&gt;&lt;p&gt;&lt;img src="/static-img/HarOKde73ir3uAgJmafSlZMS8gLyh7G7oeVpPBZWgNrpdlzS5jE1D672P9Pw2wKd.jpg"&gt;&lt;/p&gt;&lt;p&gt;</w:t>
      </w:r>
      <w:r>
        <w:rPr>
          <w:sz w:val="32"/>
          <w:szCs w:val="32"/>
        </w:rPr>
        <w:t>每次你走进我们家的卫生间，你都会看到一幅奇特的景象——水珠如同小雨点儿一样，洒在了整洁的瓷砖上。它们不仅在地面上跳跃，还爬上了墙壁，甚至有些时候会滴落到地板边缘，然后又重新回到瓷砖表面。这让人联想到了那些老电影里的雨幕效果，那种既神秘又美丽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中的这种“水幕”，并非是装饰用的，而是因为我们的淋浴头出了问题。你看你的水喷的到处都是若若，有些地方几乎形成了一层薄薄的水膜。这样的状况，对于一个追求清洁和干爽环境的人来说简直是噩梦。</w:t>
      </w:r>
      <w:r>
        <w:rPr>
          <w:sz w:val="32"/>
          <w:szCs w:val="32"/>
        </w:rPr>
        <w:t>&lt;/p&gt;&lt;p&gt;&lt;img src="/static-img/qbVwhiIlGztD4qlYV5JPQ5MS8gLyh7G7oeVpPBZWgNoq8XJ6_x50MfHn-mme2Qg_S_9ZlbjBZNJUcUnI-MY6f3oVbufx4KTgnOaeWHjCgzFD3OX5P0Ic8yebNTl-mKgf1E-LZtACApq-bEhlwGdqUYLrVZ8Qb_A3Ho8An41Ca4M0OL3qSCcYDuFV67F1N2WWgZfXJFWzvaGhl1WDX3OCiA.jpg"&gt;&lt;/p&gt;&lt;p&gt;</w:t>
      </w:r>
      <w:r>
        <w:rPr>
          <w:sz w:val="32"/>
          <w:szCs w:val="32"/>
        </w:rPr>
        <w:t>我试图用毛巾去擦拭这些溅射出来的小水珠，但它们似乎总有新的源头涌出，就像是一场无法控制的小型洪灾。我开始怀疑，我们是否应该叫来专业的人来检查一下这台曾经那么温柔、那样的淋浴头现在却变成了一个不可预测的“自然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问题还引起了家里其他成员的一些担忧。孩子们害怕被溅到的热水烫伤，而大人们则担心长期接触湿气可能对健康造成影响。而且，每次使用完洗手池后，都需要花时间擦干净，以防止滑倒或感冒。</w:t>
      </w:r>
      <w:r>
        <w:rPr>
          <w:sz w:val="32"/>
          <w:szCs w:val="32"/>
        </w:rPr>
        <w:t>&lt;/p&gt;&lt;p&gt;&lt;img src="/static-img/TRVvWcSy_axvL5erWVtJCpMS8gLyh7G7oeVpPBZWgNoq8XJ6_x50MfHn-mme2Qg_S_9ZlbjBZNJUcUnI-MY6f3oVbufx4KTgnOaeWHjCgzFD3OX5P0Ic8yebNTl-mKgf1E-LZtACApq-bEhlwGdqUYLrVZ8Qb_A3Ho8An41Ca4M0OL3qSCcYDuFV67F1N2WWgZfXJFWzvaGhl1WDX3OCiA.jpg"&gt;&lt;/p&gt;&lt;p&gt;</w:t>
      </w:r>
      <w:r>
        <w:rPr>
          <w:sz w:val="32"/>
          <w:szCs w:val="32"/>
        </w:rPr>
        <w:t>为了解决这个问题，我决定先自学一些基本的手工维修知识，看看能不能自己修复一下这台淋浴头。但由于没有经验，最终只好暂时将其关停，用旧式沐浴球替代起来，这样虽然不是最理想的情况，但也比原来的状态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我的尝试失败了，我还是不得不考虑请专业人士来处理。在这个过程中，我深刻意识到，即使生活中的小细节可能看似不重要，也不要忽视，因为它直接关系到我们日常生活的舒适度和安全性。而对于那台曾经给予我们温暖与清洁的淋浴头，现在，它就像是一个沉默而令人困惑的大器，只等待着有人能够解开它的问题，让它重获新生。</w:t>
      </w:r>
      <w:r>
        <w:rPr>
          <w:sz w:val="32"/>
          <w:szCs w:val="32"/>
        </w:rPr>
        <w:t>&lt;/p&gt;&lt;p&gt;&lt;img src="/static-img/V4opRJXfjZR3ql4nul4nFJMS8gLyh7G7oeVpPBZWgNoq8XJ6_x50MfHn-mme2Qg_S_9ZlbjBZNJUcUnI-MY6f3oVbufx4KTgnOaeWHjCgzFD3OX5P0Ic8yebNTl-mKgf1E-LZtACApq-bEhlwGdqUYLrVZ8Qb_A3Ho8An41Ca4M0OL3qSCcYDuFV67F1N2WWgZfXJFWzvaGhl1WDX3OCiA.jpg"&gt;&lt;/p&gt;&lt;p&gt;&lt;a href = "/doc/829441-</w:t>
      </w:r>
      <w:r>
        <w:rPr>
          <w:sz w:val="32"/>
          <w:szCs w:val="32"/>
        </w:rPr>
        <w:t>你看你的水喷的到处都是若若我家的卫生间里怎么回事</w:t>
      </w:r>
      <w:r>
        <w:rPr>
          <w:sz w:val="32"/>
          <w:szCs w:val="32"/>
        </w:rPr>
        <w:t>.doc" rel="alternate" download="829441-</w:t>
      </w:r>
      <w:r>
        <w:rPr>
          <w:sz w:val="32"/>
          <w:szCs w:val="32"/>
        </w:rPr>
        <w:t>你看你的水喷的到处都是若若我家的卫生间里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