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龄岁月静好与诗意生活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哲学的智慧</w:t>
      </w:r>
      <w:r>
        <w:rPr>
          <w:sz w:val="32"/>
          <w:szCs w:val="32"/>
        </w:rPr>
        <w:t>&lt;/p&gt;&lt;p&gt;&lt;img src="/static-img/iw5zoyh0NiuAXFjdcc80vVYjfONC_1Yeb_zcrFzCXyqAmvUzModfAhVCTCeK2rER.jpg"&gt;&lt;/p&gt;&lt;p&gt;</w:t>
      </w:r>
      <w:r>
        <w:rPr>
          <w:sz w:val="32"/>
          <w:szCs w:val="32"/>
        </w:rPr>
        <w:t>黄龄以其独特的视角，展现了一个深邃而温柔的人生哲学。在她的世界里，时间不是一味追求，更是用来品味生活、感受美好。每一步都是她对生命充实度的一次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时光旅行</w:t>
      </w:r>
      <w:r>
        <w:rPr>
          <w:sz w:val="32"/>
          <w:szCs w:val="32"/>
        </w:rPr>
        <w:t>&lt;/p&gt;&lt;p&gt;&lt;img src="/static-img/-yzsrEmjoeM1bCinDBh3gVYjfONC_1Yeb_zcrFzCXyprZySN-DmUS0AO1HFD5wZmhFoxraz9v06XLWF7cKmoTk4FXLwrn7HpFWHco1M7hWwDufyKY1A859KPFKv-S5MU-q0B9L8FZg7jm_aWz6KGPlp_ZPVdB8TFyVMQZhHvwGeoHqaT7xVrQBdnBJPQQs8CgZfXJFWzvaGhl1WDX3OCiA.jpg"&gt;&lt;/p&gt;&lt;p&gt;</w:t>
      </w:r>
      <w:r>
        <w:rPr>
          <w:sz w:val="32"/>
          <w:szCs w:val="32"/>
        </w:rPr>
        <w:t>黄龄年轻的时候，她就开始了自己的文字之旅。她笔下的故事，是对往昔岁月的回忆，也是对未来的憧憬。这些文字，就像是一本时光机，可以让人穿越到那个时代，感受那份难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里的永恒主题</w:t>
      </w:r>
      <w:r>
        <w:rPr>
          <w:sz w:val="32"/>
          <w:szCs w:val="32"/>
        </w:rPr>
        <w:t>&lt;/p&gt;&lt;p&gt;&lt;img src="/static-img/baemXO_BtWZKLbYs6Es0KVYjfONC_1Yeb_zcrFzCXyprZySN-DmUS0AO1HFD5wZmhFoxraz9v06XLWF7cKmoTk4FXLwrn7HpFWHco1M7hWwDufyKY1A859KPFKv-S5MU-q0B9L8FZg7jm_aWz6KGPlp_ZPVdB8TFyVMQZhHvwGeoHqaT7xVrQBdnBJPQQs8CgZfXJFWzvaGhl1WDX3OCiA.jpg"&gt;&lt;/p&gt;&lt;p&gt;</w:t>
      </w:r>
      <w:r>
        <w:rPr>
          <w:sz w:val="32"/>
          <w:szCs w:val="32"/>
        </w:rPr>
        <w:t>在诗歌中，黄龄探索着人生的各种主题，无论是爱情、友情还是自然，她都能以独到的眼光去观察和描绘。在她的作品中，我们可以看到一个不断成长的人，以及她对于这个世界永恒不变主题的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的魅力</w:t>
      </w:r>
      <w:r>
        <w:rPr>
          <w:sz w:val="32"/>
          <w:szCs w:val="32"/>
        </w:rPr>
        <w:t>&lt;/p&gt;&lt;p&gt;&lt;img src="/static-img/jw5uz-3TIPJJeuumEVy5YFYjfONC_1Yeb_zcrFzCXyprZySN-DmUS0AO1HFD5wZmhFoxraz9v06XLWF7cKmoTk4FXLwrn7HpFWHco1M7hWwDufyKY1A859KPFKv-S5MU-q0B9L8FZg7jm_aWz6KGPlp_ZPVdB8TFyVMQZhHvwGeoHqaT7xVrQBdnBJPQQs8CgZfXJFWzvaGhl1WDX3OCiA.jpg"&gt;&lt;/p&gt;&lt;p&gt;</w:t>
      </w:r>
      <w:r>
        <w:rPr>
          <w:sz w:val="32"/>
          <w:szCs w:val="32"/>
        </w:rPr>
        <w:t>黄龄擅长运用自身独特的声音和语言表达，使得她的作品充满了个性化和艺术气息。她总是能够将日常生活中的琐事转化为有趣又富含哲理的话题，让读者在阅读过程中感到既亲切又启迪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无限信心</w:t>
      </w:r>
      <w:r>
        <w:rPr>
          <w:sz w:val="32"/>
          <w:szCs w:val="32"/>
        </w:rPr>
        <w:t>&lt;/p&gt;&lt;p&gt;&lt;img src="/static-img/IHNOnnjsJ8im8lRYDHL9VFYjfONC_1Yeb_zcrFzCXyprZySN-DmUS0AO1HFD5wZmhFoxraz9v06XLWF7cKmoTk4FXLwrn7HpFWHco1M7hWwDufyKY1A859KPFKv-S5MU-q0B9L8FZg7jm_aWz6KGPlp_ZPVdB8TFyVMQZhHvwGeoHqaT7xVrQBdnBJPQQs8CgZfXJFWzvaGhl1WDX3OCiA.png"&gt;&lt;/p&gt;&lt;p&gt;</w:t>
      </w:r>
      <w:r>
        <w:rPr>
          <w:sz w:val="32"/>
          <w:szCs w:val="32"/>
        </w:rPr>
        <w:t>尽管已经步入高年龄，但黄龄仍然保持着积极向上的态度，对未来充满期待。她相信，每个人的生命都是宝贵且值得被珍惜的，而这份信念也成为了她作品中的重要力量所在，为读者带来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创作与言谈举止，黄龄留下了一系列关于如何面对生活、如何看待时间等问题的思考。这些建议虽然来自于一个普通人的经验，但却因其真挚而具有普遍意义，让我们从中汲取智慧，为我们的日常添砖加瓦。</w:t>
      </w:r>
      <w:r>
        <w:rPr>
          <w:sz w:val="32"/>
          <w:szCs w:val="32"/>
        </w:rPr>
        <w:t>&lt;/p&gt;&lt;p&gt;&lt;a href = "/doc/829426-</w:t>
      </w:r>
      <w:r>
        <w:rPr>
          <w:sz w:val="32"/>
          <w:szCs w:val="32"/>
        </w:rPr>
        <w:t>黄龄岁月静好与诗意生活的守护者</w:t>
      </w:r>
      <w:r>
        <w:rPr>
          <w:sz w:val="32"/>
          <w:szCs w:val="32"/>
        </w:rPr>
        <w:t>.doc" rel="alternate" download="829426-</w:t>
      </w:r>
      <w:r>
        <w:rPr>
          <w:sz w:val="32"/>
          <w:szCs w:val="32"/>
        </w:rPr>
        <w:t>黄龄岁月静好与诗意生活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