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西无最阅读追逐知识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追求更多的知识？</w:t>
      </w:r>
      <w:r>
        <w:rPr>
          <w:sz w:val="32"/>
          <w:szCs w:val="32"/>
        </w:rPr>
        <w:t>&lt;/p&gt;&lt;p&gt;&lt;img src="/static-img/cpM5Rb5kYUb4ppZBzeBCIZI1kLBRYJrAcWG2ZyIqkP3rpGxfPnVYjukH8BciIsKZ.png"&gt;&lt;/p&gt;&lt;p&gt;</w:t>
      </w:r>
      <w:r>
        <w:rPr>
          <w:sz w:val="32"/>
          <w:szCs w:val="32"/>
        </w:rPr>
        <w:t>在这个快速发展的时代，信息爆炸般地涌现，每个人都渴望获取更多的知识。这种对知识的无尽追求，让人不禁思考：我们究竟在追逐什么？是否真的能达到“西无最”的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欲望</w:t>
      </w:r>
      <w:r>
        <w:rPr>
          <w:sz w:val="32"/>
          <w:szCs w:val="32"/>
        </w:rPr>
        <w:t>&lt;/p&gt;&lt;p&gt;&lt;img src="/static-img/0zuOX04DBHJjifRh6vGF5ZI1kLBRYJrAcWG2ZyIqkP1HFGtPAAErYcuPZlmBZjrgOqufvNRP4EHvChFKl9el5KNLg_igrfKkz7fHWrmknMKnML-Pixb7HEqioitD2POOPaiPvYcwajLlJXMoGHeTIEkryvCj6buWceAs9bm3baQBGzN9l9SIT1z5Amo9k2iV.png"&gt;&lt;/p&gt;&lt;p&gt;</w:t>
      </w:r>
      <w:r>
        <w:rPr>
          <w:sz w:val="32"/>
          <w:szCs w:val="32"/>
        </w:rPr>
        <w:t>人类自古以来就有着对知识和智慧的渴望。从早期的小猎手到现代高科技工程师，我们不断地探索、学习，以满足内心深处的一种需求。这份需求源于人类本质中的好奇心和进步欲。但随着社会和技术的发展，这种欲望也越来越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知识之旅</w:t>
      </w:r>
      <w:r>
        <w:rPr>
          <w:sz w:val="32"/>
          <w:szCs w:val="32"/>
        </w:rPr>
        <w:t>&lt;/p&gt;&lt;p&gt;&lt;img src="/static-img/UW0y5q3SriXl1LipbNXM6pI1kLBRYJrAcWG2ZyIqkP1HFGtPAAErYcuPZlmBZjrgOqufvNRP4EHvChFKl9el5KNLg_igrfKkz7fHWrmknMKnML-Pixb7HEqioitD2POOPaiPvYcwajLlJXMoGHeTIEkryvCj6buWceAs9bm3baQBGzN9l9SIT1z5Amo9k2iV.png"&gt;&lt;/p&gt;&lt;p&gt;</w:t>
      </w:r>
      <w:r>
        <w:rPr>
          <w:sz w:val="32"/>
          <w:szCs w:val="32"/>
        </w:rPr>
        <w:t>历史上的学者们，如孔子、苏格拉底等，他们都是通过阅读来扩展自己的视野，从而影响了后世的人类文明。而今天，我们面临的是一个全新的挑战——如何在海量信息中找到真正有价值和意义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臣服西无最阅读</w:t>
      </w:r>
      <w:r>
        <w:rPr>
          <w:sz w:val="32"/>
          <w:szCs w:val="32"/>
        </w:rPr>
        <w:t>&lt;/p&gt;&lt;p&gt;&lt;img src="/static-img/Uh7fW1nNy2xIBKE2RCQHQpI1kLBRYJrAcWG2ZyIqkP1HFGtPAAErYcuPZlmBZjrgOqufvNRP4EHvChFKl9el5KNLg_igrfKkz7fHWrmknMKnML-Pixb7HEqioitD2POOPaiPvYcwajLlJXMoGHeTIEkryvCj6buWceAs9bm3baQBGzN9l9SIT1z5Amo9k2iV.png"&gt;&lt;/p&gt;&lt;p&gt;&amp;#34;</w:t>
      </w:r>
      <w:r>
        <w:rPr>
          <w:sz w:val="32"/>
          <w:szCs w:val="32"/>
        </w:rPr>
        <w:t>强迫臣服西无最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似乎是在提醒我们，即使是世界上最聪明的人，也会不断寻找新的知識，因为他们知道只有不断学习才能保持领先。在这个过程中，我们被迫臣服于知识，它成为我们的主人，同时也是我们的奴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过载时代下的选择</w:t>
      </w:r>
      <w:r>
        <w:rPr>
          <w:sz w:val="32"/>
          <w:szCs w:val="32"/>
        </w:rPr>
        <w:t>&lt;/p&gt;&lt;p&gt;&lt;img src="/static-img/ldKZP8E7qhOCnyBZRwB0T5I1kLBRYJrAcWG2ZyIqkP1HFGtPAAErYcuPZlmBZjrgOqufvNRP4EHvChFKl9el5KNLg_igrfKkz7fHWrmknMKnML-Pixb7HEqioitD2POOPaiPvYcwajLlJXMoGHeTIEkryvCj6buWceAs9bm3baQBGzN9l9SIT1z5Amo9k2iV.png"&gt;&lt;/p&gt;&lt;p&gt;</w:t>
      </w:r>
      <w:r>
        <w:rPr>
          <w:sz w:val="32"/>
          <w:szCs w:val="32"/>
        </w:rPr>
        <w:t>现在，人们面临的一个问题就是信息过载。社交媒体、互联网搜索引擎给予了我们前所未有的接触新知能力，但同时也带来了大量噪音，使得真正有价值的事实难以被发现。因此，在这个时候，更重要的是学会筛选，不断提高自己的判断力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那些能够适应快速变化并且持续学习的人来说，是一片广阔天地。而对于那些停留在过去，只重复已知，而不去探索未知的人来说，则可能会被淘汰。所以，无论你身处何种位置，都要记住，“强迫臣服西无最阅读”这条道路永远不会结束，它将伴随着你走向更高层次的地平线上去。</w:t>
      </w:r>
      <w:r>
        <w:rPr>
          <w:sz w:val="32"/>
          <w:szCs w:val="32"/>
        </w:rPr>
        <w:t>&lt;/p&gt;&lt;p&gt;&lt;a href = "/doc/829410-</w:t>
      </w:r>
      <w:r>
        <w:rPr>
          <w:sz w:val="32"/>
          <w:szCs w:val="32"/>
        </w:rPr>
        <w:t>强迫臣服西无最阅读追逐知识的边界</w:t>
      </w:r>
      <w:r>
        <w:rPr>
          <w:sz w:val="32"/>
          <w:szCs w:val="32"/>
        </w:rPr>
        <w:t>.doc" rel="alternate" download="829410-</w:t>
      </w:r>
      <w:r>
        <w:rPr>
          <w:sz w:val="32"/>
          <w:szCs w:val="32"/>
        </w:rPr>
        <w:t>强迫臣服西无最阅读追逐知识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