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2</w:t>
      </w:r>
      <w:r>
        <w:rPr>
          <w:sz w:val="48"/>
          <w:szCs w:val="48"/>
        </w:rPr>
        <w:t>字幕我还记得那年我们一起看的那些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年头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字幕仿佛成为了我们青春的见证者。记得吗，那时候的电影院里，人们总是穿着最潮的衣服，一副看世界末日来临般的模样，但实际上却是在享受一场前所未有的视听盛宴。</w:t>
      </w:r>
      <w:r>
        <w:rPr>
          <w:sz w:val="32"/>
          <w:szCs w:val="32"/>
        </w:rPr>
        <w:t>&lt;/p&gt;&lt;p&gt;&lt;img src="/static-img/Wk5ufnqv8_gED3InZCxwSpXyTpa_9a3DzjD4OuaTN_nljWrsCtZfHMr2ry3w_l8U.jpg"&gt;&lt;/p&gt;&lt;p&gt;</w:t>
      </w:r>
      <w:r>
        <w:rPr>
          <w:sz w:val="32"/>
          <w:szCs w:val="32"/>
        </w:rPr>
        <w:t>我还记得，那年我们一起看的那些电影。《阿凡达》里的蓝人与地球人的冲突，让我们对于自然和科技进步产生了深刻思考。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与死神之剑》的最后一部，也让我们的眼泪不禁流了出来，因为即将告别那些曾经陪伴我们的魔法世界。</w:t>
      </w:r>
      <w:r>
        <w:rPr>
          <w:sz w:val="32"/>
          <w:szCs w:val="32"/>
        </w:rPr>
        <w:t>&lt;/p&gt;&lt;p&gt;2012</w:t>
      </w:r>
      <w:r>
        <w:rPr>
          <w:sz w:val="32"/>
          <w:szCs w:val="32"/>
        </w:rPr>
        <w:t>字幕，不仅仅是翻译文字，它承载着那段时光里电影带给观众的情感共鸣。它如同一个桥梁，将不同语言的人们连接在一起，让每个人都能从不同的角度去理解故事背后的意义。</w:t>
      </w:r>
      <w:r>
        <w:rPr>
          <w:sz w:val="32"/>
          <w:szCs w:val="32"/>
        </w:rPr>
        <w:t>&lt;/p&gt;&lt;p&gt;&lt;img src="/static-img/AQl0xpXgtBZQ14LVVTGx3JXyTpa_9a3DzjD4OuaTN_lVJsSvtCINfVsq3cqXMAXdBKVpMeTro7OLO1uwd0_4n-r8rLRPWl3Zwuvpz58A2lrkVyDf3DOXKPNuS-s3BXAymXuRklfjeCxEqSy-KRfLHLSfsSf76ko7uTe343HySvvT2KqsfqV6-SgoD1gUubvo.png"&gt;&lt;/p&gt;&lt;p&gt;</w:t>
      </w:r>
      <w:r>
        <w:rPr>
          <w:sz w:val="32"/>
          <w:szCs w:val="32"/>
        </w:rPr>
        <w:t>回想起当时，我们坐在影院里，用耳机戴着中文字幕，看着屏幕上的英文对白，却能够感受到剧情的紧张和角色间的情感交流。这正是我所说的“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字幕”，它就像是一位老朋友，无论你来自何方，都能通过它找到共同的话题，分享彼此的心情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今这些经典作品仍然被广泛传播，而它们背后的“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字幕”则成为了历史的一部分，记录下了那个年代人们观看影片的心境、思想以及文化背景。在这个全球化的大时代，“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字幕”不再只是一个工具，它已经成为了一种跨文化交流的手段，更是一个时间旅行者的秘密钥，可以打开我们心中关于过去岁月美好的门扉。</w:t>
      </w:r>
      <w:r>
        <w:rPr>
          <w:sz w:val="32"/>
          <w:szCs w:val="32"/>
        </w:rPr>
        <w:t>&lt;/p&gt;&lt;p&gt;&lt;img src="/static-img/Q-1wj3C2lkPywUdGejs2HZXyTpa_9a3DzjD4OuaTN_lVJsSvtCINfVsq3cqXMAXdBKVpMeTro7OLO1uwd0_4n-r8rLRPWl3Zwuvpz58A2lrkVyDf3DOXKPNuS-s3BXAymXuRklfjeCxEqSy-KRfLHLSfsSf76ko7uTe343HySvvT2KqsfqV6-SgoD1gUubvo.png"&gt;&lt;/p&gt;&lt;p&gt;&lt;a href = "/doc/829402-2012</w:t>
      </w:r>
      <w:r>
        <w:rPr>
          <w:sz w:val="32"/>
          <w:szCs w:val="32"/>
        </w:rPr>
        <w:t>字幕我还记得那年我们一起看的那些电影</w:t>
      </w:r>
      <w:r>
        <w:rPr>
          <w:sz w:val="32"/>
          <w:szCs w:val="32"/>
        </w:rPr>
        <w:t>.doc" rel="alternate" download="829402-2012</w:t>
      </w:r>
      <w:r>
        <w:rPr>
          <w:sz w:val="32"/>
          <w:szCs w:val="32"/>
        </w:rPr>
        <w:t>字幕我还记得那年我们一起看的那些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