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质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化石变质之恋的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化石：变质之恋的永恒</w:t>
      </w:r>
      <w:r>
        <w:rPr>
          <w:sz w:val="32"/>
          <w:szCs w:val="32"/>
        </w:rPr>
        <w:t>&lt;/p&gt;&lt;p&gt;&lt;img src="/static-img/_EBWNqYbCQsS_z0CGjI2utg7pCYBbEF8hsNCKQOYILxjqwRpYOjewz7LrIL93ooG.jpg"&gt;&lt;/p&gt;&lt;p&gt;</w:t>
      </w:r>
      <w:r>
        <w:rPr>
          <w:sz w:val="32"/>
          <w:szCs w:val="32"/>
        </w:rPr>
        <w:t>在这个世界上，爱是一种强大的力量，它能够创造出生命，也能摧毁一切。有时候，当这份力量遇到了时间、环境和社会等因素的考验时，它可能会发生变化，从而形成一种被称为“变质”的现象。在人生的某些阶段，我们或许会经历这样一段关系，那是以往所未有的深刻，但却逐渐变得扭曲，失去了最初纯真的光彩。这就是我们今天要探讨的话题——变质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质的爱：何为？</w:t>
      </w:r>
      <w:r>
        <w:rPr>
          <w:sz w:val="32"/>
          <w:szCs w:val="32"/>
        </w:rPr>
        <w:t>&lt;/p&gt;&lt;p&gt;&lt;img src="/static-img/EoZdQWo_ki0paajV0Ee0Z9g7pCYBbEF8hsNCKQOYILzn3aY4gNt4753tNM_Symsofyvgkck-KyVfOPTsQa7nqM9z3i4XxcrK3MqxyCuK_8FKH186W7MUqWcLScXTb3r7ojaz3uJhZUH4EWjz0cRYJmEoUTBZkzYDFczPc6bDUdHT2KqsfqV6-SgoD1gUubvo.jpg"&gt;&lt;/p&gt;&lt;p&gt;</w:t>
      </w:r>
      <w:r>
        <w:rPr>
          <w:sz w:val="32"/>
          <w:szCs w:val="32"/>
        </w:rPr>
        <w:t>说到变质，我们首先想到的是化学反应中的物质转化过程。同样地，在人的感情世界中，“变质”也意味着一种原本健康的情感关系经过长期磨合后，不断地改变其本性，最终呈现出不同的面貌。这种变化并不总是坏事，有时候它甚至让关系更加稳固。但当这种变化走向极端时，就可能导致了对彼此最深层次尊重与理解的一种丧失，这便是所谓的“变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分析</w:t>
      </w:r>
      <w:r>
        <w:rPr>
          <w:sz w:val="32"/>
          <w:szCs w:val="32"/>
        </w:rPr>
        <w:t xml:space="preserve">&lt;/p&gt;&lt;p&gt;&lt;img src="/static-img/E_obP97VPW-pLAGMXPyxE9g7pCYBbEF8hsNCKQOYILzn3aY4gNt4753tNM_Symsofyvgkck-KyVfOPTsQa7nqM9z3i4XxcrK3MqxyCuK_8FKH186W7MUqWcLScXTb3r7ojaz3uJhZUH4EWjz0cRYJmEoUTBZkzYDFczPc6bDUdHT2KqsfqV6-SgoD1gUubvo.jpg"&gt;&lt;/p&gt;&lt;p&gt;1. </w:t>
      </w:r>
      <w:r>
        <w:rPr>
          <w:sz w:val="32"/>
          <w:szCs w:val="32"/>
        </w:rPr>
        <w:t>成功婚姻中的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梅结婚多年，他们一直都是那种互相支持对方梦想的人。当他们开始有孩子后，生活节奏加快，他们发现自己不再像以前那样频繁交流，而是更多地围绕着家庭的事情转动。随着时间推移，他们学会了如何适应这样的生活模式，即使在日常琐事中也能找到彼此间的情感联系。这是一种成熟且理性的“变质”，因为他们依然保持了对彼此深厚的情感基础。</w:t>
      </w:r>
      <w:r>
        <w:rPr>
          <w:sz w:val="32"/>
          <w:szCs w:val="32"/>
        </w:rPr>
        <w:t xml:space="preserve">&lt;/p&gt;&lt;p&gt;&lt;img src="/static-img/TupFZuC-VXcgosGs510iRtg7pCYBbEF8hsNCKQOYILzn3aY4gNt4753tNM_Symsofyvgkck-KyVfOPTsQa7nqM9z3i4XxcrK3MqxyCuK_8FKH186W7MUqWcLScXTb3r7ojaz3uJhZUH4EWjz0cRYJmEoUTBZkzYDFczPc6bDUdHT2KqsfqV6-SgoD1gUubvo.jpg"&gt;&lt;/p&gt;&lt;p&gt;2. </w:t>
      </w:r>
      <w:r>
        <w:rPr>
          <w:sz w:val="32"/>
          <w:szCs w:val="32"/>
        </w:rPr>
        <w:t>爱情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曾经是一对热恋的情侣，但随着年龄增长，小明逐渐成为了一家大企业的大老板，而小红则留在家里照顾孩子们。她们之间开始出现分歧，因为工作压力让小明变得越来越忙碌，对于家庭事务也不再那么关心。而小红感到自己的价值得不到认可，她开始怀疑自己的选择是否正确。在这种情况下，“变質”的影子悄无声息地蔓延开来，使得两个人之间原有的美好感情逐渐消失。</w:t>
      </w:r>
      <w:r>
        <w:rPr>
          <w:sz w:val="32"/>
          <w:szCs w:val="32"/>
        </w:rPr>
        <w:t xml:space="preserve">&lt;/p&gt;&lt;p&gt;&lt;img src="/static-img/EQ6lDVGj0SnVf66RqWK4qdg7pCYBbEF8hsNCKQOYILzn3aY4gNt4753tNM_Symsofyvgkck-KyVfOPTsQa7nqM9z3i4XxcrK3MqxyCuK_8FKH186W7MUqWcLScXTb3r7ojaz3uJhZUH4EWjz0cRYJmEoUTBZkzYDFczPc6bDUdHT2KqsfqV6-SgoD1gUubvo.jpg"&gt;&lt;/p&gt;&lt;p&gt;3. </w:t>
      </w:r>
      <w:r>
        <w:rPr>
          <w:sz w:val="32"/>
          <w:szCs w:val="32"/>
        </w:rPr>
        <w:t>崩溃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和刘丽从大学时代就相识，一直默默支持对方。那几年，他俩都很穷，但他们没有任何经济上的帮助，只是在一起度过了许多难忘的时光。一旦两人各自找到了工作并且收入增加之后，王磊突然提出分手，说他需要追求更高级别的事业机会。而刘丽则意识到她一直以来都在暗自承担双方责任，为两人共同努力付出了巨大的代价。她觉得自己被抛弃了，就像是所有过去美好的记忆都化作灰尘一样散去。这是一个典型的情况，其中一方为了实现个人目标而忽视了另一方的心灵需求，是一种极端程度上的“变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情感路径都不尽相同，但通过以上几个案例可以看出，无论是在成功婚姻还是失败离异中，“变質”的存在都是一个不可避免的问题。关键在于如何认识这一过程，并采取有效措施维护或修复这些关系。在现代社会中，每个人都应该学会如何处理这种情感上的挑战，以确保自己的幸福，同时也保护那些值得珍惜的人际关系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提醒自己，无论是在亲密伴侣间还是朋友之间，都应当始终保持开放的心态，与他人建立起真正意义上的沟通桥梁，用真诚和理解去呵护每一段特殊又脆弱的情谊。如果你认为你的爱已经开始“變質”，不要害怕寻求帮助，因为只有不断学习、成长，我们才能拥抱新的未来，并将我们的故事写得更加完美。不管怎样，最重要的是，我们必须勇敢面对那片充满荆棘但又充满希望的人生旅程。</w:t>
      </w:r>
      <w:r>
        <w:rPr>
          <w:sz w:val="32"/>
          <w:szCs w:val="32"/>
        </w:rPr>
        <w:t>&lt;/p&gt;&lt;p&gt;&lt;a href = "/doc/829354-</w:t>
      </w:r>
      <w:r>
        <w:rPr>
          <w:sz w:val="32"/>
          <w:szCs w:val="32"/>
        </w:rPr>
        <w:t>变质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化石变质之恋的永恒</w:t>
      </w:r>
      <w:r>
        <w:rPr>
          <w:sz w:val="32"/>
          <w:szCs w:val="32"/>
        </w:rPr>
        <w:t>.doc" rel="alternate" download="829354-</w:t>
      </w:r>
      <w:r>
        <w:rPr>
          <w:sz w:val="32"/>
          <w:szCs w:val="32"/>
        </w:rPr>
        <w:t>变质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化石变质之恋的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