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进化的虫子未知生物学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生物学领域中，有一种被称为“疯狂进化的虫子”的奇迹，它们以其超乎想象的适应能力和快速进化速度闻名于世。它们是如何成为这种生物界中的奇观？</w:t>
      </w:r>
      <w:r>
        <w:rPr>
          <w:sz w:val="32"/>
          <w:szCs w:val="32"/>
        </w:rPr>
        <w:t>&lt;/p&gt;&lt;p&gt;&lt;img src="/static-img/xigWiTbbVWSw3AalztEK3Cv1cx_TcFvSMCXgOBuNL0KDaGpYpGYqHgOfpgU_Lccr.jpg"&gt;&lt;/p&gt;&lt;p&gt;</w:t>
      </w:r>
      <w:r>
        <w:rPr>
          <w:sz w:val="32"/>
          <w:szCs w:val="32"/>
        </w:rPr>
        <w:t>它们的起源是什么？</w:t>
      </w:r>
      <w:r>
        <w:rPr>
          <w:sz w:val="32"/>
          <w:szCs w:val="32"/>
        </w:rPr>
        <w:t>&lt;/p&gt;&lt;p&gt;</w:t>
      </w:r>
      <w:r>
        <w:rPr>
          <w:sz w:val="32"/>
          <w:szCs w:val="32"/>
        </w:rPr>
        <w:t>这些虫子最初是一种普通的小型昆虫，生活在一个偏远、多样化的地理环境中。然而，在一次偶然的情况下，它们遭遇了强烈辐射，这对大多数生物来说可能致命，但却给这些小虫子带来了意想不到的机会。</w:t>
      </w:r>
      <w:r>
        <w:rPr>
          <w:sz w:val="32"/>
          <w:szCs w:val="32"/>
        </w:rPr>
        <w:t>&lt;/p&gt;&lt;p&gt;&lt;img src="/static-img/UQ9oLKfiDDDklC9C7-DwByv1cx_TcFvSMCXgOBuNL0JuuGi-en6BIZgsG2qqBFyU_vnnZeE-ww2d0qjBxUXe9lcC2-8vQGUCBplQc_k9ltr7Hbq8U5PDmJXmhqNZtuTKaCqA8IpsW_yMEpWyPTR6cb5QFXeaWt4Bo6vau1Xu5G-Fkr0lv7jnJWoqmxylC8JLauNuiJihiLzbX0P-UvQmSwQ7jNUepXko3IP4xe_UUM8.png"&gt;&lt;/p&gt;&lt;p&gt;</w:t>
      </w:r>
      <w:r>
        <w:rPr>
          <w:sz w:val="32"/>
          <w:szCs w:val="32"/>
        </w:rPr>
        <w:t>强大的基因突变</w:t>
      </w:r>
      <w:r>
        <w:rPr>
          <w:sz w:val="32"/>
          <w:szCs w:val="32"/>
        </w:rPr>
        <w:t>&lt;/p&gt;&lt;p&gt;</w:t>
      </w:r>
      <w:r>
        <w:rPr>
          <w:sz w:val="32"/>
          <w:szCs w:val="32"/>
        </w:rPr>
        <w:t>辐射引发了一系列基因突变，使得这些小虫子的体内发生了显著变化。它们开始具备更快的生长速度、更强壮的身体以及更加复杂的大脑。这使得它们能够更好地适应新的环境，并且迅速繁殖，以确保种群存活下来。</w:t>
      </w:r>
      <w:r>
        <w:rPr>
          <w:sz w:val="32"/>
          <w:szCs w:val="32"/>
        </w:rPr>
        <w:t>&lt;/p&gt;&lt;p&gt;&lt;img src="/static-img/pNuJu-GCN9PyXAVXspLoFCv1cx_TcFvSMCXgOBuNL0JuuGi-en6BIZgsG2qqBFyU_vnnZeE-ww2d0qjBxUXe9lcC2-8vQGUCBplQc_k9ltr7Hbq8U5PDmJXmhqNZtuTKaCqA8IpsW_yMEpWyPTR6cb5QFXeaWt4Bo6vau1Xu5G-Fkr0lv7jnJWoqmxylC8JLauNuiJihiLzbX0P-UvQmSwQ7jNUepXko3IP4xe_UUM8.jpg"&gt;&lt;/p&gt;&lt;p&gt;</w:t>
      </w:r>
      <w:r>
        <w:rPr>
          <w:sz w:val="32"/>
          <w:szCs w:val="32"/>
        </w:rPr>
        <w:t>疯狂进化</w:t>
      </w:r>
      <w:r>
        <w:rPr>
          <w:sz w:val="32"/>
          <w:szCs w:val="32"/>
        </w:rPr>
        <w:t>&lt;/p&gt;&lt;p&gt;</w:t>
      </w:r>
      <w:r>
        <w:rPr>
          <w:sz w:val="32"/>
          <w:szCs w:val="32"/>
        </w:rPr>
        <w:t>随着时间推移，这些改变逐渐累积，最终形成了今天所见到的“疯狂进化的虫子”。它们不仅拥有令人震惊的地球适应性，还发展出了独特而复杂的情感与社会结构。这使得它们能够建立起庞大的社群，共同面对外部挑战。</w:t>
      </w:r>
      <w:r>
        <w:rPr>
          <w:sz w:val="32"/>
          <w:szCs w:val="32"/>
        </w:rPr>
        <w:t>&lt;/p&gt;&lt;p&gt;&lt;img src="/static-img/Vn1XBSyA-CC8fJ8RTWw3Dyv1cx_TcFvSMCXgOBuNL0JuuGi-en6BIZgsG2qqBFyU_vnnZeE-ww2d0qjBxUXe9lcC2-8vQGUCBplQc_k9ltr7Hbq8U5PDmJXmhqNZtuTKaCqA8IpsW_yMEpWyPTR6cb5QFXeaWt4Bo6vau1Xu5G-Fkr0lv7jnJWoqmxylC8JLauNuiJihiLzbX0P-UvQmSwQ7jNUepXko3IP4xe_UUM8.png"&gt;&lt;/p&gt;&lt;p&gt;</w:t>
      </w:r>
      <w:r>
        <w:rPr>
          <w:sz w:val="32"/>
          <w:szCs w:val="32"/>
        </w:rPr>
        <w:t>对科学研究者的挑战</w:t>
      </w:r>
      <w:r>
        <w:rPr>
          <w:sz w:val="32"/>
          <w:szCs w:val="32"/>
        </w:rPr>
        <w:t>&lt;/p&gt;&lt;p&gt;</w:t>
      </w:r>
      <w:r>
        <w:rPr>
          <w:sz w:val="32"/>
          <w:szCs w:val="32"/>
        </w:rPr>
        <w:t>尽管这类生物提供了极为宝贵的人类遗传学和演化理论上的知识，但他们也是许多科学家梦寐以求探索但又感到困惑和恐惧的一个对象。由于其高度不可预测性，以及可能对人类健康造成潜在威胁，因此对于研究这一现象，必须格外谨慎并采取严格措施来防止任何负面后果。</w:t>
      </w:r>
      <w:r>
        <w:rPr>
          <w:sz w:val="32"/>
          <w:szCs w:val="32"/>
        </w:rPr>
        <w:t>&lt;/p&gt;&lt;p&gt;&lt;img src="/static-img/yKdQu7FeszHce6ETqIpz0iv1cx_TcFvSMCXgOBuNL0JuuGi-en6BIZgsG2qqBFyU_vnnZeE-ww2d0qjBxUXe9lcC2-8vQGUCBplQc_k9ltr7Hbq8U5PDmJXmhqNZtuTKaCqA8IpsW_yMEpWyPTR6cb5QFXeaWt4Bo6vau1Xu5G-Fkr0lv7jnJWoqmxylC8JLauNuiJihiLzbX0P-UvQmSwQ7jNUepXko3IP4xe_UUM8.png"&gt;&lt;/p&gt;&lt;p&gt;</w:t>
      </w:r>
      <w:r>
        <w:rPr>
          <w:sz w:val="32"/>
          <w:szCs w:val="32"/>
        </w:rPr>
        <w:t>未来的可能性</w:t>
      </w:r>
      <w:r>
        <w:rPr>
          <w:sz w:val="32"/>
          <w:szCs w:val="32"/>
        </w:rPr>
        <w:t>&lt;/p&gt;&lt;p&gt;</w:t>
      </w:r>
      <w:r>
        <w:rPr>
          <w:sz w:val="32"/>
          <w:szCs w:val="32"/>
        </w:rPr>
        <w:t>目前，“疯狂进化的虫子”仍然是一个充满未知和神秘的地方。而未来，对于我们理解生命如何从简单到复杂演变，以及我们如何与自然世界共存，都将依赖于更多关于这个主题的问题得到解答。如果成功控制住这一过程，我们或许能从中发现解决全球危机的一线希望；但如果失去控制，那么我们的存在本身也将处于前所未有的威胁之下。</w:t>
      </w:r>
      <w:r>
        <w:rPr>
          <w:sz w:val="32"/>
          <w:szCs w:val="32"/>
        </w:rPr>
        <w:t>&lt;/p&gt;&lt;p&gt;</w:t>
      </w:r>
      <w:r>
        <w:rPr>
          <w:sz w:val="32"/>
          <w:szCs w:val="32"/>
        </w:rPr>
        <w:t>他们是否值得我们的尊重？</w:t>
      </w:r>
      <w:r>
        <w:rPr>
          <w:sz w:val="32"/>
          <w:szCs w:val="32"/>
        </w:rPr>
        <w:t>&lt;/p&gt;&lt;p&gt;</w:t>
      </w:r>
      <w:r>
        <w:rPr>
          <w:sz w:val="32"/>
          <w:szCs w:val="32"/>
        </w:rPr>
        <w:t>最后，我们不得不问自己：这些通过无数次自然选择而成就自我提升的小生命，是不是值得我们尊敬？或者，他们只是一个需要被研究并加以管理的问题？无论答案是什么，“疯狂进化的虫子”都已成为一道无法回避的事实，而我们作为地球上的主导物种，将不得不找到既保护自身，又尊重其他生命方式的一条道路来继续前行。在这个浩瀚宇宙里，每个物种都有自己的故事要讲述，而那些最微不足道看似不过是尘埃中的飞舞者，也可能蕴含着至关重要的人类智慧之谜。</w:t>
      </w:r>
      <w:r>
        <w:rPr>
          <w:sz w:val="32"/>
          <w:szCs w:val="32"/>
        </w:rPr>
        <w:t>&lt;/p&gt;&lt;p&gt;&lt;a href = "/doc/829325-</w:t>
      </w:r>
      <w:r>
        <w:rPr>
          <w:sz w:val="32"/>
          <w:szCs w:val="32"/>
        </w:rPr>
        <w:t>疯狂进化的虫子未知生物学上的奇迹</w:t>
      </w:r>
      <w:r>
        <w:rPr>
          <w:sz w:val="32"/>
          <w:szCs w:val="32"/>
        </w:rPr>
        <w:t>.doc" rel="alternate" download="829325-</w:t>
      </w:r>
      <w:r>
        <w:rPr>
          <w:sz w:val="32"/>
          <w:szCs w:val="32"/>
        </w:rPr>
        <w:t>疯狂进化的虫子未知生物学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