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区日本动漫免费观看全集热血青春禁区冒险日系动漫免费观看完整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禁区日本动漫免费观看全集</w:t>
      </w:r>
      <w:r>
        <w:rPr>
          <w:sz w:val="32"/>
          <w:szCs w:val="32"/>
        </w:rPr>
        <w:t>&lt;/p&gt;&lt;p&gt;&lt;img src="/static-img/XAC-zSGOTH6KBEUvPn2P7QYTY7x2_OhD4NOL0dZrL6YKKAcl-GyBoHQ2Dn2TfYLz.jpg"&gt;&lt;/p&gt;&lt;p&gt;</w:t>
      </w:r>
      <w:r>
        <w:rPr>
          <w:sz w:val="32"/>
          <w:szCs w:val="32"/>
        </w:rPr>
        <w:t>是什么让青春如此迷人？</w:t>
      </w:r>
      <w:r>
        <w:rPr>
          <w:sz w:val="32"/>
          <w:szCs w:val="32"/>
        </w:rPr>
        <w:t>&lt;/p&gt;&lt;p&gt;</w:t>
      </w:r>
      <w:r>
        <w:rPr>
          <w:sz w:val="32"/>
          <w:szCs w:val="32"/>
        </w:rPr>
        <w:t>在这个世界上，有一种东西被誉为永恒的宝藏，那就是青春。它是我们心中最美好的记忆，也是我们追求的梦想。无论时代如何变迁，青春这份热血和理想依旧如诗如画地存在于我们的生活中。而日本动漫，就是一扇窗，让我们可以窥见那遥远而又贴近的未来。</w:t>
      </w:r>
      <w:r>
        <w:rPr>
          <w:sz w:val="32"/>
          <w:szCs w:val="32"/>
        </w:rPr>
        <w:t>&lt;/p&gt;&lt;p&gt;&lt;img src="/static-img/XHvMQgrOLHAByn4kOB3iKgYTY7x2_OhD4NOL0dZrL6YRlhZEvxHI46AxZKRS2ygC9gMRjieD-vVesQ1dNdacr4Bhw6LktPZM7FG0GPqP_oOFY5pt8EZHgbVwneDJsYl6j5lS4zzH5-N8k0sS5JDaq1rNSWunCpqWQZmDhlOLN9xYATM_pGxTdMoRggnP7YFz07MCZROF9u0H_ltgjL7qPg.jpg"&gt;&lt;/p&gt;&lt;p&gt;</w:t>
      </w:r>
      <w:r>
        <w:rPr>
          <w:sz w:val="32"/>
          <w:szCs w:val="32"/>
        </w:rPr>
        <w:t>为何选择了“禁区”？</w:t>
      </w:r>
      <w:r>
        <w:rPr>
          <w:sz w:val="32"/>
          <w:szCs w:val="32"/>
        </w:rPr>
        <w:t>&lt;/p&gt;&lt;p&gt;</w:t>
      </w:r>
      <w:r>
        <w:rPr>
          <w:sz w:val="32"/>
          <w:szCs w:val="32"/>
        </w:rPr>
        <w:t>在众多动漫作品中，“青春禁区”是一部特别值得推荐的作品。这部作品讲述了一群年轻人的奋斗历程，他们为了实现自己的梦想，不惧怕困难和挑战，勇敢地走进了所谓的“禁区”。这里面蕴含着对自由、对理想、对未来的无尽向往，以及对于成长与自我超越过程中的各种情感体验。</w:t>
      </w:r>
      <w:r>
        <w:rPr>
          <w:sz w:val="32"/>
          <w:szCs w:val="32"/>
        </w:rPr>
        <w:t>&lt;/p&gt;&lt;p&gt;&lt;img src="/static-img/0_fdjIqpyXrHNVhWxG60RQYTY7x2_OhD4NOL0dZrL6YRlhZEvxHI46AxZKRS2ygC9gMRjieD-vVesQ1dNdacr4Bhw6LktPZM7FG0GPqP_oOFY5pt8EZHgbVwneDJsYl6j5lS4zzH5-N8k0sS5JDaq1rNSWunCpqWQZmDhlOLN9xYATM_pGxTdMoRggnP7YFz07MCZROF9u0H_ltgjL7qPg.jpg"&gt;&lt;/p&gt;&lt;p&gt;</w:t>
      </w:r>
      <w:r>
        <w:rPr>
          <w:sz w:val="32"/>
          <w:szCs w:val="32"/>
        </w:rPr>
        <w:t>日本动漫之所以独特</w:t>
      </w:r>
      <w:r>
        <w:rPr>
          <w:sz w:val="32"/>
          <w:szCs w:val="32"/>
        </w:rPr>
        <w:t>&lt;/p&gt;&lt;p&gt;</w:t>
      </w:r>
      <w:r>
        <w:rPr>
          <w:sz w:val="32"/>
          <w:szCs w:val="32"/>
        </w:rPr>
        <w:t>日本文化深厚，是为什么其动漫能够吸引全球观众的一大原因之一。从《龙珠》到《神奇女侠》，再到《</w:t>
      </w:r>
      <w:r>
        <w:rPr>
          <w:sz w:val="32"/>
          <w:szCs w:val="32"/>
        </w:rPr>
        <w:t>Attack on Titan</w:t>
      </w:r>
      <w:r>
        <w:rPr>
          <w:sz w:val="32"/>
          <w:szCs w:val="32"/>
        </w:rPr>
        <w:t>》（攻壳机動队），每一部都有其独特的地方，它们不仅仅是儿童游戏，更是在成人世界里探讨复杂的人生哲学。在这些故事背后，隐藏着丰富的情感和深刻的人性思考。</w:t>
      </w:r>
      <w:r>
        <w:rPr>
          <w:sz w:val="32"/>
          <w:szCs w:val="32"/>
        </w:rPr>
        <w:t>&lt;/p&gt;&lt;p&gt;&lt;img src="/static-img/GRv80OnMYNl56_RSZqVXhAYTY7x2_OhD4NOL0dZrL6YRlhZEvxHI46AxZKRS2ygC9gMRjieD-vVesQ1dNdacr4Bhw6LktPZM7FG0GPqP_oOFY5pt8EZHgbVwneDJsYl6j5lS4zzH5-N8k0sS5JDaq1rNSWunCpqWQZmDhlOLN9xYATM_pGxTdMoRggnP7YFz07MCZROF9u0H_ltgjL7qPg.jpg"&gt;&lt;/p&gt;&lt;p&gt;</w:t>
      </w:r>
      <w:r>
        <w:rPr>
          <w:sz w:val="32"/>
          <w:szCs w:val="32"/>
        </w:rPr>
        <w:t>免费观看全集带来的便利</w:t>
      </w:r>
      <w:r>
        <w:rPr>
          <w:sz w:val="32"/>
          <w:szCs w:val="32"/>
        </w:rPr>
        <w:t>&lt;/p&gt;&lt;p&gt;</w:t>
      </w:r>
      <w:r>
        <w:rPr>
          <w:sz w:val="32"/>
          <w:szCs w:val="32"/>
        </w:rPr>
        <w:t>在这个信息爆炸的时代，我们可以轻松找到想要看的大量内容。但对于一些付费资源来说，对于经济条件有限或者时间紧迫的人来说可能是一个巨大的障碍。而随着互联网技术的发展，现在我们可以通过网络平台免费观看许多精彩绝伦的小说、电影乃至电视剧，而“青春禁区日本动漫免费观看全集”正好满足了这一需求，让更多人能享受到高质量内容，同时也促进了文化交流与艺术传播。</w:t>
      </w:r>
      <w:r>
        <w:rPr>
          <w:sz w:val="32"/>
          <w:szCs w:val="32"/>
        </w:rPr>
        <w:t>&lt;/p&gt;&lt;p&gt;&lt;img src="/static-img/94JQ6Y8KbRJaodbIh4oJ_gYTY7x2_OhD4NOL0dZrL6YRlhZEvxHI46AxZKRS2ygC9gMRjieD-vVesQ1dNdacr4Bhw6LktPZM7FG0GPqP_oOFY5pt8EZHgbVwneDJsYl6j5lS4zzH5-N8k0sS5JDaq1rNSWunCpqWQZmDhlOLN9xYATM_pGxTdMoRggnP7YFz07MCZROF9u0H_ltgjL7qPg.jpg"&gt;&lt;/p&gt;&lt;p&gt;</w:t>
      </w:r>
      <w:r>
        <w:rPr>
          <w:sz w:val="32"/>
          <w:szCs w:val="32"/>
        </w:rPr>
        <w:t>观影体验：真实还是虚幻？</w:t>
      </w:r>
      <w:r>
        <w:rPr>
          <w:sz w:val="32"/>
          <w:szCs w:val="32"/>
        </w:rPr>
        <w:t>&lt;/p&gt;&lt;p&gt;</w:t>
      </w:r>
      <w:r>
        <w:rPr>
          <w:sz w:val="32"/>
          <w:szCs w:val="32"/>
        </w:rPr>
        <w:t>当你坐在电脑前或手机屏幕前，看着那些色彩斑斓、故事精彩的小宇宙展开时，你会感到自己仿佛置身其中，一切都是那么真实可触。但其实，这些都是由人类智慧创造出来的一种虚拟现实。当你意识到这一点，你会发现这种感觉既令人兴奋又有些许忧愁。你是否也曾因为某个角色或某个事件而深夜失眠？这是不是说明那些虚构的事物已经渗透到了你的现实生活中呢？</w:t>
      </w:r>
      <w:r>
        <w:rPr>
          <w:sz w:val="32"/>
          <w:szCs w:val="32"/>
        </w:rPr>
        <w:t>&lt;/p&gt;&lt;p&gt;</w:t>
      </w:r>
      <w:r>
        <w:rPr>
          <w:sz w:val="32"/>
          <w:szCs w:val="32"/>
        </w:rPr>
        <w:t>未来展望：怎样继续激发潜力？</w:t>
      </w:r>
      <w:r>
        <w:rPr>
          <w:sz w:val="32"/>
          <w:szCs w:val="32"/>
        </w:rPr>
        <w:t>&lt;/p&gt;&lt;p&gt;</w:t>
      </w:r>
      <w:r>
        <w:rPr>
          <w:sz w:val="32"/>
          <w:szCs w:val="32"/>
        </w:rPr>
        <w:t>现在，“青春禁区日本动漫免费观看全集”已经成为很多年轻人的日常娱乐方式，但作为一个社会成员，我们应该怎样利用这样的资源更好地激发自身潜力呢？首先，可以从欣赏别人的成功开始，然后将这些灵感转化为自己的行动。不管是在工作还是学习领域，都要不断挑战自我，将梦想一步步实现。如果说过去只是观察别人飞翔，那么今后的路上，请让自己的翅膀更加强大，以便能够一起冲破云雾，共同绽放光芒！</w:t>
      </w:r>
      <w:r>
        <w:rPr>
          <w:sz w:val="32"/>
          <w:szCs w:val="32"/>
        </w:rPr>
        <w:t>&lt;/p&gt;&lt;p&gt;&lt;a href = "/doc/829242-</w:t>
      </w:r>
      <w:r>
        <w:rPr>
          <w:sz w:val="32"/>
          <w:szCs w:val="32"/>
        </w:rPr>
        <w:t>青春禁区日本动漫免费观看全集热血青春禁区冒险日系动漫免费观看完整版集</w:t>
      </w:r>
      <w:r>
        <w:rPr>
          <w:sz w:val="32"/>
          <w:szCs w:val="32"/>
        </w:rPr>
        <w:t>.doc" rel="alternate" download="829242-</w:t>
      </w:r>
      <w:r>
        <w:rPr>
          <w:sz w:val="32"/>
          <w:szCs w:val="32"/>
        </w:rPr>
        <w:t>青春禁区日本动漫免费观看全集热血青春禁区冒险日系动漫免费观看完整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