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小说总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佳人揭秘文言古典小说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揭秘文言古典小说的神秘篇章</w:t>
      </w:r>
      <w:r>
        <w:rPr>
          <w:sz w:val="32"/>
          <w:szCs w:val="32"/>
        </w:rPr>
        <w:t>&lt;/p&gt;&lt;p&gt;&lt;img src="/static-img/59HEXyJ3GrhaiYzEy3_Hm7kkHdZseWlMrgWfP0vs3nfljWrsCtZfHMr2ry3w_l8U.jpg"&gt;&lt;/p&gt;&lt;p&gt;</w:t>
      </w:r>
      <w:r>
        <w:rPr>
          <w:sz w:val="32"/>
          <w:szCs w:val="32"/>
        </w:rPr>
        <w:t>在浩瀚的中文文学史中，文言古典小说占据了一席之地，它们以其深邃的情感、精妙的手法和丰富的人物塑造，为后人留下了宝贵的文化遗产。这些作品常被称为“乱小说”，因为它们往往涉及复杂的人际关系、曲折的情节和隐晦的象征意义，这些特点使得它们成为解读者的挑战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是中国四大名著之一，以贾、史、王、薛四大家族的兴衰为背景，展现了封建社会末期的一系列矛盾冲突。这部巨著不仅包含了对当时社会经济状况的深刻反映，还有着丰富多彩的人物形象，如林黛玉和贾宝玉等，他们各自内心世界的探索成为了这部作品最吸引人的部分。</w:t>
      </w:r>
      <w:r>
        <w:rPr>
          <w:sz w:val="32"/>
          <w:szCs w:val="32"/>
        </w:rPr>
        <w:t>&lt;/p&gt;&lt;p&gt;&lt;img src="/static-img/GPYbhI8ChK7KC-mgQqf6QLkkHdZseWlMrgWfP0vs3ncN1u-3bXYLMrDxkTM0RCsm9gIlTl-mBivAE0iF50ZHM3k9cvbqbcYh7dZLb3wzsOCK8pd03NqcG22rnhwmU9iu5sXT_Qb8ulAgkRfuaokQGw1cnXKmkmyYSIj2TycmioE.jpg"&gt;&lt;/p&gt;&lt;p&gt;</w:t>
      </w:r>
      <w:r>
        <w:rPr>
          <w:sz w:val="32"/>
          <w:szCs w:val="32"/>
        </w:rPr>
        <w:t>《西游记》则是一部充满幻想色彩的小说，全书围绕着唐僧师徒四人从天竺取经而编织出一段传奇故事。这本书中的妖魔鬼怪，以及他们之间复杂纠葛的人性表现，使得它成为了许多读者心目中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部杰作外，《水浒传》、《三国演义》等也同样值得一提。《水浒传》的梁山好汉们虽是江湖上的强悍人物，但每个人都有自己的悲欢离合；而《三国演义》的诸侯间不断争斗背后的智谋与勇气，让人们对于那个时代有了更深入了解。</w:t>
      </w:r>
      <w:r>
        <w:rPr>
          <w:sz w:val="32"/>
          <w:szCs w:val="32"/>
        </w:rPr>
        <w:t>&lt;/p&gt;&lt;p&gt;&lt;img src="/static-img/4cJF2ZpeNTH1wlZbxAcrDbkkHdZseWlMrgWfP0vs3ncN1u-3bXYLMrDxkTM0RCsm9gIlTl-mBivAE0iF50ZHM3k9cvbqbcYh7dZLb3wzsOCK8pd03NqcG22rnhwmU9iu5sXT_Qb8ulAgkRfuaokQGw1cnXKmkmyYSIj2TycmioE.jpg"&gt;&lt;/p&gt;&lt;p&gt;</w:t>
      </w:r>
      <w:r>
        <w:rPr>
          <w:sz w:val="32"/>
          <w:szCs w:val="32"/>
        </w:rPr>
        <w:t>这些乱小说总目录下的作品，不仅是文学艺术上的瑰宝，更是在中国文化传统中承载着丰富知识与历史信息。在阅读过程中，我们不仅能够享受语言美感，也能学习到很多关于历史背景、社会风俗以及哲学思想等方面的问题。因此，无论你是一位文学爱好者还是对中国历史充满好奇的心灵，都可以从“乱小说总目录”这一主题中找到属于自己的故事去探索。</w:t>
      </w:r>
      <w:r>
        <w:rPr>
          <w:sz w:val="32"/>
          <w:szCs w:val="32"/>
        </w:rPr>
        <w:t>&lt;/p&gt;&lt;p&gt;&lt;a href = "/doc/829217-</w:t>
      </w:r>
      <w:r>
        <w:rPr>
          <w:sz w:val="32"/>
          <w:szCs w:val="32"/>
        </w:rPr>
        <w:t>乱小说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佳人揭秘文言古典小说的神秘篇章</w:t>
      </w:r>
      <w:r>
        <w:rPr>
          <w:sz w:val="32"/>
          <w:szCs w:val="32"/>
        </w:rPr>
        <w:t>.doc" rel="alternate" download="829217-</w:t>
      </w:r>
      <w:r>
        <w:rPr>
          <w:sz w:val="32"/>
          <w:szCs w:val="32"/>
        </w:rPr>
        <w:t>乱小说总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佳人揭秘文言古典小说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