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经济小确幸年轻母亲如何在紧张的生活中找到财务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社会里，年轻的妈妈面临着前所未有的挑战。除了照顾孩子，还要应对工作和家庭之间不断变化的关系，她们需要一种方法来平衡这些责任，并且不被压垮。在很多情况下，这种方法就是理智地管理自己的财务。</w:t>
      </w:r>
      <w:r>
        <w:rPr>
          <w:sz w:val="32"/>
          <w:szCs w:val="32"/>
        </w:rPr>
        <w:t>&lt;/p&gt;&lt;p&gt;&lt;img src="/static-img/JSQ2K49gNoPZZ6ssyevRnAr5pz3PwnSBdCQcSIChoF0mLHiUxYn1XlgbrzS4s7Pq.jpg"&gt;&lt;/p&gt;&lt;p&gt;</w:t>
      </w:r>
      <w:r>
        <w:rPr>
          <w:sz w:val="32"/>
          <w:szCs w:val="32"/>
        </w:rPr>
        <w:t>首先，制定预算计划是非常重要的一步。每个月都要花时间来列出收入和支出，找出哪些地方可以节省开销。这可能意味着减少非必需品的购买，比如外出就餐或购物，而将这笔钱用于更重要的事情，比如教育基金或者家庭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有固定收入的小额投资也是一个好选择。虽然短期内可能看不到明显收益，但长远来看，它们能帮助积累财富并抵御通货膨胀。此外，学习一些基本投资知识也很有必要，这样你就能做出更明智的决策，不会因为缺乏信息而错失良机。</w:t>
      </w:r>
      <w:r>
        <w:rPr>
          <w:sz w:val="32"/>
          <w:szCs w:val="32"/>
        </w:rPr>
        <w:t>&lt;/p&gt;&lt;p&gt;&lt;img src="/static-img/_h2X6r_jSOZkqDPndTIb1gr5pz3PwnSBdCQcSIChoF24bDtrEk_GdOeJynD8EJVtBB5RpGGLV-3r9OQ3QLu6_ObGQuSYrG0-tug7xyKGBesOG9YgUfPTjCFYScFiXIANgpie6NMyFxBU0TkAcm2z554v9CYJyiwdVjXJd2iHkXICzsDAxKuMovpI87KixOuqQnQAXWUjYkI-SX6-YtU3KQ.png"&gt;&lt;/p&gt;&lt;p&gt;</w:t>
      </w:r>
      <w:r>
        <w:rPr>
          <w:sz w:val="32"/>
          <w:szCs w:val="32"/>
        </w:rPr>
        <w:t>第三点是利用现有的资源进行创造性赚钱。如果你擅长某项技能，可以考虑兼职工作或者提供服务给邻居和朋友。无论是在家教、烹饪还是手工艺品制作等领域，都有机会通过你的才华为自己挣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利用各种优惠政策和税收减免。你可能会发现，你对公司来说是一个高效率员工，也许他们愿意提供更多福利。但是，不要忽视政府对于低收入家庭或新父母提供的一系列补贴，如儿童税收抵扣或其他形式援助。</w:t>
      </w:r>
      <w:r>
        <w:rPr>
          <w:sz w:val="32"/>
          <w:szCs w:val="32"/>
        </w:rPr>
        <w:t>&lt;/p&gt;&lt;p&gt;&lt;img src="/static-img/3g6ol50y67C4f062gz0VlQr5pz3PwnSBdCQcSIChoF24bDtrEk_GdOeJynD8EJVtBB5RpGGLV-3r9OQ3QLu6_ObGQuSYrG0-tug7xyKGBesOG9YgUfPTjCFYScFiXIANgpie6NMyFxBU0TkAcm2z554v9CYJyiwdVjXJd2iHkXICzsDAxKuMovpI87KixOuqQnQAXWUjYkI-SX6-YtU3KQ.jpg"&gt;&lt;/p&gt;&lt;p&gt;</w:t>
      </w:r>
      <w:r>
        <w:rPr>
          <w:sz w:val="32"/>
          <w:szCs w:val="32"/>
        </w:rPr>
        <w:t>第五点，在处理债务时，要特别小心。不仅应该尽量避免借贷，而且如果已经负债，要立即开始偿还。这包括信用卡债务以及任何带息贷款。在偿还过程中，可以尝试降息或者重新分配付款计划，以便更快地清除欠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建立紧急基金也是非常关键的一个环节。这样一旦发生意外事件，比如医疗费用突增或者车辆维修等，你就不会感到恐慌，因为你有一笔专门用于紧急情况的小金额储备。而不是像很多人那样，一遇到问题就不得不再度陷入困境，从而影响到整体的经济状况。</w:t>
      </w:r>
      <w:r>
        <w:rPr>
          <w:sz w:val="32"/>
          <w:szCs w:val="32"/>
        </w:rPr>
        <w:t>&lt;/p&gt;&lt;p&gt;&lt;img src="/static-img/qVg9TtOqjyRtYZHm8GY8GAr5pz3PwnSBdCQcSIChoF24bDtrEk_GdOeJynD8EJVtBB5RpGGLV-3r9OQ3QLu6_ObGQuSYrG0-tug7xyKGBesOG9YgUfPTjCFYScFiXIANgpie6NMyFxBU0TkAcm2z554v9CYJyiwdVjXJd2iHkXICzsDAxKuMovpI87KixOuqQnQAXWUjYkI-SX6-YtU3KQ.jpg"&gt;&lt;/p&gt;&lt;p&gt;</w:t>
      </w:r>
      <w:r>
        <w:rPr>
          <w:sz w:val="32"/>
          <w:szCs w:val="32"/>
        </w:rPr>
        <w:t>总之，成为一名成功的事业女性并不容易，但只要坚持并且努力，我们每个人都能够实现自己的目标，无论是在事业上还是在家庭生活方面。而“年轻的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在钱免”，正是一种积极向上的态度，是我们追求财务自由的一个动力源泉。</w:t>
      </w:r>
      <w:r>
        <w:rPr>
          <w:sz w:val="32"/>
          <w:szCs w:val="32"/>
        </w:rPr>
        <w:t>&lt;/p&gt;&lt;p&gt;&lt;a href = "/doc/829187-</w:t>
      </w:r>
      <w:r>
        <w:rPr>
          <w:sz w:val="32"/>
          <w:szCs w:val="32"/>
        </w:rPr>
        <w:t>妈妈的经济小确幸年轻母亲如何在紧张的生活中找到财务自由</w:t>
      </w:r>
      <w:r>
        <w:rPr>
          <w:sz w:val="32"/>
          <w:szCs w:val="32"/>
        </w:rPr>
        <w:t>.doc" rel="alternate" download="829187-</w:t>
      </w:r>
      <w:r>
        <w:rPr>
          <w:sz w:val="32"/>
          <w:szCs w:val="32"/>
        </w:rPr>
        <w:t>妈妈的经济小确幸年轻母亲如何在紧张的生活中找到财务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