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舞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瑶池喷泉探秘喷水瑶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池喷泉：探秘喷水瑶的魅力与奥秘</w:t>
      </w:r>
      <w:r>
        <w:rPr>
          <w:sz w:val="32"/>
          <w:szCs w:val="32"/>
        </w:rPr>
        <w:t>&lt;/p&gt;&lt;p&gt;&lt;img src="/static-img/Xba_wLKA9ejxfNACfqI1q3FrRWj20Sz1AjSkvWrWIvJ5-ouUz5Kg0yz0oguRBBaD.jpeg"&gt;&lt;/p&gt;&lt;p&gt;</w:t>
      </w:r>
      <w:r>
        <w:rPr>
          <w:sz w:val="32"/>
          <w:szCs w:val="32"/>
        </w:rPr>
        <w:t>在中国南方的桂林山水甲天下中，瑶池以其独特的地理位置和丰富的自然资源而闻名。其中最引人注目的景观莫过于瑶池中的喷水瑶——一道壮丽动人的瀑布，它不仅是桂林旅游的一大亮点，也成为了许多游客心目中的美丽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池喷泉，又被称为“玉龙潭”，位于桂林市象山区，是由数十条小溪汇集而成的大型地下河流，最终汇入漓江。在这里，岩石间的小径蜿蜒曲折，每一步都可能遇到惊喜。尤其是在雨季，这里更是变成了一个巨大的自然雕塑工厂，无论是风化后的奇形怪状的石头还是滋润了周围环境，让整个景观更加生机勃勃。</w:t>
      </w:r>
      <w:r>
        <w:rPr>
          <w:sz w:val="32"/>
          <w:szCs w:val="32"/>
        </w:rPr>
        <w:t>&lt;/p&gt;&lt;p&gt;&lt;img src="/static-img/17-wNlb9jtfK-DOVmttClHFrRWj20Sz1AjSkvWrWIvJcYR522Ioie-3alz0A5YjHrqx4BSu-gQwl-C7sGQDHEsS8GBWLWqPzvyX5eoO_ojE-cb8FDP0MoW4K6xY5e3wIiJcCPvbcnIKld3zBxwmiMX08nXkh869uYhEDQ2ZS-CU.jpeg"&gt;&lt;/p&gt;&lt;p&gt;</w:t>
      </w:r>
      <w:r>
        <w:rPr>
          <w:sz w:val="32"/>
          <w:szCs w:val="32"/>
        </w:rPr>
        <w:t>然而，在这片秀美如画的地方，还隐藏着一段关于“喷水瑶”的传说。据说，古时候这里有一位仙女，她每当夜晚时分，就会乘坐她的翡翠马，从云端跳跃至此处，用她手中的琼浆来滋养地下的生命。她用一种特殊的法术，使得这些地下河流在夜幕降临之际开始汩汩涌出，如同天边落下的星辰一般璀璨夺目。这便是今天我们所见到的那道壮丽动人的瀑布——喷水 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神话故事之外，“喷水 瑤”还吸引了众多科学家和旅游爱好者前来探索。科学家们通过对此地的地质结构进行研究，发现了大量新物种，以及一些罕见的地质现象。而游客们则因为这里独有的自然风光，而从世界各地前来拍照留念或进行户外活动。</w:t>
      </w:r>
      <w:r>
        <w:rPr>
          <w:sz w:val="32"/>
          <w:szCs w:val="32"/>
        </w:rPr>
        <w:t>&lt;/p&gt;&lt;p&gt;&lt;img src="/static-img/y8YoZm8Ja9bCTsLF4-AjinFrRWj20Sz1AjSkvWrWIvJcYR522Ioie-3alz0A5YjHrqx4BSu-gQwl-C7sGQDHEsS8GBWLWqPzvyX5eoO_ojE-cb8FDP0MoW4K6xY5e3wIiJcCPvbcnIKld3zBxwmiMX08nXkh869uYhEDQ2ZS-CU.jpeg"&gt;&lt;/p&gt;&lt;p&gt;</w:t>
      </w:r>
      <w:r>
        <w:rPr>
          <w:sz w:val="32"/>
          <w:szCs w:val="32"/>
        </w:rPr>
        <w:t>近年来，由于气候变化和人类活动导致的问题，比如污染、土木工程等，对原有景观造成了一定的影响。但幸运的是，一些环保组织和地方政府已经意识到了这一问题，并采取措施保护这片珍贵的地貌。此举不仅有助于维护区域生态平衡，也为后来的游客提供了一片更加纯净、原始且迷人的环境去体验那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热衷于自然探险的人还是寻求内心宁静的一个旅行者，都可以在这里找到属于自己的那份诗意与奇迹。如果你曾经站在过这样的地点，看着那朵朵飞扬的露珠，或许，你也能感受到那些深藏在地下河流里的传奇故事，那就是“喷 水 瑤”给予我们的另一种视觉盛宴。</w:t>
      </w:r>
      <w:r>
        <w:rPr>
          <w:sz w:val="32"/>
          <w:szCs w:val="32"/>
        </w:rPr>
        <w:t>&lt;/p&gt;&lt;p&gt;&lt;img src="/static-img/dNMDASedcaRXgPUoJURrDXFrRWj20Sz1AjSkvWrWIvJcYR522Ioie-3alz0A5YjHrqx4BSu-gQwl-C7sGQDHEsS8GBWLWqPzvyX5eoO_ojE-cb8FDP0MoW4K6xY5e3wIiJcCPvbcnIKld3zBxwmiMX08nXkh869uYhEDQ2ZS-CU.jpeg"&gt;&lt;/p&gt;&lt;p&gt;&lt;a href = "/doc/829152-</w:t>
      </w:r>
      <w:r>
        <w:rPr>
          <w:sz w:val="32"/>
          <w:szCs w:val="32"/>
        </w:rPr>
        <w:t>水舞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瑶池喷泉探秘喷水瑶的魅力与奥秘</w:t>
      </w:r>
      <w:r>
        <w:rPr>
          <w:sz w:val="32"/>
          <w:szCs w:val="32"/>
        </w:rPr>
        <w:t>.doc" rel="alternate" download="829152-</w:t>
      </w:r>
      <w:r>
        <w:rPr>
          <w:sz w:val="32"/>
          <w:szCs w:val="32"/>
        </w:rPr>
        <w:t>水舞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瑶池喷泉探秘喷水瑶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