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界法神小说我如何成为万界最强的法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万界法神小说世界里，我是一个普通的小说作者，平凡的生活直到有一天发生了翻天覆地的变化。当我偶然间发现了一本古老的法典后，我决定将其融入我的作品中，想象一下如果这种超越常规的力量真的存在，那么我会如何利用它来改变自己的命运。</w:t>
      </w:r>
      <w:r>
        <w:rPr>
          <w:sz w:val="32"/>
          <w:szCs w:val="32"/>
        </w:rPr>
        <w:t>&lt;/p&gt;&lt;p&gt;&lt;img src="/static-img/DWF1MbfMtBLhcCfed6XeuC9sZAT0Gh4X2WtfzejC0HccXp0Nl8RIJYeLLbjPdNln.jpg"&gt;&lt;/p&gt;&lt;p&gt;</w:t>
      </w:r>
      <w:r>
        <w:rPr>
          <w:sz w:val="32"/>
          <w:szCs w:val="32"/>
        </w:rPr>
        <w:t>我开始编写一部名为《万界之主》的奇幻小说，其中讲述了一个年轻英雄如何通过一种叫做“法神术”的力量征服整个宇宙。故事中的主人公不仅拥有强大的魔法，还能操控各种元素和生物，这让读者们都惊叹不已。随着故事的一步步展开，我的笔下所描绘出的世界变得更加丰富多彩，每一次战斗都充满了激情与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沉浸在创作之中时，一种不可思议的事情发生了。我开始感觉到自己内心深处有股莫名其妙的情感，那是一种渴望、期待和恐惧交织在一起的情绪。我意识到，这一切似乎都不再是虚构，而是我自己的潜力被唤醒。在某个瞬间，我竟然能够使用类似于“法神术”的能力，在现实世界中施展出一些小小的魔术，让周围的人惊讶不已。</w:t>
      </w:r>
      <w:r>
        <w:rPr>
          <w:sz w:val="32"/>
          <w:szCs w:val="32"/>
        </w:rPr>
        <w:t>&lt;/p&gt;&lt;p&gt;&lt;img src="/static-img/1bHm1a77mOvorlFEkiDOXS9sZAT0Gh4X2WtfzejC0Heirr07ZZRyHOo84ubBGoqkSmsuSXwj8qtjQsyTXnLTUIdvwiINFSczzoHkBBTOF4EY60pzCAGQ9dufgwMpAcMu_ZQtl9V5YyNPG7xxEl2SdYqd7QqJkXBHZEz5XCSKczMKDOGibLDQPYnCelscFTCy.jpg"&gt;&lt;/p&gt;&lt;p&gt;</w:t>
      </w:r>
      <w:r>
        <w:rPr>
          <w:sz w:val="32"/>
          <w:szCs w:val="32"/>
        </w:rPr>
        <w:t>这让我意识到了真理：即使是在这个繁忙而又复杂的时代，我们每个人心里都隐藏着成为万界法神的小梦想，只是大多数人没有勇气去追寻。现在，我已经踏上了这条前所未有的旅程，将继续探索这一切到底意味着什么，并且尝试用这些新发现加深我的故事，使它们变得更加生动和真实。也许，有朝一日，你会看到那个真正掌握万界法神的小说作者站在你的面前，他就是我——曾经默默无闻的小说家，但现在正走向星辰大海。</w:t>
      </w:r>
      <w:r>
        <w:rPr>
          <w:sz w:val="32"/>
          <w:szCs w:val="32"/>
        </w:rPr>
        <w:t>&lt;/p&gt;&lt;p&gt;&lt;a href = "/doc/829109-</w:t>
      </w:r>
      <w:r>
        <w:rPr>
          <w:sz w:val="32"/>
          <w:szCs w:val="32"/>
        </w:rPr>
        <w:t>万界法神小说我如何成为万界最强的法神</w:t>
      </w:r>
      <w:r>
        <w:rPr>
          <w:sz w:val="32"/>
          <w:szCs w:val="32"/>
        </w:rPr>
        <w:t>.doc" rel="alternate" download="829109-</w:t>
      </w:r>
      <w:r>
        <w:rPr>
          <w:sz w:val="32"/>
          <w:szCs w:val="32"/>
        </w:rPr>
        <w:t>万界法神小说我如何成为万界最强的法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