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妹的漫画梦想与朋友共同绘制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选择以不同的方式来表达自己，变身成另一种存在是他们追求个性的一个方式。黑皮妹是一种流行的角色形象，它不仅代表着一种时尚，也传达了一种自由和自我表达的精神。</w:t>
      </w:r>
      <w:r>
        <w:rPr>
          <w:sz w:val="32"/>
          <w:szCs w:val="32"/>
        </w:rPr>
        <w:t>&lt;/p&gt;&lt;p&gt;&lt;img src="/static-img/xVJ7vSV8LwaFCfFyHl7tGUyw4442CprQzWvce0HTEtv_NI5ALL-SQuPSGiz2w5f3.jpg"&gt;&lt;/p&gt;&lt;p&gt;</w:t>
      </w:r>
      <w:r>
        <w:rPr>
          <w:sz w:val="32"/>
          <w:szCs w:val="32"/>
        </w:rPr>
        <w:t>小玲从小就对漫画有着浓厚的兴趣，她总是喜欢在课余时间阅读各种类型的漫画。在一次偶然的机会下，小玲意外地变成了一个黑皮妹，这让她的生活也发生了巨大的变化。她开始尝试用自己的笔触来创作漫画，并邀请自己的朋友们一起参与进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变成黑皮妹后和朋友做了漫画”这一经历，对小玲来说是一次宝贵的人生体验。通过创作漫画，她学会了如何更好地与朋友沟通，也发现了自己隐藏很久以前未曾发掘到的才华。她们一边画图，一边分享彼此之间的小秘密，友谊在这过程中得到了加深。</w:t>
      </w:r>
      <w:r>
        <w:rPr>
          <w:sz w:val="32"/>
          <w:szCs w:val="32"/>
        </w:rPr>
        <w:t>&lt;/p&gt;&lt;p&gt;&lt;img src="/static-img/fxArERxwYycMprE64JlAGkyw4442CprQzWvce0HTEtvTKHX-3sFjn9x2TVFVgJ5rJAOsqGOa9bD6NlWeELuox1yGoc7zbv6GTGf-kLB7weU6q5-81E_gQe8KEUqX16XkrytWHRI5pqmXGEtv6yhQMBpQtZcM153xpRbhbetr0n6UxzhIuojX-2wi23tkdQAClYFMYIGNMTfRq0QVz3Le5Q.jpg"&gt;&lt;/p&gt;&lt;p&gt;</w:t>
      </w:r>
      <w:r>
        <w:rPr>
          <w:sz w:val="32"/>
          <w:szCs w:val="32"/>
        </w:rPr>
        <w:t>小玲并不是唯一一个因为变身而改变生活的人物。网上也有许多其他人讲述了类似的故事，他们都利用这种转换来激发内心潜能，或许是为了逃避现实，或许只是为了寻找一丝新的灵感。但无论原因是什么，他们共同点都是使用这样的身份去探索新的事业或者爱好，比如绘画、写作甚至是音乐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方面，小玲还发现这种角色转换可以帮助她更好地融入社交圈。在学校里，当她穿着打扮成黑皮妹出现在同学面前时，她立刻成为焦点，不仅吸引了众人的目光，还赢得了一些同龄人的尊重和羡慕。这使得她感到非常开心，因为这证明她不再是一个普通的人，而是一个拥有独特魅力的存在。</w:t>
      </w:r>
      <w:r>
        <w:rPr>
          <w:sz w:val="32"/>
          <w:szCs w:val="32"/>
        </w:rPr>
        <w:t>&lt;/p&gt;&lt;p&gt;&lt;img src="/static-img/A3sRCJi73qesRtZVmdsKlUyw4442CprQzWvce0HTEtvTKHX-3sFjn9x2TVFVgJ5rJAOsqGOa9bD6NlWeELuox1yGoc7zbv6GTGf-kLB7weU6q5-81E_gQe8KEUqX16XkrytWHRI5pqmXGEtv6yhQMBpQtZcM153xpRbhbetr0n6UxzhIuojX-2wi23tkdQAClYFMYIGNMTfRq0QVz3Le5Q.jpg"&gt;&lt;/p&gt;&lt;p&gt;</w:t>
      </w:r>
      <w:r>
        <w:rPr>
          <w:sz w:val="32"/>
          <w:szCs w:val="32"/>
        </w:rPr>
        <w:t>当然，在这个过程中也遇到了一些挑战。比如当一些同学误解她的行为或外貌时，小玲不得不耐心解释她的真正意愿。然而，这样的困难并没有阻挡住她继续追求梦想的心情，因为每一次成功克服这些障碍，都让她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变成黑皮妹后和朋友做了漫画”的经历，让小玲明白到，无论我们走向何方，只要保持真诚、勇敢，就一定能够找到属于自己的道路。而对于那些渴望改变现状、追求个性化表达的人来说，这样的故事提供了一份启示：不要害怕尝试，即便是在最不可思议的情况下，也可能会打开一扇全新的世界大门。</w:t>
      </w:r>
      <w:r>
        <w:rPr>
          <w:sz w:val="32"/>
          <w:szCs w:val="32"/>
        </w:rPr>
        <w:t>&lt;/p&gt;&lt;p&gt;&lt;img src="/static-img/xuWJYuLdjGhFUKgppv9H4Uyw4442CprQzWvce0HTEtvTKHX-3sFjn9x2TVFVgJ5rJAOsqGOa9bD6NlWeELuox1yGoc7zbv6GTGf-kLB7weU6q5-81E_gQe8KEUqX16XkrytWHRI5pqmXGEtv6yhQMBpQtZcM153xpRbhbetr0n6UxzhIuojX-2wi23tkdQAClYFMYIGNMTfRq0QVz3Le5Q.jpg"&gt;&lt;/p&gt;&lt;p&gt;&lt;a href = "/doc/828977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的漫画梦想与朋友共同绘制美好时光</w:t>
      </w:r>
      <w:r>
        <w:rPr>
          <w:sz w:val="32"/>
          <w:szCs w:val="32"/>
        </w:rPr>
        <w:t>.doc" rel="alternate" download="828977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妹的漫画梦想与朋友共同绘制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