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笔尖冰块朝俞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写作界有个神秘人物出现了，他叫冰块朝俞。他的名字听起来就像是一个超级英雄，但他却是以极致的文学追求和不屈不挠的精神而闻名。在这个故事里，我们将探索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”背后的意义，以及他如何用自己的文字创造出一个又一个令人难忘的世界。</w:t>
      </w:r>
      <w:r>
        <w:rPr>
          <w:sz w:val="32"/>
          <w:szCs w:val="32"/>
        </w:rPr>
        <w:t>&lt;/p&gt;&lt;p&gt;&lt;img src="/static-img/Y7_j8_IlS3tTia8re-vBb2QRbmZa2RQSYyQkN-Ic6CwwiRl4R_O0xA5nvGS49ESF.jpg"&gt;&lt;/p&gt;&lt;p&gt;</w:t>
      </w:r>
      <w:r>
        <w:rPr>
          <w:sz w:val="32"/>
          <w:szCs w:val="32"/>
        </w:rPr>
        <w:t>冰冷的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着一位特殊的书店主人——冰块朝俞。他不仅懂得各种书籍，更擅长于把这些知识融入到自己的文章中，使之变得生动、引人入胜。每当夜幕降临，小镇上的居民都会聚集在这家书店里，聆听冰块朝俞讲述那些无与伦比的人物和事件。</w:t>
      </w:r>
      <w:r>
        <w:rPr>
          <w:sz w:val="32"/>
          <w:szCs w:val="32"/>
        </w:rPr>
        <w:t>&lt;/p&gt;&lt;p&gt;&lt;img src="/static-img/zWK2T-dfEiYEd9XXQRLnemQRbmZa2RQSYyQkN-Ic6CyLBsz0s1SkZDXLw3z7FuMgJZS7jjMCO952LVACOb6neOtyYt_osTKwX0rdRqmhxTOjkgP_WSt9CO8GmGDNfjkEIJ2EklytjudtZaqDVn7SabChPMuPLfBbA0A43Q0d52gnJ_V8ZlrB-fZ5_RgJvSj1xg2xY5bs1FUhJbKiW5YT-A.jpg"&gt;&lt;/p&gt;&lt;p&gt;</w:t>
      </w:r>
      <w:r>
        <w:rPr>
          <w:sz w:val="32"/>
          <w:szCs w:val="32"/>
        </w:rPr>
        <w:t>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作者来说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这个词汇如同圣诫一般，他们渴望通过它找到属于自己的写作风格。但对冰块朝俞来说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并不是目的，而是一段旅程的一部分。他相信，每一次写下字句，都是在为自己打下坚实的地基。于是，他开始了漫长而艰苦的学习之路，从古典文学到现代小说，再到诗歌，他似乎要把所有语言都掌握在手中。</w:t>
      </w:r>
      <w:r>
        <w:rPr>
          <w:sz w:val="32"/>
          <w:szCs w:val="32"/>
        </w:rPr>
        <w:t>&lt;/p&gt;&lt;p&gt;&lt;img src="/static-img/i7UjDYYc1y5vDnvt9FxeAGQRbmZa2RQSYyQkN-Ic6CyLBsz0s1SkZDXLw3z7FuMgJZS7jjMCO952LVACOb6neOtyYt_osTKwX0rdRqmhxTOjkgP_WSt9CO8GmGDNfjkEIJ2EklytjudtZaqDVn7SabChPMuPLfBbA0A43Q0d52gnJ_V8ZlrB-fZ5_RgJvSj1xg2xY5bs1FUhJbKiW5YT-A.jpg"&gt;&lt;/p&gt;&lt;p&gt;</w:t>
      </w:r>
      <w:r>
        <w:rPr>
          <w:sz w:val="32"/>
          <w:szCs w:val="32"/>
        </w:rPr>
        <w:t>笔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了小镇上的这位奇特书店主人的变化。一本本厚重的手稿堆积如山，那些纸张上记录下的，是他心中的梦想，也是他未来的作品。在他的笔下，虚构与现实交织成了一幅幅生动画卷，每个角落都透露出一种独特的情感和深刻的人性洞察力。这就是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真正含义——它不是只停留在表面的文字游戏，而是一种内心深处对生活、对人性的探寻和描绘。</w:t>
      </w:r>
      <w:r>
        <w:rPr>
          <w:sz w:val="32"/>
          <w:szCs w:val="32"/>
        </w:rPr>
        <w:t>&lt;/p&gt;&lt;p&gt;&lt;img src="/static-img/KimRIzUQ0h_b31CNzCQjFWQRbmZa2RQSYyQkN-Ic6CyLBsz0s1SkZDXLw3z7FuMgJZS7jjMCO952LVACOb6neOtyYt_osTKwX0rdRqmhxTOjkgP_WSt9CO8GmGDNfjkEIJ2EklytjudtZaqDVn7SabChPMuPLfBbA0A43Q0d52gnJ_V8ZlrB-fZ5_RgJvSj1xg2xY5bs1FUhJbKiW5YT-A.jpg"&gt;&lt;/p&gt;&lt;p&gt;</w:t>
      </w:r>
      <w:r>
        <w:rPr>
          <w:sz w:val="32"/>
          <w:szCs w:val="32"/>
        </w:rPr>
        <w:t>冷静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的时候，一直保持冷静也是必要的一课。当某天，一篇即将出版的小说因版权问题被迫放弃时，许多读者都感到失望。而且，当面对这种挑战时，不少人可能会选择放弃或许也会陷入迷茫。但是对于冰块朝俞来说，这不过是一个转折点。他利用这一切经历，用更丰富的情感去塑造更真实的人物，并最终完成了更加精彩绝伦的小说，这便是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所蕴含的心态：面对困难，要有足够的心理准备，并从中汲取力量，以此来推进自我完善。</w:t>
      </w:r>
      <w:r>
        <w:rPr>
          <w:sz w:val="32"/>
          <w:szCs w:val="32"/>
        </w:rPr>
        <w:t>&lt;/p&gt;&lt;p&gt;&lt;img src="/static-img/Ua9J3rRMG5b4XO73IoAVu2QRbmZa2RQSYyQkN-Ic6CyLBsz0s1SkZDXLw3z7FuMgJZS7jjMCO952LVACOb6neOtyYt_osTKwX0rdRqmhxTOjkgP_WSt9CO8GmGDNfjkEIJ2EklytjudtZaqDVn7SabChPMuPLfBbA0A43Q0d52gnJ_V8ZlrB-fZ5_RgJvSj1xg2xY5bs1FUhJbKiW5YT-A.jpg"&gt;&lt;/p&gt;&lt;p&gt;</w:t>
      </w:r>
      <w:r>
        <w:rPr>
          <w:sz w:val="32"/>
          <w:szCs w:val="32"/>
        </w:rPr>
        <w:t>文学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那个充满传奇色彩的小镇时，我们可以看到那片曾经繁荣过的地方已经变成了历史遗迹。而关于冰块 朝俞的事情，只剩下一些流言蜚语。不过，即使如此，这并不影响后世仍然崇拜这位能够让文字成为生命力的奇才，因为他的精神一直存在于我们每个人心中。</w:t>
      </w:r>
      <w:r>
        <w:rPr>
          <w:sz w:val="32"/>
          <w:szCs w:val="32"/>
        </w:rPr>
        <w:t xml:space="preserve">&amp;#34; WRITEAS&amp;#34; </w:t>
      </w:r>
      <w:r>
        <w:rPr>
          <w:sz w:val="32"/>
          <w:szCs w:val="32"/>
        </w:rPr>
        <w:t>从此成为了一个象征，它代表着不懈努力、勇敢追求以及永恒的话语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ICEBLOCK CHAOYUE</w:t>
      </w:r>
      <w:r>
        <w:rPr>
          <w:sz w:val="32"/>
          <w:szCs w:val="32"/>
        </w:rPr>
        <w:t>》系列文集中，就像是这样一部部巨著，它们都是由几代人的汗水浇灌而成，在时间的大河里沉淀出了一股股不可思议的声音。每当夜幕降临，小镇上的居民就会围坐在一起分享他们之间最宝贵的事物——那些关于爱情、友谊以及战斗等主题的小说。如果你想要体验这样的氛围，那么请不要犹豫地走进那间旧书店，你一定会找到你的故事，也许还能遇见像我一样，对未来充满希望的人们。在那里，你可以听到来自过去的声音，而且它们不会消散，而是在我们的记忆中永远存留下去。这正是我想要传达给大家的一个信息：无论身处何种环境，只要持有一颗热爱文学的心，就能发现隐藏其中无尽美妙的事情。</w:t>
      </w:r>
      <w:r>
        <w:rPr>
          <w:sz w:val="32"/>
          <w:szCs w:val="32"/>
        </w:rPr>
        <w:t>&lt;/p&gt;&lt;p&gt;&lt;a href = "/doc/828886-</w:t>
      </w:r>
      <w:r>
        <w:rPr>
          <w:sz w:val="32"/>
          <w:szCs w:val="32"/>
        </w:rPr>
        <w:t>冰冷的笔尖冰块朝俞的文学之旅</w:t>
      </w:r>
      <w:r>
        <w:rPr>
          <w:sz w:val="32"/>
          <w:szCs w:val="32"/>
        </w:rPr>
        <w:t>.doc" rel="alternate" download="828886-</w:t>
      </w:r>
      <w:r>
        <w:rPr>
          <w:sz w:val="32"/>
          <w:szCs w:val="32"/>
        </w:rPr>
        <w:t>冰冷的笔尖冰块朝俞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