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内宫秘密揭开后宫禁区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是最为著名的皇后之一，她不仅影响了晚清政治，更是她生活中的许多秘密和故事。这些秘密大多被遮蔽在她的高头冠下、繁复的宫廷礼仪之外，而我们今天要探讨的是“慈禧的秘密生活高清完整”，这不仅是一段传奇，更是一部史诗般的人物画像。</w:t>
      </w:r>
      <w:r>
        <w:rPr>
          <w:sz w:val="32"/>
          <w:szCs w:val="32"/>
        </w:rPr>
        <w:t>&lt;/p&gt;&lt;p&gt;&lt;img src="/static-img/JW6Tj27SlCLY014tYY7YBaXd_hbddxAnv_Riygx3RusIqZ5xt1bv74_DiPOxdpfL.png"&gt;&lt;/p&gt;&lt;p&gt;</w:t>
      </w:r>
      <w:r>
        <w:rPr>
          <w:sz w:val="32"/>
          <w:szCs w:val="32"/>
        </w:rPr>
        <w:t>宫中医妆与时尚</w:t>
      </w:r>
      <w:r>
        <w:rPr>
          <w:sz w:val="32"/>
          <w:szCs w:val="32"/>
        </w:rPr>
        <w:t>&lt;/p&gt;&lt;p&gt;</w:t>
      </w:r>
      <w:r>
        <w:rPr>
          <w:sz w:val="32"/>
          <w:szCs w:val="32"/>
        </w:rPr>
        <w:t>慈禧对服饰和美容有着极高的追求。她常常亲自挑选各种色彩鲜艳、工艺精细的手工刺绣衣物，以展示自己的品味。同时，她也非常注重个人卫生，对于化妆技术有着深入研究，这使得她总是显得光彩夺目。在那些风俗严谨而又文化丰富的岁月里，慈禧以其独特之处成为了一位时尚先驱。</w:t>
      </w:r>
      <w:r>
        <w:rPr>
          <w:sz w:val="32"/>
          <w:szCs w:val="32"/>
        </w:rPr>
        <w:t>&lt;/p&gt;&lt;p&gt;&lt;img src="/static-img/_6GpEgHMBB5_pkw0El1kv6Xd_hbddxAnv_Riygx3RuuIBPlwXpZamhfXQCrAZ-QUdWzTSAsGMmbXd4xanmyVXFk2DYvZc7oHoRfFsH2UGnxvusUASz4VoXRd-ryQ3r9Gfn6Nh7ETLVqD9fWqMeOHWaYSx2gnbLlOy9FI772q1l7fLG4ayH2E7klj1vonUK7kh67U8tSvtoxrY5QBj1NmHw.png"&gt;&lt;/p&gt;&lt;p&gt;</w:t>
      </w:r>
      <w:r>
        <w:rPr>
          <w:sz w:val="32"/>
          <w:szCs w:val="32"/>
        </w:rPr>
        <w:t>文学爱好者</w:t>
      </w:r>
      <w:r>
        <w:rPr>
          <w:sz w:val="32"/>
          <w:szCs w:val="32"/>
        </w:rPr>
        <w:t>&lt;/p&gt;&lt;p&gt;</w:t>
      </w:r>
      <w:r>
        <w:rPr>
          <w:sz w:val="32"/>
          <w:szCs w:val="32"/>
        </w:rPr>
        <w:t>除了政治上的权力统治，慈禧还是一位文学爱好者。她喜欢阅读古典文学作品，如《红楼梦》、《西游记》等，并且还自己动手创作了大量诗歌和散文。这方面的一些作品至今仍然流传下来，为我们提供了一种理解她个性的窗口。</w:t>
      </w:r>
      <w:r>
        <w:rPr>
          <w:sz w:val="32"/>
          <w:szCs w:val="32"/>
        </w:rPr>
        <w:t>&lt;/p&gt;&lt;p&gt;&lt;img src="/static-img/83d5qOsPCxzsAAloAnyor6Xd_hbddxAnv_Riygx3RuuIBPlwXpZamhfXQCrAZ-QUdWzTSAsGMmbXd4xanmyVXFk2DYvZc7oHoRfFsH2UGnxvusUASz4VoXRd-ryQ3r9Gfn6Nh7ETLVqD9fWqMeOHWaYSx2gnbLlOy9FI772q1l7fLG4ayH2E7klj1vonUK7kh67U8tSvtoxrY5QBj1NmHw.jpg"&gt;&lt;/p&gt;&lt;p&gt;</w:t>
      </w:r>
      <w:r>
        <w:rPr>
          <w:sz w:val="32"/>
          <w:szCs w:val="32"/>
        </w:rPr>
        <w:t>书画艺术家</w:t>
      </w:r>
      <w:r>
        <w:rPr>
          <w:sz w:val="32"/>
          <w:szCs w:val="32"/>
        </w:rPr>
        <w:t>&lt;/p&gt;&lt;p&gt;</w:t>
      </w:r>
      <w:r>
        <w:rPr>
          <w:sz w:val="32"/>
          <w:szCs w:val="32"/>
        </w:rPr>
        <w:t>除了文字世界，慈 禧同样擅长书法与绘画。在她的笔下，每一笔都透露出一种特殊的情感和意境。她曾经将一些重要文献翻译成满纸金字，使其更加庄重。而她的山水画则因其生动自然而受到人们喜爱。</w:t>
      </w:r>
      <w:r>
        <w:rPr>
          <w:sz w:val="32"/>
          <w:szCs w:val="32"/>
        </w:rPr>
        <w:t>&lt;/p&gt;&lt;p&gt;&lt;img src="/static-img/nFADSfZdqDK2ds6VZsfH_6Xd_hbddxAnv_Riygx3RuuIBPlwXpZamhfXQCrAZ-QUdWzTSAsGMmbXd4xanmyVXFk2DYvZc7oHoRfFsH2UGnxvusUASz4VoXRd-ryQ3r9Gfn6Nh7ETLVqD9fWqMeOHWaYSx2gnbLlOy9FI772q1l7fLG4ayH2E7klj1vonUK7kh67U8tSvtoxrY5QBj1NmHw.png"&gt;&lt;/p&gt;&lt;p&gt;</w:t>
      </w:r>
      <w:r>
        <w:rPr>
          <w:sz w:val="32"/>
          <w:szCs w:val="32"/>
        </w:rPr>
        <w:t>医疗创新者</w:t>
      </w:r>
      <w:r>
        <w:rPr>
          <w:sz w:val="32"/>
          <w:szCs w:val="32"/>
        </w:rPr>
        <w:t>&lt;/p&gt;&lt;p&gt;</w:t>
      </w:r>
      <w:r>
        <w:rPr>
          <w:sz w:val="32"/>
          <w:szCs w:val="32"/>
        </w:rPr>
        <w:t>作为一个女性，她对于妇科疾病尤为敏感。因此，在当时医学水平有限的情况下，她依靠自己的智慧进行治疗，并且对医疗技术做出一定贡献。在某些情况下，即便是在男性医生的帮助下，也能提出有效建议，从而提高医疗效果。</w:t>
      </w:r>
      <w:r>
        <w:rPr>
          <w:sz w:val="32"/>
          <w:szCs w:val="32"/>
        </w:rPr>
        <w:t>&lt;/p&gt;&lt;p&gt;&lt;img src="/static-img/QXsu5ena20r4fQvylExbAqXd_hbddxAnv_Riygx3RuuIBPlwXpZamhfXQCrAZ-QUdWzTSAsGMmbXd4xanmyVXFk2DYvZc7oHoRfFsH2UGnxvusUASz4VoXRd-ryQ3r9Gfn6Nh7ETLVqD9fWqMeOHWaYSx2gnbLlOy9FI772q1l7fLG4ayH2E7klj1vonUK7kh67U8tSvtoxrY5QBj1NmHw.png"&gt;&lt;/p&gt;&lt;p&gt;</w:t>
      </w:r>
      <w:r>
        <w:rPr>
          <w:sz w:val="32"/>
          <w:szCs w:val="32"/>
        </w:rPr>
        <w:t>外交策略家</w:t>
      </w:r>
      <w:r>
        <w:rPr>
          <w:sz w:val="32"/>
          <w:szCs w:val="32"/>
        </w:rPr>
        <w:t>&lt;/p&gt;&lt;p&gt;</w:t>
      </w:r>
      <w:r>
        <w:rPr>
          <w:sz w:val="32"/>
          <w:szCs w:val="32"/>
        </w:rPr>
        <w:t>尽管身居后宫，但并未阻止她介入国家大事。在处理外交问题时，她展现出了超乎想象的机智与果敢，不断地通过巧妙的话语来平息国际关系上的紧张情绪，从而维护了国家利益。</w:t>
      </w:r>
      <w:r>
        <w:rPr>
          <w:sz w:val="32"/>
          <w:szCs w:val="32"/>
        </w:rPr>
        <w:t>&lt;/p&gt;&lt;p&gt;</w:t>
      </w:r>
      <w:r>
        <w:rPr>
          <w:sz w:val="32"/>
          <w:szCs w:val="32"/>
        </w:rPr>
        <w:t>私人感情世界</w:t>
      </w:r>
      <w:r>
        <w:rPr>
          <w:sz w:val="32"/>
          <w:szCs w:val="32"/>
        </w:rPr>
        <w:t>&lt;/p&gt;&lt;p&gt;</w:t>
      </w:r>
      <w:r>
        <w:rPr>
          <w:sz w:val="32"/>
          <w:szCs w:val="32"/>
        </w:rPr>
        <w:t>在公众视野下的形象往往是坚强无比，但隐藏在这些表面的，还有一份私人感情世界。当年咸丰帝去世之后，由于身边缺乏支持，她甚至一度考虑过自杀。此刻，我们才能更全面地认识到那位似乎永远冷酷无情的大皇后的真正心灵深处所承受的情感波折。这种脆弱也是她所共有的，那份力量源于内心深处对生命价值的一种渴望，是人类共同的情感体验所共鸣的地方。</w:t>
      </w:r>
      <w:r>
        <w:rPr>
          <w:sz w:val="32"/>
          <w:szCs w:val="32"/>
        </w:rPr>
        <w:t>&lt;/p&gt;&lt;p&gt;</w:t>
      </w:r>
      <w:r>
        <w:rPr>
          <w:sz w:val="32"/>
          <w:szCs w:val="32"/>
        </w:rPr>
        <w:t>最后，当我们谈论到“慈禧的秘密生活高清完整”时，我们不再只看到一个权力的象征，而是一个复杂的人格魅力，以及那个时代的一个缩影——既充满矛盾，又具有不可磨灭的人性光辉。</w:t>
      </w:r>
      <w:r>
        <w:rPr>
          <w:sz w:val="32"/>
          <w:szCs w:val="32"/>
        </w:rPr>
        <w:t>&lt;/p&gt;&lt;p&gt;&lt;a href = "/doc/828707-</w:t>
      </w:r>
      <w:r>
        <w:rPr>
          <w:sz w:val="32"/>
          <w:szCs w:val="32"/>
        </w:rPr>
        <w:t>慈禧的内宫秘密揭开后宫禁区的真实面纱</w:t>
      </w:r>
      <w:r>
        <w:rPr>
          <w:sz w:val="32"/>
          <w:szCs w:val="32"/>
        </w:rPr>
        <w:t>.doc" rel="alternate" download="828707-</w:t>
      </w:r>
      <w:r>
        <w:rPr>
          <w:sz w:val="32"/>
          <w:szCs w:val="32"/>
        </w:rPr>
        <w:t>慈禧的内宫秘密揭开后宫禁区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