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性涩爱</w:t>
      </w:r>
      <w:r>
        <w:rPr>
          <w:sz w:val="48"/>
          <w:szCs w:val="48"/>
        </w:rPr>
        <w:t>bt</w:t>
      </w:r>
      <w:r>
        <w:rPr>
          <w:sz w:val="48"/>
          <w:szCs w:val="48"/>
        </w:rPr>
        <w:t>我的</w:t>
      </w:r>
      <w:r>
        <w:rPr>
          <w:sz w:val="48"/>
          <w:szCs w:val="48"/>
        </w:rPr>
        <w:t>BT</w:t>
      </w:r>
      <w:r>
        <w:rPr>
          <w:sz w:val="48"/>
          <w:szCs w:val="48"/>
        </w:rPr>
        <w:t>之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能会遇到这样或那样的“甜性涩爱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，也就是那些让人心动却又难以言说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hind The Scenes</w:t>
      </w:r>
      <w:r>
        <w:rPr>
          <w:sz w:val="32"/>
          <w:szCs w:val="32"/>
        </w:rPr>
        <w:t>）故事。这些未被广泛关注的细节，往往蕴含着不为人知的真相和深层的情感。</w:t>
      </w:r>
      <w:r>
        <w:rPr>
          <w:sz w:val="32"/>
          <w:szCs w:val="32"/>
        </w:rPr>
        <w:t>&lt;/p&gt;&lt;p&gt;&lt;img src="/static-img/vkzicC3YxPssjJulp1LFeb13H3sgAIKTMTv7hEnFqA-IjHB5ANGNuHYHfnqKF04S.png"&gt;&lt;/p&gt;&lt;p&gt;</w:t>
      </w:r>
      <w:r>
        <w:rPr>
          <w:sz w:val="32"/>
          <w:szCs w:val="32"/>
        </w:rPr>
        <w:t>我的故事，就发生在一次偶然翻阅一位网友分享的心路历程中。那时，我还不知道这将是我人生中的一个转折点。他的文字里充满了对音乐的热爱与对于制作过程中的无尽探索，这让我深受触动。我开始思考，每当我听见一首歌曲，那背后隐藏着多少个人的汗水和泪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尝试自己制作一些小作品，虽然并不完美，但我发现，即使是最简单的小段落，也能带给我前所未有的满足感。在这个过程中，我逐渐理解了什么是“甜性涩爱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。它不仅仅是一种技术上的挑战，更是一种情感上的交流。</w:t>
      </w:r>
      <w:r>
        <w:rPr>
          <w:sz w:val="32"/>
          <w:szCs w:val="32"/>
        </w:rPr>
        <w:t>&lt;/p&gt;&lt;p&gt;&lt;img src="/static-img/PSxml4QjJxPl6Eh7l4bqfr13H3sgAIKTMTv7hEnFqA_AkTVli7aEb7HKkQopUqYL9CKz5cJRqcN7QAAifX5DyVj2SujGoAH2AcZ6PPToOoeKkSfVx2gPSdAj3Aj65okBKh5dNkUONWVuLLQTD8JIFv2qatKpXBggRAruOerRLxPIUkJc0EgrDKxPtTKhP5W1.jpg"&gt;&lt;/p&gt;&lt;p&gt;</w:t>
      </w:r>
      <w:r>
        <w:rPr>
          <w:sz w:val="32"/>
          <w:szCs w:val="32"/>
        </w:rPr>
        <w:t>有时候，当你沉浸在音乐或者艺术创作之中，你会感觉到一种难以言喻的情感。这份情感，或许来自于对技术的掌控，或许来自于对艺术本质的追求，无论如何，它都是那种让人心跳加速、血液沸腾，让人想要永远停留在那个瞬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更多关于</w:t>
      </w:r>
      <w:r>
        <w:rPr>
          <w:sz w:val="32"/>
          <w:szCs w:val="32"/>
        </w:rPr>
        <w:t>BT</w:t>
      </w:r>
      <w:r>
        <w:rPr>
          <w:sz w:val="32"/>
          <w:szCs w:val="32"/>
        </w:rPr>
        <w:t>故事的人们，他们用自己的方式讲述他们如何通过音乐、绘画或者编写来表达自己的感情。在这个过程中，我学会了更好地理解自己，同时也更加珍惜那些曾经陪伴过我们的人和事物。</w:t>
      </w:r>
      <w:r>
        <w:rPr>
          <w:sz w:val="32"/>
          <w:szCs w:val="32"/>
        </w:rPr>
        <w:t>&lt;/p&gt;&lt;p&gt;&lt;img src="/static-img/1-P0aGF68ZlDyXa0LMoPEr13H3sgAIKTMTv7hEnFqA_AkTVli7aEb7HKkQopUqYL9CKz5cJRqcN7QAAifX5DyVj2SujGoAH2AcZ6PPToOoeKkSfVx2gPSdAj3Aj65okBKh5dNkUONWVuLLQTD8JIFv2qatKpXBggRAruOerRLxPIUkJc0EgrDKxPtTKhP5W1.jpg"&gt;&lt;/p&gt;&lt;p&gt;</w:t>
      </w:r>
      <w:r>
        <w:rPr>
          <w:sz w:val="32"/>
          <w:szCs w:val="32"/>
        </w:rPr>
        <w:t>而现在，当我坐在电脑前，用鼠标轻轻点击播放按钮，一切都变得如此自然。但当回想起最初那个决定要学习</w:t>
      </w:r>
      <w:r>
        <w:rPr>
          <w:sz w:val="32"/>
          <w:szCs w:val="32"/>
        </w:rPr>
        <w:t>BT</w:t>
      </w:r>
      <w:r>
        <w:rPr>
          <w:sz w:val="32"/>
          <w:szCs w:val="32"/>
        </w:rPr>
        <w:t>的事实时，却仿佛一切都是那么遥远，那些第一次尝试的声音、错误、以及成长，都像是昨天发生的事情一样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之恋情，是一个关于自我发现与成长的大冒险。我从中学到了很多，不仅是技术知识，更重要的是，学会了如何去欣赏生活中的每一个角落，以及怎样用自己的方式去表达内心深处的一切。</w:t>
      </w:r>
      <w:r>
        <w:rPr>
          <w:sz w:val="32"/>
          <w:szCs w:val="32"/>
        </w:rPr>
        <w:t>&lt;/p&gt;&lt;p&gt;&lt;img src="/static-img/H98AN01QT97EYoDhzkOp6L13H3sgAIKTMTv7hEnFqA_AkTVli7aEb7HKkQopUqYL9CKz5cJRqcN7QAAifX5DyVj2SujGoAH2AcZ6PPToOoeKkSfVx2gPSdAj3Aj65okBKh5dNkUONWVuLLQTD8JIFv2qatKpXBggRAruOerRLxPIUkJc0EgrDKxPtTKhP5W1.jpg"&gt;&lt;/p&gt;&lt;p&gt;&lt;a href = "/doc/828642-</w:t>
      </w:r>
      <w:r>
        <w:rPr>
          <w:sz w:val="32"/>
          <w:szCs w:val="32"/>
        </w:rPr>
        <w:t>甜性涩爱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之恋情</w:t>
      </w:r>
      <w:r>
        <w:rPr>
          <w:sz w:val="32"/>
          <w:szCs w:val="32"/>
        </w:rPr>
        <w:t>.doc" rel="alternate" download="828642-</w:t>
      </w:r>
      <w:r>
        <w:rPr>
          <w:sz w:val="32"/>
          <w:szCs w:val="32"/>
        </w:rPr>
        <w:t>甜性涩爱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之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