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开头一直叫不盖被子我是怎么从房奴变成床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房奴”变成“床王”的</w:t>
      </w:r>
      <w:r>
        <w:rPr>
          <w:sz w:val="32"/>
          <w:szCs w:val="32"/>
        </w:rPr>
        <w:t>&lt;/p&gt;&lt;p&gt;&lt;img src="/static-img/_LUEGcX5LURxA_lOOzZVpZcOZvWipECQTNGCqrEls7kjX2zTZ4mx5g27zf6AQqjd.png"&gt;&lt;/p&gt;&lt;p&gt;</w:t>
      </w:r>
      <w:r>
        <w:rPr>
          <w:sz w:val="32"/>
          <w:szCs w:val="32"/>
        </w:rPr>
        <w:t>记得刚毕业的时候，我就被房地产的泡沫所吸引，决定买了一套小小的公寓。那些年轻人都在谈论着投资和升值，我也跟着潮流走了几步。但很快我就发现自己陷入了一个困境：月供压力巨大，生活费用还不够用，那些梦想似乎就在我的眼前飘然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形，就像现在说的那样，“房奴试爱开头一直叫不盖被子”。每个月清晨，当我醒来的时候，窗外阳光透过薄薄的窗帘洒进来，那一刻总会有一丝无奈和烦恼。因为即使是早上，也还没有足够的钱来支付下一期的房屋贷款。</w:t>
      </w:r>
      <w:r>
        <w:rPr>
          <w:sz w:val="32"/>
          <w:szCs w:val="32"/>
        </w:rPr>
        <w:t>&lt;/p&gt;&lt;p&gt;&lt;img src="/static-img/7ehDIh2lTNjZB4ZOvr12C5cOZvWipECQTNGCqrEls7lsqY5a1FxXz1enSlGebs4LXFe2ajp3f_EwXTqqri1Y7o_Mt2VxemICMIyar-aifSY1NrvdtbNPkuExaVerRPWnHgu_SWMSlNM92gP8eohKcJClXCjM2bvPm0MhM77xpGFUw9_hiSn3U-KQjWYE-UaU.png"&gt;&lt;/p&gt;&lt;p&gt;</w:t>
      </w:r>
      <w:r>
        <w:rPr>
          <w:sz w:val="32"/>
          <w:szCs w:val="32"/>
        </w:rPr>
        <w:t>那段时间里，每次去超市购物都会让我心疼，因为每一次消费都像是掏空我的口袋。而且，即使把所有积蓄都凑在一起，也无法弥补那个月度赤字。我开始怀疑自己的选择是否正确？但又怕错过这个机会，让未来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然意识到，这不是生活，而是我对未来的一种束缚。在这种情况下，我必须重新审视自己的财务状况，不要让这套公寓成为我人生的重负。我决定调整自己的消费习惯，比如减少不必要的花费，用节省下来的钱去偿还贷款或者储蓄起来。</w:t>
      </w:r>
      <w:r>
        <w:rPr>
          <w:sz w:val="32"/>
          <w:szCs w:val="32"/>
        </w:rPr>
        <w:t>&lt;/p&gt;&lt;p&gt;&lt;img src="/static-img/-bAMF9kcPt218i145x8p_JcOZvWipECQTNGCqrEls7lsqY5a1FxXz1enSlGebs4LXFe2ajp3f_EwXTqqri1Y7o_Mt2VxemICMIyar-aifSY1NrvdtbNPkuExaVerRPWnHgu_SWMSlNM92gP8eohKcJClXCjM2bvPm0MhM77xpGFUw9_hiSn3U-KQjWYE-UaU.png"&gt;&lt;/p&gt;&lt;p&gt;</w:t>
      </w:r>
      <w:r>
        <w:rPr>
          <w:sz w:val="32"/>
          <w:szCs w:val="32"/>
        </w:rPr>
        <w:t>经过几个艰苦奋斗的小确幸后，我终于逐渐摆脱了“房奴”的称号。那份压力虽然消失，但同时也带来了新的责任——如何合理管理好这笔资产，使其为我的未来提供保障而不是绊脚石。这是一场长跑，而非短跑，是需要耐心、智慧和行动相结合才能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当初那个紧张不安的心情，如同遥远的一抹风景已经随风而逝。而现在，每当清晨第一缕阳光穿透窗户照进房间时，我却能感受到一种不同的宁静——因为我已经成为了一名真正意义上的“床王”，拥有的是安稳与自由，而不是沉重与担忧。</w:t>
      </w:r>
      <w:r>
        <w:rPr>
          <w:sz w:val="32"/>
          <w:szCs w:val="32"/>
        </w:rPr>
        <w:t>&lt;/p&gt;&lt;p&gt;&lt;img src="/static-img/Whtsbl8umU-c4ZGPkTPwsJcOZvWipECQTNGCqrEls7lsqY5a1FxXz1enSlGebs4LXFe2ajp3f_EwXTqqri1Y7o_Mt2VxemICMIyar-aifSY1NrvdtbNPkuExaVerRPWnHgu_SWMSlNM92gP8eohKcJClXCjM2bvPm0MhM77xpGFUw9_hiSn3U-KQjWYE-UaU.png"&gt;&lt;/p&gt;&lt;p&gt;&lt;a href = "/doc/828631-</w:t>
      </w:r>
      <w:r>
        <w:rPr>
          <w:sz w:val="32"/>
          <w:szCs w:val="32"/>
        </w:rPr>
        <w:t>房奴试爱开头一直叫不盖被子我是怎么从房奴变成床王的</w:t>
      </w:r>
      <w:r>
        <w:rPr>
          <w:sz w:val="32"/>
          <w:szCs w:val="32"/>
        </w:rPr>
        <w:t>.doc" rel="alternate" download="828631-</w:t>
      </w:r>
      <w:r>
        <w:rPr>
          <w:sz w:val="32"/>
          <w:szCs w:val="32"/>
        </w:rPr>
        <w:t>房奴试爱开头一直叫不盖被子我是怎么从房奴变成床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