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妹变身漫画风格的黑皮辣妹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变成黑皮辣妹？</w:t>
      </w:r>
      <w:r>
        <w:rPr>
          <w:sz w:val="32"/>
          <w:szCs w:val="32"/>
        </w:rPr>
        <w:t>&lt;/p&gt;&lt;p&gt;&lt;img src="/static-img/WEeR09tnBMxckfBOBqvtLQQOkreS0gG75NwCkpRVQlRJmfLsO12HucXIwZplCAcm.jpg"&gt;&lt;/p&gt;&lt;p&gt;</w:t>
      </w:r>
      <w:r>
        <w:rPr>
          <w:sz w:val="32"/>
          <w:szCs w:val="32"/>
        </w:rPr>
        <w:t>在这个充满了各种可能性和梦想的时代，每个人都渴望成为自己心目中最理想的样子。对于我来说，那个理想的形象是黑皮辣妹。她不仅外表迷人，更有着一颗坚强而独立的心。我决定尝试一下，变成她，看看这背后的秘密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lxYkvWW4lVV3WtfYQdX16gQOkreS0gG75NwCkpRVQlQ5RKj1_juMmsmu6tnkJUbZyrPM_0LXkiyOEn6IqB_sFGT8nDkW3cU4hwdUm7TWvZrK-uxVlcM1cVLHG2cxgKNoYaOItm9Q4rfK2zeklA0uHKZ3TiTSFeYvb_lFUfGCn0Ai55NoWgqKVDnLbuV2Qt70.png"&gt;&lt;/p&gt;&lt;p&gt;</w:t>
      </w:r>
      <w:r>
        <w:rPr>
          <w:sz w:val="32"/>
          <w:szCs w:val="32"/>
        </w:rPr>
        <w:t>首先，我需要改变我的外貌，这是一个关键步骤。我开始研究如何才能更接近那个辣妹的形象。经过一番努力，我决定去专业美容院做一次全面的改造，从头发色彩、妆容到肌肤护理，一切都必须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准备我们的新面孔？</w:t>
      </w:r>
      <w:r>
        <w:rPr>
          <w:sz w:val="32"/>
          <w:szCs w:val="32"/>
        </w:rPr>
        <w:t>&lt;/p&gt;&lt;p&gt;&lt;img src="/static-img/Q1CHbXTMDFe_sPtBxZvw9gQOkreS0gG75NwCkpRVQlQ5RKj1_juMmsmu6tnkJUbZyrPM_0LXkiyOEn6IqB_sFGT8nDkW3cU4hwdUm7TWvZrK-uxVlcM1cVLHG2cxgKNoYaOItm9Q4rfK2zeklA0uHKZ3TiTSFeYvb_lFUfGCn0Ai55NoWgqKVDnLbuV2Qt70.jpg"&gt;&lt;/p&gt;&lt;p&gt;</w:t>
      </w:r>
      <w:r>
        <w:rPr>
          <w:sz w:val="32"/>
          <w:szCs w:val="32"/>
        </w:rPr>
        <w:t>准备工作很重要，它不仅关系到最终的效果，也关系到整个过程中的舒适度。我从选择合适的染发剂开始，精心挑选了一种能够给予我深邃色彩，同时又不会损伤头发健康的产品。在完成染发后，我继续进行专业化妆，让自己的妆容更加自然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出我们内心深处的情感</w:t>
      </w:r>
      <w:r>
        <w:rPr>
          <w:sz w:val="32"/>
          <w:szCs w:val="32"/>
        </w:rPr>
        <w:t>&lt;/p&gt;&lt;p&gt;&lt;img src="/static-img/stSwfFX-VzeRQK5qyOGmzAQOkreS0gG75NwCkpRVQlQ5RKj1_juMmsmu6tnkJUbZyrPM_0LXkiyOEn6IqB_sFGT8nDkW3cU4hwdUm7TWvZrK-uxVlcM1cVLHG2cxgKNoYaOItm9Q4rfK2zeklA0uHKZ3TiTSFeYvb_lFUfGCn0Ai55NoWgqKVDnLbuV2Qt70.jpg"&gt;&lt;/p&gt;&lt;p&gt;</w:t>
      </w:r>
      <w:r>
        <w:rPr>
          <w:sz w:val="32"/>
          <w:szCs w:val="32"/>
        </w:rPr>
        <w:t>漫画是一种独特的手法，它可以将情感通过图像直接传达给我想要表达的情绪和故事。而作为一个好测试者，我决心用漫画来记录下自己变身为黑皮辣妹这一经历。每一次画笔触及纸张，都像是连接着过去与未来的桥梁，记录着我内心深处不断变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漫画风格更具吸引力？</w:t>
      </w:r>
      <w:r>
        <w:rPr>
          <w:sz w:val="32"/>
          <w:szCs w:val="32"/>
        </w:rPr>
        <w:t>&lt;/p&gt;&lt;p&gt;&lt;img src="/static-img/IBR0d8jiVuUD8gVGKMcg1AQOkreS0gG75NwCkpRVQlQ5RKj1_juMmsmu6tnkJUbZyrPM_0LXkiyOEn6IqB_sFGT8nDkW3cU4hwdUm7TWvZrK-uxVlcM1cVLHG2cxgKNoYaOItm9Q4rfK2zeklA0uHKZ3TiTSFeYvb_lFUfGCn0Ai55NoWgqKVDnLbuV2Qt70.png"&gt;&lt;/p&gt;&lt;p&gt;</w:t>
      </w:r>
      <w:r>
        <w:rPr>
          <w:sz w:val="32"/>
          <w:szCs w:val="32"/>
        </w:rPr>
        <w:t>为了使我的漫画更加生动和吸引人，我学会了运用不同的技巧，比如阴影处理、线条控制以及色彩搭配等。这不仅让我对艺术有了新的认识，还让我对生活有了新的理解，每一次创作都是对自我的一次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完成了关于自己变身为黑皮辣妹并制作漫画的小册子时，我感到非常高兴，因为这不是简单地改变了一些外观，而是在心理上也发生了一些变化。我学会了勇敢追求梦想，同时也明白，无论是外在还是内在，只要你真诚地去做，就一定能找到属于自己的那份幸福。</w:t>
      </w:r>
      <w:r>
        <w:rPr>
          <w:sz w:val="32"/>
          <w:szCs w:val="32"/>
        </w:rPr>
        <w:t>&lt;/p&gt;&lt;p&gt;&lt;a href = "/doc/828557-</w:t>
      </w:r>
      <w:r>
        <w:rPr>
          <w:sz w:val="32"/>
          <w:szCs w:val="32"/>
        </w:rPr>
        <w:t>辣妹变身漫画风格的黑皮辣妹形象</w:t>
      </w:r>
      <w:r>
        <w:rPr>
          <w:sz w:val="32"/>
          <w:szCs w:val="32"/>
        </w:rPr>
        <w:t>.doc" rel="alternate" download="828557-</w:t>
      </w:r>
      <w:r>
        <w:rPr>
          <w:sz w:val="32"/>
          <w:szCs w:val="32"/>
        </w:rPr>
        <w:t>辣妹变身漫画风格的黑皮辣妹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