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之恋卿凌的甜蜜插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弄玉中的荔枝，卿凌如何将其融入作品中？</w:t>
      </w:r>
      <w:r>
        <w:rPr>
          <w:sz w:val="32"/>
          <w:szCs w:val="32"/>
        </w:rPr>
        <w:t>&lt;/p&gt;&lt;p&gt;&lt;img src="/static-img/THso_WCWRyhNv0g9D5Ci2d4mxkjkXx7krPMVep4kldkck0rXMuylgOvgdg4pT-Lu.jpg"&gt;&lt;/p&gt;&lt;p&gt;</w:t>
      </w:r>
      <w:r>
        <w:rPr>
          <w:sz w:val="32"/>
          <w:szCs w:val="32"/>
        </w:rPr>
        <w:t>荔枝不仅是插花弄玉中的一种美丽植物，它更是作者卿凌心灵深处的象征。通过对荔枝的细致描绘，卿凌展现了她对自然界美的热爱和对生命力的赞美。在她的笔下，荔枝不再是普通的水果，而是一种充满诗意与哲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卿凌如何运用荔枝来讲述人与自然间微妙的情感纽带？</w:t>
      </w:r>
      <w:r>
        <w:rPr>
          <w:sz w:val="32"/>
          <w:szCs w:val="32"/>
        </w:rPr>
        <w:t>&lt;/p&gt;&lt;p&gt;&lt;img src="/static-img/VGZ2F02wY1P_XtVkzUnRAd4mxkjkXx7krPMVep4kldloa5tvCPTjwzLhhii3WO891_u14IIg7NNiK7I9g3y1l1eTYmUg3dTS2J3aa8grjcvSJY-YQZf79Z3K0u3ISjNr8Gq_wVgwAgH34GtPMg4v7TkzH5fkJSPk5XOzvvSh_pe1wDgcRAizkZMI94047PMkgZfXJFWzvaGhl1WDX3OCiA.jpg"&gt;&lt;/p&gt;&lt;p&gt;</w:t>
      </w:r>
      <w:r>
        <w:rPr>
          <w:sz w:val="32"/>
          <w:szCs w:val="32"/>
        </w:rPr>
        <w:t>在插花弄玉中，卿凌巧妙地将主角与一颗被遗忘在园中的小荔枝相连。这颗小荔枝代表着孤独、无声却又坚韧不拔的人性。它在故事中不断成长，最终成为一个丰硕而美丽的大树，这个过程象征着人性的成长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卿凌通过“荔枝很甜”这一情节探讨了什么主题？</w:t>
      </w:r>
      <w:r>
        <w:rPr>
          <w:sz w:val="32"/>
          <w:szCs w:val="32"/>
        </w:rPr>
        <w:t>&lt;/p&gt;&lt;p&gt;&lt;img src="/static-img/npfpBTTDdpuKbD7HHY1pWd4mxkjkXx7krPMVep4kldloa5tvCPTjwzLhhii3WO891_u14IIg7NNiK7I9g3y1l1eTYmUg3dTS2J3aa8grjcvSJY-YQZf79Z3K0u3ISjNr8Gq_wVgwAgH34GtPMg4v7TkzH5fkJSPk5XOzvvSh_pe1wDgcRAizkZMI94047PMkgZfXJFWzvaGhl1WDX3OCiA.jpg"&gt;&lt;/p&gt;&lt;p&gt;“</w:t>
      </w:r>
      <w:r>
        <w:rPr>
          <w:sz w:val="32"/>
          <w:szCs w:val="32"/>
        </w:rPr>
        <w:t>荔枝很甜”这段情节表达了作者对于生活简单而纯真的向往。在这个快节奏、高压力的现代社会，我们往往忽视了生活的小确幸，如同一口新鲜摘下的温暖甘甜的小吃。通过这一情节，卿凌鼓励读者珍惜生活中的每一个瞬间，每一次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揉碎心事于泥土”，并联系到小说中的某个情节或角色？</w:t>
      </w:r>
      <w:r>
        <w:rPr>
          <w:sz w:val="32"/>
          <w:szCs w:val="32"/>
        </w:rPr>
        <w:t>&lt;/p&gt;&lt;p&gt;&lt;img src="/static-img/X8w59AeyyrPAiHzS5otH0N4mxkjkXx7krPMVep4kldloa5tvCPTjwzLhhii3WO891_u14IIg7NNiK7I9g3y1l1eTYmUg3dTS2J3aa8grjcvSJY-YQZf79Z3K0u3ISjNr8Gq_wVgwAgH34GtPMg4v7TkzH5fkJSPk5XOzvvSh_pe1wDgcRAizkZMI94047PMkgZfXJFWzvaGhl1WDX3OCiA.jpg"&gt;&lt;/p&gt;&lt;p&gt;&amp;#34;</w:t>
      </w:r>
      <w:r>
        <w:rPr>
          <w:sz w:val="32"/>
          <w:szCs w:val="32"/>
        </w:rPr>
        <w:t>揉碎心事于泥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寓意深远的话语，它意味着将自己的烦恼、忧愁都抛诸脑后，与大自然为伍，让自己变得更加平静、内省。在插花弄玉中，这句话可以应用于主角面对失去爱人的痛苦时，她选择在自己的庭院里种植各种植物，一起度过时间。她用这种方式来处理自己的悲伤，同时也让她的心灵得到净化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卿凌怎样利用具体事件或人物经历来增强故事的情感吸引力？</w:t>
      </w:r>
      <w:r>
        <w:rPr>
          <w:sz w:val="32"/>
          <w:szCs w:val="32"/>
        </w:rPr>
        <w:t>&lt;/p&gt;&lt;p&gt;&lt;img src="/static-img/szt7Y3dEghIrl_VOhdXRb94mxkjkXx7krPMVep4kldloa5tvCPTjwzLhhii3WO891_u14IIg7NNiK7I9g3y1l1eTYmUg3dTS2J3aa8grjcvSJY-YQZf79Z3K0u3ISjNr8Gq_wVgwAgH34GtPMg4v7TkzH5fkJSPk5XOzvvSh_pe1wDgcRAizkZMI94047PMkgZfXJFWzvaGhl1WDX3OCiA.jpg"&gt;&lt;/p&gt;&lt;p&gt;</w:t>
      </w:r>
      <w:r>
        <w:rPr>
          <w:sz w:val="32"/>
          <w:szCs w:val="32"/>
        </w:rPr>
        <w:t>在小说《插花弄玉》中，有这样一个场景：主人公发现了一片被人遗弃的荒芜土地，并决定自己动手进行翻新的过程。这背后的意义并不仅仅是在物质上改变环境，更体现在精神层面上——从一种逆境转变为一种机遇，从绝望走向希望。这样的转变充满了力量，也给予读者以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花弄玉》最后关于“家”的概念有哪些深刻含义？如何看待这些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插花弄玉》的结尾部分，“家”的概念得到了最终解答。这里，“家”不仅指的是物理上的居所，更重要的是指那些能让我们感到温暖、安全的地方。而这些地方，是由我们的亲人、朋友以及我们共同创造出来的心灵连接所构筑起来。不论身处何方，只要心里有家的感觉，那么无论多遥远的地方，都能够找到归宿。</w:t>
      </w:r>
      <w:r>
        <w:rPr>
          <w:sz w:val="32"/>
          <w:szCs w:val="32"/>
        </w:rPr>
        <w:t>&lt;/p&gt;&lt;p&gt;&lt;a href = "/doc/828292-</w:t>
      </w:r>
      <w:r>
        <w:rPr>
          <w:sz w:val="32"/>
          <w:szCs w:val="32"/>
        </w:rPr>
        <w:t>荔枝之恋卿凌的甜蜜插花记</w:t>
      </w:r>
      <w:r>
        <w:rPr>
          <w:sz w:val="32"/>
          <w:szCs w:val="32"/>
        </w:rPr>
        <w:t>.doc" rel="alternate" download="828292-</w:t>
      </w:r>
      <w:r>
        <w:rPr>
          <w:sz w:val="32"/>
          <w:szCs w:val="32"/>
        </w:rPr>
        <w:t>荔枝之恋卿凌的甜蜜插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