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之旅城市脉搏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是城市生活中的一个重要组成部分，它不仅承载着人们日常出行的需求，也在无声中编织着城市的故事。以下是对公交车在城市生活中的六个方面的探讨：</w:t>
      </w:r>
      <w:r>
        <w:rPr>
          <w:sz w:val="32"/>
          <w:szCs w:val="32"/>
        </w:rPr>
        <w:t>&lt;/p&gt;&lt;p&gt;&lt;img src="/static-img/_73I5eI06YUMnV6LCdxpOJ9l1R5SUw8VFqpf5EK7roGgtdLY0yGF6IjUuDkEJtlm.jpeg"&gt;&lt;/p&gt;&lt;p&gt;</w:t>
      </w:r>
      <w:r>
        <w:rPr>
          <w:sz w:val="32"/>
          <w:szCs w:val="32"/>
        </w:rPr>
        <w:t>公共交通工具</w:t>
      </w:r>
      <w:r>
        <w:rPr>
          <w:sz w:val="32"/>
          <w:szCs w:val="32"/>
        </w:rPr>
        <w:t>&lt;/p&gt;&lt;p&gt;</w:t>
      </w:r>
      <w:r>
        <w:rPr>
          <w:sz w:val="32"/>
          <w:szCs w:val="32"/>
        </w:rPr>
        <w:t>公共交通工具，是现代化大都市不可或缺的一部分。它能够有效地减少私家车使用，缓解交通拥堵，同时降低环境污染，为市民提供了便捷、经济高效的出行方式。</w:t>
      </w:r>
      <w:r>
        <w:rPr>
          <w:sz w:val="32"/>
          <w:szCs w:val="32"/>
        </w:rPr>
        <w:t>&lt;/p&gt;&lt;p&gt;&lt;img src="/static-img/jf3uch2vf9dak-NaKXTKnZ9l1R5SUw8VFqpf5EK7roGY5dnPIes_bDsZ1nKRwpL81GyISQPC8M_atKPyepe1ehRegV4PuMpvUXsLC6KgBffcaW7UdJ9kb7iQkW-aIcwODWAsu0u5dXOKjKNoE6gGahktE1tPIS5764K_F0PSvgsMreiKDt_qCYuJAyhbkWlRcQDffWAEuaPH1uoN92aQAw.jpeg"&gt;&lt;/p&gt;&lt;p&gt;</w:t>
      </w:r>
      <w:r>
        <w:rPr>
          <w:sz w:val="32"/>
          <w:szCs w:val="32"/>
        </w:rPr>
        <w:t>社会凝聚力增强</w:t>
      </w:r>
      <w:r>
        <w:rPr>
          <w:sz w:val="32"/>
          <w:szCs w:val="32"/>
        </w:rPr>
        <w:t>&lt;/p&gt;&lt;p&gt;</w:t>
      </w:r>
      <w:r>
        <w:rPr>
          <w:sz w:val="32"/>
          <w:szCs w:val="32"/>
        </w:rPr>
        <w:t>公交车上，不论乘客来自何方，他们都有机会相互交流，增进了解。这不仅促进了不同文化和背景的人们之间的沟通，也为社会注入了一股凝聚力，让人们感受到共同的情感和目标。</w:t>
      </w:r>
      <w:r>
        <w:rPr>
          <w:sz w:val="32"/>
          <w:szCs w:val="32"/>
        </w:rPr>
        <w:t>&lt;/p&gt;&lt;p&gt;&lt;img src="/static-img/ReAf3wszEGhkpuJjOpxxRZ9l1R5SUw8VFqpf5EK7roGY5dnPIes_bDsZ1nKRwpL81GyISQPC8M_atKPyepe1ehRegV4PuMpvUXsLC6KgBffcaW7UdJ9kb7iQkW-aIcwODWAsu0u5dXOKjKNoE6gGahktE1tPIS5764K_F0PSvgsMreiKDt_qCYuJAyhbkWlRcQDffWAEuaPH1uoN92aQAw.jpeg"&gt;&lt;/p&gt;&lt;p&gt;</w:t>
      </w:r>
      <w:r>
        <w:rPr>
          <w:sz w:val="32"/>
          <w:szCs w:val="32"/>
        </w:rPr>
        <w:t>经济发展推动者</w:t>
      </w:r>
      <w:r>
        <w:rPr>
          <w:sz w:val="32"/>
          <w:szCs w:val="32"/>
        </w:rPr>
        <w:t>&lt;/p&gt;&lt;p&gt;</w:t>
      </w:r>
      <w:r>
        <w:rPr>
          <w:sz w:val="32"/>
          <w:szCs w:val="32"/>
        </w:rPr>
        <w:t>公共交通系统对于一个地区或国家来说具有显著的地位。在吸引投资、促进商业活动以及提升旅游业发展等方面，都扮演着不可忽视角色。它能够连接各个区域，使得资源分配更加均衡，从而推动地方经济增长。</w:t>
      </w:r>
      <w:r>
        <w:rPr>
          <w:sz w:val="32"/>
          <w:szCs w:val="32"/>
        </w:rPr>
        <w:t>&lt;/p&gt;&lt;p&gt;&lt;img src="/static-img/sWgEMghgRWJyH9SsJZ8sJ59l1R5SUw8VFqpf5EK7roGY5dnPIes_bDsZ1nKRwpL81GyISQPC8M_atKPyepe1ehRegV4PuMpvUXsLC6KgBffcaW7UdJ9kb7iQkW-aIcwODWAsu0u5dXOKjKNoE6gGahktE1tPIS5764K_F0PSvgsMreiKDt_qCYuJAyhbkWlRcQDffWAEuaPH1uoN92aQAw.jpeg"&gt;&lt;/p&gt;&lt;p&gt;**</w:t>
      </w:r>
      <w:r>
        <w:rPr>
          <w:sz w:val="32"/>
          <w:szCs w:val="32"/>
        </w:rPr>
        <w:t>节能环保先锋</w:t>
      </w:r>
      <w:r>
        <w:rPr>
          <w:sz w:val="32"/>
          <w:szCs w:val="32"/>
        </w:rPr>
        <w:t>&lt;/p&gt;&lt;p&gt;</w:t>
      </w:r>
      <w:r>
        <w:rPr>
          <w:sz w:val="32"/>
          <w:szCs w:val="32"/>
        </w:rPr>
        <w:t>对比传统汽车，公共汽车以其高密度运输能力显著提高了每公里所需燃油量，对减少碳排放起到了积极作用。此外，随着技术创新，如电动巴士和混合动力巴士等新能源巴士出现，其环保性能进一步得到提升，为绿色出行贡献力量</w:t>
      </w:r>
      <w:r>
        <w:rPr>
          <w:sz w:val="32"/>
          <w:szCs w:val="32"/>
        </w:rPr>
        <w:t>.&lt;/p&gt;&lt;p&gt;&lt;img src="/static-img/5VUkg9sdl8JcWJdj5LeG1J9l1R5SUw8VFqpf5EK7roGY5dnPIes_bDsZ1nKRwpL81GyISQPC8M_atKPyepe1ehRegV4PuMpvUXsLC6KgBffcaW7UdJ9kb7iQkW-aIcwODWAsu0u5dXOKjKNoE6gGahktE1tPIS5764K_F0PSvgsMreiKDt_qCYuJAyhbkWlRcQDffWAEuaPH1uoN92aQAw.jpeg"&gt;&lt;/p&gt;&lt;p&gt;**</w:t>
      </w:r>
      <w:r>
        <w:rPr>
          <w:sz w:val="32"/>
          <w:szCs w:val="32"/>
        </w:rPr>
        <w:t>保障平等权利</w:t>
      </w:r>
      <w:r>
        <w:rPr>
          <w:sz w:val="32"/>
          <w:szCs w:val="32"/>
        </w:rPr>
        <w:t>&lt;/p&gt;&lt;p&gt;</w:t>
      </w:r>
      <w:r>
        <w:rPr>
          <w:sz w:val="32"/>
          <w:szCs w:val="32"/>
        </w:rPr>
        <w:t>通过提供广泛覆盖且价格合理的公共交通服务，无论收入水平如何的人民都能享受到基本移动自由，这体现了现代社会追求平等与正义的一种形式，有助于缩小城乡差距及不同阶层之间存在的问题</w:t>
      </w:r>
      <w:r>
        <w:rPr>
          <w:sz w:val="32"/>
          <w:szCs w:val="32"/>
        </w:rPr>
        <w:t>.&lt;/p&gt;&lt;p&gt;**</w:t>
      </w:r>
      <w:r>
        <w:rPr>
          <w:sz w:val="32"/>
          <w:szCs w:val="32"/>
        </w:rPr>
        <w:t>文化传播媒介</w:t>
      </w:r>
      <w:r>
        <w:rPr>
          <w:sz w:val="32"/>
          <w:szCs w:val="32"/>
        </w:rPr>
        <w:t>&lt;/p&gt;&lt;p&gt;</w:t>
      </w:r>
      <w:r>
        <w:rPr>
          <w:sz w:val="32"/>
          <w:szCs w:val="32"/>
        </w:rPr>
        <w:t>在长途旅行时，每个人都会成为其他乘客短暂见闻的小说主角。在这辆又一辆如同“诗人”一般默默运行的大型书屋里，每个人心中都会闪过一段段独特的小诗，这些小诗就像是一面镜子反射出了我们这个时代最真实的情感与思考</w:t>
      </w:r>
      <w:r>
        <w:rPr>
          <w:sz w:val="32"/>
          <w:szCs w:val="32"/>
        </w:rPr>
        <w:t>.&lt;/p&gt;&lt;p&gt;&lt;a href = "/doc/828168-</w:t>
      </w:r>
      <w:r>
        <w:rPr>
          <w:sz w:val="32"/>
          <w:szCs w:val="32"/>
        </w:rPr>
        <w:t>公交车之旅城市脉搏的诗篇</w:t>
      </w:r>
      <w:r>
        <w:rPr>
          <w:sz w:val="32"/>
          <w:szCs w:val="32"/>
        </w:rPr>
        <w:t>.doc" rel="alternate" download="828168-</w:t>
      </w:r>
      <w:r>
        <w:rPr>
          <w:sz w:val="32"/>
          <w:szCs w:val="32"/>
        </w:rPr>
        <w:t>公交车之旅城市脉搏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