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茶好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一个小小的精灵族群居住着。他们以其温柔和善良著称，但也因为与大自然深厚联系而拥有强大的魔法能力。今天，我们将探索这片神秘森林中的五个令人惊叹的地方，以及它们是如何通过茶茶好萌这个可爱的小精灵来展现出的。</w:t>
      </w:r>
      <w:r>
        <w:rPr>
          <w:sz w:val="32"/>
          <w:szCs w:val="32"/>
        </w:rPr>
        <w:t>&lt;/p&gt;&lt;p&gt;&lt;img src="/static-img/w87LXOFj226hhN6g9ujojJA7GEdyDmxDYHSZ2_RUG6f68lQHkSVdRUXffkNJNTfu.jpg"&gt;&lt;/p&gt;&lt;p&gt;</w:t>
      </w:r>
      <w:r>
        <w:rPr>
          <w:sz w:val="32"/>
          <w:szCs w:val="32"/>
        </w:rPr>
        <w:t>神秘古树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森林中，有一棵被传说为千年古树，它的枝叶覆盖着璀璨星辰般闪烁的光芒。这棵树不仅吸引了无数生物前来观赏，还成为了许多故事和传说的一部分。而且，在这里，每个人都会遇到一位名叫“天空守护者”的神秘存在，它们会用自己的力量保护这一带免受邪恶侵扰。</w:t>
      </w:r>
      <w:r>
        <w:rPr>
          <w:sz w:val="32"/>
          <w:szCs w:val="32"/>
        </w:rPr>
        <w:t>&lt;/p&gt;&lt;p&gt;&lt;img src="/static-img/9eDHTyJhZcF4O7K6-Z9qk5A7GEdyDmxDYHSZ2_RUG6cR2JvLL9Q6yR-7KCFVoFxPBNw8C_YeqBqL1Z74sBAtO25zlKLC-DcCO-X6Dsns8RBhOakP1gcHtcDXEW9HKU_igQhoDeIAC_RvzDeejbFOlmSYADyG2k06KujTYb0NHa9QWnJ0DGthto1MzAjHfL1FOoG3V8858fHnjRWlWFSOoC02g3u3MhrnKDbKso8btc0.jpg"&gt;&lt;/p&gt;&lt;p&gt;</w:t>
      </w:r>
      <w:r>
        <w:rPr>
          <w:sz w:val="32"/>
          <w:szCs w:val="32"/>
        </w:rPr>
        <w:t>魔法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花园里种满了各种各样的奇异植物，其中最著名的是能让人心情愉悦、身体健康的一种特殊草药。这些植物不仅美丽而且具有独特的治愈力，而最有趣的是，这些植物似乎都能够感应到主人内心的情绪变化，从而适时地调整自己的生长状态，确保能最大限度地发挥作用。</w:t>
      </w:r>
      <w:r>
        <w:rPr>
          <w:sz w:val="32"/>
          <w:szCs w:val="32"/>
        </w:rPr>
        <w:t>&lt;/p&gt;&lt;p&gt;&lt;img src="/static-img/dPJEjUllA-tmjwZ2seh3X5A7GEdyDmxDYHSZ2_RUG6cR2JvLL9Q6yR-7KCFVoFxPBNw8C_YeqBqL1Z74sBAtO25zlKLC-DcCO-X6Dsns8RBhOakP1gcHtcDXEW9HKU_igQhoDeIAC_RvzDeejbFOlmSYADyG2k06KujTYb0NHa9QWnJ0DGthto1MzAjHfL1FOoG3V8858fHnjRWlWFSOoC02g3u3MhrnKDbKso8btc0.jpg"&gt;&lt;/p&gt;&lt;p&gt;</w:t>
      </w:r>
      <w:r>
        <w:rPr>
          <w:sz w:val="32"/>
          <w:szCs w:val="32"/>
        </w:rPr>
        <w:t>水晶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河流是连接整个森林的一个重要水源，以其清澈透明闻名遐迩。在河流旁边，一条小溪里的鱼儿竟然可以发出歌唱般的声音，他们以此作为一种沟通方式，与外界交流。此外，河中的水晶石还能反射出周围环境的美景，为游客提供了一场视觉盛宴。</w:t>
      </w:r>
      <w:r>
        <w:rPr>
          <w:sz w:val="32"/>
          <w:szCs w:val="32"/>
        </w:rPr>
        <w:t>&lt;/p&gt;&lt;p&gt;&lt;img src="/static-img/xyRXic9ryaW8AQnfHfj-CpA7GEdyDmxDYHSZ2_RUG6cR2JvLL9Q6yR-7KCFVoFxPBNw8C_YeqBqL1Z74sBAtO25zlKLC-DcCO-X6Dsns8RBhOakP1gcHtcDXEW9HKU_igQhoDeIAC_RvzDeejbFOlmSYADyG2k06KujTYb0NHa9QWnJ0DGthto1MzAjHfL1FOoG3V8858fHnjRWlWFSOoC02g3u3MhrnKDbKso8btc0.jpg"&gt;&lt;/p&gt;&lt;p&gt;</w:t>
      </w:r>
      <w:r>
        <w:rPr>
          <w:sz w:val="32"/>
          <w:szCs w:val="32"/>
        </w:rPr>
        <w:t>精灵乐队演奏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有一座专门用于举行音乐会和庆典活动的小型剧院，那里常常响起由各种动物组成的小精灵乐队演奏的声音。每次演出都是充满活力的，不论是轻柔旋律还是快节奏曲目，都能让听众沉醉其中，让人们忘却烦恼，享受纯粹的心情放松。</w:t>
      </w:r>
      <w:r>
        <w:rPr>
          <w:sz w:val="32"/>
          <w:szCs w:val="32"/>
        </w:rPr>
        <w:t>&lt;/p&gt;&lt;p&gt;&lt;img src="/static-img/e2MqYRjlTCnEMZmHQ8u4zpA7GEdyDmxDYHSZ2_RUG6cR2JvLL9Q6yR-7KCFVoFxPBNw8C_YeqBqL1Z74sBAtO25zlKLC-DcCO-X6Dsns8RBhOakP1gcHtcDXEW9HKU_igQhoDeIAC_RvzDeejbFOlmSYADyG2k06KujTYb0NHa9QWnJ0DGthto1MzAjHfL1FOoG3V8858fHnjRWlWFSOoC02g3u3MhrnKDbKso8btc0.jpg"&gt;&lt;/p&gt;&lt;p&gt;</w:t>
      </w:r>
      <w:r>
        <w:rPr>
          <w:sz w:val="32"/>
          <w:szCs w:val="32"/>
        </w:rPr>
        <w:t>星辰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灯塔位于森林边缘，是所有海上航行者的必经之路。在夜晚，当月亮升起时，这座灯塔便开始发出了迷人的光芒。这不仅帮助航行者导航，也成了许多海盗寻找宝藏的地标之一。而它背后的故事则更是一段关于勇气、智慧与友谊的传奇历史。</w:t>
      </w:r>
      <w:r>
        <w:rPr>
          <w:sz w:val="32"/>
          <w:szCs w:val="32"/>
        </w:rPr>
        <w:t>&lt;/p&gt;&lt;p&gt;&lt;a href = "/doc/828132-</w:t>
      </w:r>
      <w:r>
        <w:rPr>
          <w:sz w:val="32"/>
          <w:szCs w:val="32"/>
        </w:rPr>
        <w:t>茶茶好萌的奇幻冒险</w:t>
      </w:r>
      <w:r>
        <w:rPr>
          <w:sz w:val="32"/>
          <w:szCs w:val="32"/>
        </w:rPr>
        <w:t>.doc" rel="alternate" download="828132-</w:t>
      </w:r>
      <w:r>
        <w:rPr>
          <w:sz w:val="32"/>
          <w:szCs w:val="32"/>
        </w:rPr>
        <w:t>茶茶好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