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酒斩华雄事件黑龙江</w:t>
      </w:r>
      <w:r>
        <w:rPr>
          <w:sz w:val="48"/>
          <w:szCs w:val="48"/>
        </w:rPr>
        <w:t>-</w:t>
      </w:r>
      <w:r>
        <w:rPr>
          <w:sz w:val="48"/>
          <w:szCs w:val="48"/>
        </w:rPr>
        <w:t>北国之冬英雄永留温酒斩华雄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国之冬，英雄永留：温酒斩华雄的传奇</w:t>
      </w:r>
      <w:r>
        <w:rPr>
          <w:sz w:val="32"/>
          <w:szCs w:val="32"/>
        </w:rPr>
        <w:t>&lt;/p&gt;&lt;p&gt;&lt;img src="/static-img/1BAqQQhtBM2cdzrEsUnuWsXJnQVSFJZXG-Th4rxtaQXTWu84oID-A9butc1p5e5r.jpg"&gt;&lt;/p&gt;&lt;p&gt;</w:t>
      </w:r>
      <w:r>
        <w:rPr>
          <w:sz w:val="32"/>
          <w:szCs w:val="32"/>
        </w:rPr>
        <w:t>在历史的长河中，有些事件虽小，却因其奇特性或深刻寓意而被世人津津乐道。温酒斩华雄事件黑龙江便是其中之一。这一传说不仅反映了当时社会风貌，更展示了一种特殊的人生哲学——以勇气和智慧面对挑战。</w:t>
      </w:r>
      <w:r>
        <w:rPr>
          <w:sz w:val="32"/>
          <w:szCs w:val="32"/>
        </w:rPr>
        <w:t>&lt;/p&gt;&lt;p&gt;</w:t>
      </w:r>
      <w:r>
        <w:rPr>
          <w:sz w:val="32"/>
          <w:szCs w:val="32"/>
        </w:rPr>
        <w:t>据史料记载，这起事件发生在清朝末年的一次偶然相遇。在那個時候，黑龍江流域是一片混乱的地方，各路民团、军队与盗匪不断交锋。正是在这样的背景下，一位名叫華雄的壯漢，因其英勇善战而声名鹊起。他自称是“忠义堂”的堂主，常年徘徊于边境，以保护百姓为己任。</w:t>
      </w:r>
      <w:r>
        <w:rPr>
          <w:sz w:val="32"/>
          <w:szCs w:val="32"/>
        </w:rPr>
        <w:t>&lt;/p&gt;&lt;p&gt;&lt;img src="/static-img/oan3-oqdrFZIWo_rK1QYVsXJnQVSFJZXG-Th4rxtaQWOUbgjnpVVTePRqdjaUC9dESV9wby04QKeZQSkhiQ9OWnlbL2j1dIcQ481-LVL1y-OIXJGFS115F0C03do040OQQreWDVmXfx4K6QFhXW9arihCrI9YfxLjfjk9YdMzPP2poEEZ_aquLEqtwaxNdyB.png"&gt;&lt;/p&gt;&lt;p&gt;</w:t>
      </w:r>
      <w:r>
        <w:rPr>
          <w:sz w:val="32"/>
          <w:szCs w:val="32"/>
        </w:rPr>
        <w:t>然而，在一次偶然的机会中，他遇到了另一位更有智谋的人物——一个名叫張三的老者。張三虽然身材矮小，但他却拥有着惊人的武功和无比的智慧。他知道华雄是一个好心人，但也明白自己的行为可能会给地区带来更多麻烦，因此决定采取一种独特的手段来解决问题。</w:t>
      </w:r>
      <w:r>
        <w:rPr>
          <w:sz w:val="32"/>
          <w:szCs w:val="32"/>
        </w:rPr>
        <w:t>&lt;/p&gt;&lt;p&gt;</w:t>
      </w:r>
      <w:r>
        <w:rPr>
          <w:sz w:val="32"/>
          <w:szCs w:val="32"/>
        </w:rPr>
        <w:t>张三邀请华雄喝了一杯温酒，并用此作为借口进行斗争。在战斗中，由于饮了药性的酒精，华雄变得迷糊失去斗志，最终被张三一招制服。一时间，从远方赶来的百姓们都看到了这一幕，他们惊讶地发现原来这位曾经威震四方的大侠竟然如此轻易就被打败了。</w:t>
      </w:r>
      <w:r>
        <w:rPr>
          <w:sz w:val="32"/>
          <w:szCs w:val="32"/>
        </w:rPr>
        <w:t>&lt;/p&gt;&lt;p&gt;&lt;img src="/static-img/nbTUlb7niutflBff1F2ygMXJnQVSFJZXG-Th4rxtaQWOUbgjnpVVTePRqdjaUC9dESV9wby04QKeZQSkhiQ9OWnlbL2j1dIcQ481-LVL1y-OIXJGFS115F0C03do040OQQreWDVmXfx4K6QFhXW9arihCrI9YfxLjfjk9YdMzPP2poEEZ_aquLEqtwaxNdyB.jpg"&gt;&lt;/p&gt;&lt;p&gt;</w:t>
      </w:r>
      <w:r>
        <w:rPr>
          <w:sz w:val="32"/>
          <w:szCs w:val="32"/>
        </w:rPr>
        <w:t>这件事情很快就在当地传开，不仅显示出了张三非凡的武艺，也揭示了他的高尚情操。他并没有趁机夺取权力，而是选择通过这种方式，让华雄认识到自己过度自信可能导致危险，而不是真正的问题所在。这样的故事让人们明白，无论多么强大，都要保持谦逊的心态，同时也体现出一种非常中国式的情怀，即宁愿牺牲个人荣誉也不愿意伤害他人。</w:t>
      </w:r>
      <w:r>
        <w:rPr>
          <w:sz w:val="32"/>
          <w:szCs w:val="32"/>
        </w:rPr>
        <w:t>&lt;/p&gt;&lt;p&gt;</w:t>
      </w:r>
      <w:r>
        <w:rPr>
          <w:sz w:val="32"/>
          <w:szCs w:val="32"/>
        </w:rPr>
        <w:t>至今，“温酒斩华雄事件黑龙江”仍旧成为许多地方民间传说的典范，它不仅是一则关于武林高手之间较量的小故事，更是一种文化符号，用来提醒人们即使处于极端的情况下，也应该保持理性和平衡。而这个传奇也成为了后世纪征之作，将“温酒斩华雄”这些词汇编入文言文诗歌中的典故，使其更加丰富多彩，为后人的学习提供了宝贵资源。</w:t>
      </w:r>
      <w:r>
        <w:rPr>
          <w:sz w:val="32"/>
          <w:szCs w:val="32"/>
        </w:rPr>
        <w:t>&lt;/p&gt;&lt;p&gt;&lt;img src="/static-img/fgY7xS7Z13zUaHagPLxY0MXJnQVSFJZXG-Th4rxtaQWOUbgjnpVVTePRqdjaUC9dESV9wby04QKeZQSkhiQ9OWnlbL2j1dIcQ481-LVL1y-OIXJGFS115F0C03do040OQQreWDVmXfx4K6QFhXW9arihCrI9YfxLjfjk9YdMzPP2poEEZ_aquLEqtwaxNdyB.png"&gt;&lt;/p&gt;&lt;p&gt;&lt;a href = "/doc/828100-</w:t>
      </w:r>
      <w:r>
        <w:rPr>
          <w:sz w:val="32"/>
          <w:szCs w:val="32"/>
        </w:rPr>
        <w:t>温酒斩华雄事件黑龙江</w:t>
      </w:r>
      <w:r>
        <w:rPr>
          <w:sz w:val="32"/>
          <w:szCs w:val="32"/>
        </w:rPr>
        <w:t>-</w:t>
      </w:r>
      <w:r>
        <w:rPr>
          <w:sz w:val="32"/>
          <w:szCs w:val="32"/>
        </w:rPr>
        <w:t>北国之冬英雄永留温酒斩华雄的传奇</w:t>
      </w:r>
      <w:r>
        <w:rPr>
          <w:sz w:val="32"/>
          <w:szCs w:val="32"/>
        </w:rPr>
        <w:t>.doc" rel="alternate" download="828100-</w:t>
      </w:r>
      <w:r>
        <w:rPr>
          <w:sz w:val="32"/>
          <w:szCs w:val="32"/>
        </w:rPr>
        <w:t>温酒斩华雄事件黑龙江</w:t>
      </w:r>
      <w:r>
        <w:rPr>
          <w:sz w:val="32"/>
          <w:szCs w:val="32"/>
        </w:rPr>
        <w:t>-</w:t>
      </w:r>
      <w:r>
        <w:rPr>
          <w:sz w:val="32"/>
          <w:szCs w:val="32"/>
        </w:rPr>
        <w:t>北国之冬英雄永留温酒斩华雄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