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为老板的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化管理</w:t>
      </w:r>
      <w:r>
        <w:rPr>
          <w:sz w:val="32"/>
          <w:szCs w:val="32"/>
        </w:rPr>
        <w:t>&lt;/p&gt;&lt;p&gt;&lt;img src="/static-img/2lberJsUvDPwO7EHYGR0dytkH3UyWTKc6XSLEo953NjfiZxKeD70vICfhFF_c_gm.jpg"&gt;&lt;/p&gt;&lt;p&gt;</w:t>
      </w:r>
      <w:r>
        <w:rPr>
          <w:sz w:val="32"/>
          <w:szCs w:val="32"/>
        </w:rPr>
        <w:t>在现代企业中，管理层越来越注重效率和创新。女儿作为一名年轻且充满创意的领导者，她将工作转变为一场激动人心的游戏。每一个决策都被视为一次挑战，每个目标都是要达成的一次胜利。她会通过设立奖励机制、竞赛活动以及团队合作来激发员工们的潜力，让工作变得更加有趣和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赋能</w:t>
      </w:r>
      <w:r>
        <w:rPr>
          <w:sz w:val="32"/>
          <w:szCs w:val="32"/>
        </w:rPr>
        <w:t>&lt;/p&gt;&lt;p&gt;&lt;img src="/static-img/7IsTgEh8UQ6C5UKMKyK2oitkH3UyWTKc6XSLEo953NgaKnA6E8Z4ViYohXPhv9ThwcX0nUc_rcvARSKyoEqXzvHohrdL9JVKilvPudBQFvAVX7XMQbfQoYrLOr9VI1ehTg_Iw1JwOiQoTvoba_B6e9avFVzMa7iKenLAqwslKuM1QTX-SNzK17ZvZqIKvzzD.jpg"&gt;&lt;/p&gt;&lt;p&gt;</w:t>
      </w:r>
      <w:r>
        <w:rPr>
          <w:sz w:val="32"/>
          <w:szCs w:val="32"/>
        </w:rPr>
        <w:t>随着科技的发展，女儿意识到技术可以帮助她更好地管理公司。她投资于最新的智能系统和工具，使得信息共享更加高效，数据分析更加精准。这不仅提高了工作效率，也使得决策过程更加透明和科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未来领袖</w:t>
      </w:r>
      <w:r>
        <w:rPr>
          <w:sz w:val="32"/>
          <w:szCs w:val="32"/>
        </w:rPr>
        <w:t>&lt;/p&gt;&lt;p&gt;&lt;img src="/static-img/qc8cw_fi6PvG8qAdQwJduCtkH3UyWTKc6XSLEo953NgaKnA6E8Z4ViYohXPhv9ThwcX0nUc_rcvARSKyoEqXzvHohrdL9JVKilvPudBQFvAVX7XMQbfQoYrLOr9VI1ehTg_Iw1JwOiQoTvoba_B6e9avFVzMa7iKenLAqwslKuM1QTX-SNzK17ZvZqIKvzzD.jpg"&gt;&lt;/p&gt;&lt;p&gt;</w:t>
      </w:r>
      <w:r>
        <w:rPr>
          <w:sz w:val="32"/>
          <w:szCs w:val="32"/>
        </w:rPr>
        <w:t>为了确保公司长远发展，女儿开始实施人才培养计划。她鼓励下属积极参与培训课程，并提供职业发展路径，为他们描绘出成功道路。同时，她也建立了一支强大的内部咨询团队，以便能够及时发现并解决组织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建设</w:t>
      </w:r>
      <w:r>
        <w:rPr>
          <w:sz w:val="32"/>
          <w:szCs w:val="32"/>
        </w:rPr>
        <w:t>&lt;/p&gt;&lt;p&gt;&lt;img src="/static-img/Tnurq5nwawS5IMt0MZXESitkH3UyWTKc6XSLEo953NgaKnA6E8Z4ViYohXPhv9ThwcX0nUc_rcvARSKyoEqXzvHohrdL9JVKilvPudBQFvAVX7XMQbfQoYrLOr9VI1ehTg_Iw1JwOiQoTvoba_B6e9avFVzMa7iKenLAqwslKuM1QTX-SNzK17ZvZqIKvzzD.jpg"&gt;&lt;/p&gt;&lt;p&gt;</w:t>
      </w:r>
      <w:r>
        <w:rPr>
          <w:sz w:val="32"/>
          <w:szCs w:val="32"/>
        </w:rPr>
        <w:t>企业文化是推动团队协作与士气提升的关键因素。女儿致力于打造一个充满活力的企业文化，将公司定位为一种社区，而非传统意义上的“上级”与“下属”的关系网络。在这里，每个人都是彼此支持、共同进步的大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容性导向</w:t>
      </w:r>
      <w:r>
        <w:rPr>
          <w:sz w:val="32"/>
          <w:szCs w:val="32"/>
        </w:rPr>
        <w:t>&lt;/p&gt;&lt;p&gt;&lt;img src="/static-img/Vmeyg6hcwLiep5Uig6hWRStkH3UyWTKc6XSLEo953NgaKnA6E8Z4ViYohXPhv9ThwcX0nUc_rcvARSKyoEqXzvHohrdL9JVKilvPudBQFvAVX7XMQbfQoYrLOr9VI1ehTg_Iw1JwOiQoTvoba_B6e9avFVzMa7iKenLAqwslKuM1QTX-SNzK17ZvZqIKvzzD.jpg"&gt;&lt;/p&gt;&lt;p&gt;</w:t>
      </w:r>
      <w:r>
        <w:rPr>
          <w:sz w:val="32"/>
          <w:szCs w:val="32"/>
        </w:rPr>
        <w:t>在多元化社会中，包容性成为企业成功的一个重要组成部分。女儿坚信不同背景的人才是公司增长所必需，因此她推行了一系列措施以促进多样性和包容性，从招聘政策到内部沟通机制，都体现了这一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断学习与自我完善是任何成功人物不可或缺的一环。尽管已经取得了显著成绩，但女儿从未停止过思考如何进一步提升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和她的团队。她始终保持谦逊的心态，与业界专家交流经验，并勇于尝试新事物，以保持自己在快速变化中的竞争力。</w:t>
      </w:r>
      <w:r>
        <w:rPr>
          <w:sz w:val="32"/>
          <w:szCs w:val="32"/>
        </w:rPr>
        <w:t>&lt;/p&gt;&lt;p&gt;&lt;a href = "/doc/828043-</w:t>
      </w:r>
      <w:r>
        <w:rPr>
          <w:sz w:val="32"/>
          <w:szCs w:val="32"/>
        </w:rPr>
        <w:t>女儿成为老板的玩具</w:t>
      </w:r>
      <w:r>
        <w:rPr>
          <w:sz w:val="32"/>
          <w:szCs w:val="32"/>
        </w:rPr>
        <w:t>.doc" rel="alternate" download="828043-</w:t>
      </w:r>
      <w:r>
        <w:rPr>
          <w:sz w:val="32"/>
          <w:szCs w:val="32"/>
        </w:rPr>
        <w:t>女儿成为老板的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