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情缘爱的微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情缘：爱的微妙篇章</w:t>
      </w:r>
      <w:r>
        <w:rPr>
          <w:sz w:val="32"/>
          <w:szCs w:val="32"/>
        </w:rPr>
        <w:t>&lt;/p&gt;&lt;p&gt;&lt;img src="/static-img/q6sWc6xX8oAwiApOoccRmbfSqAHnSC73wZlfLh0gZLySJ-rJUpr0QolgcbuhM6Aj.jpg"&gt;&lt;/p&gt;&lt;p&gt;</w:t>
      </w:r>
      <w:r>
        <w:rPr>
          <w:sz w:val="32"/>
          <w:szCs w:val="32"/>
        </w:rPr>
        <w:t>在这个世界上，有一种特别的力量——爱。它能让人心跳加速，让人感受无比的温暖，也能引发最深层次的情感波动。《艳情短篇合集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60</w:t>
      </w:r>
      <w:r>
        <w:rPr>
          <w:sz w:val="32"/>
          <w:szCs w:val="32"/>
        </w:rPr>
        <w:t>》中的故事，正是通过细腻的情感描写和精准的心理分析，展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作品中充满了对爱情细微变化的探讨。在“激情初醒”的段落中，我们看到了两个人之间最初的一触即发，他们的眼神交流、轻声耳语，都透露出他们彼此间不可抗拒的情愫。而随着故事发展，“感情深处”的描述更是让人感到心灵深处被触动，每一次小小的举动都蕴含着巨大的意义。</w:t>
      </w:r>
      <w:r>
        <w:rPr>
          <w:sz w:val="32"/>
          <w:szCs w:val="32"/>
        </w:rPr>
        <w:t>&lt;/p&gt;&lt;p&gt;&lt;img src="/static-img/qdm6ihxyVshMtHXA_re5k7fSqAHnSC73wZlfLh0gZLyYvpX3KPX2ziAiVFYLyWh1o8eoLSDNqH9Uk14UkIBVG1CLq60fkuvbseH1unBQ8hS0UG5Rch3PPTeBZo7ePC0QvH3sSHOCECDCm5yzgZx2qBXrm45APFmxhg0ASwXYkzu087FU9tHSZhWKwi_zoG8E_IlFZ5MsSzv19RORiEzdDw.jpg"&gt;&lt;/p&gt;&lt;p&gt;</w:t>
      </w:r>
      <w:r>
        <w:rPr>
          <w:sz w:val="32"/>
          <w:szCs w:val="32"/>
        </w:rPr>
        <w:t>其次，《艳情短篇合集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60</w:t>
      </w:r>
      <w:r>
        <w:rPr>
          <w:sz w:val="32"/>
          <w:szCs w:val="32"/>
        </w:rPr>
        <w:t>》还展示了一种对爱情坚持不懈追求的心态。在“勇往直前”的部分，我们看到两个人的关系经历了风雨，但他们并没有放弃，而是在挑战中变得更加坚强。这正是对于真挚感情所做出的最终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短篇也极富表现力，它们能够将复杂的情感状态转化为简洁有力的语言，使得读者能够在瞬间理解人物内心世界。这一点体现在“心理深度”方面，其中每一个字节尽量捕捉到角色内心最隐秘的地方，让读者仿佛置身于场景之中，体验到那些未曾言说的感觉和思考。</w:t>
      </w:r>
      <w:r>
        <w:rPr>
          <w:sz w:val="32"/>
          <w:szCs w:val="32"/>
        </w:rPr>
        <w:t>&lt;/p&gt;&lt;p&gt;&lt;img src="/static-img/_48rKQsb1olwq70JhV7kvLfSqAHnSC73wZlfLh0gZLyYvpX3KPX2ziAiVFYLyWh1o8eoLSDNqH9Uk14UkIBVG1CLq60fkuvbseH1unBQ8hS0UG5Rch3PPTeBZo7ePC0QvH3sSHOCECDCm5yzgZx2qBXrm45APFmxhg0ASwXYkzu087FU9tHSZhWKwi_zoG8E_IlFZ5MsSzv19RORiEzdDw.jpg"&gt;&lt;/p&gt;&lt;p&gt;</w:t>
      </w:r>
      <w:r>
        <w:rPr>
          <w:sz w:val="32"/>
          <w:szCs w:val="32"/>
        </w:rPr>
        <w:t>此外，这本书还以一种独特的手法呈现出性别角色的互动与冲突。在“性格交锋”部分，可以看到男女主角之间如何因为性格差异而产生误解，但又如何通过沟通来解决问题，从而使关系更加稳固。这也是现代恋爱关系常见的一面，不同的人可能会有不同的反应，但最后都希望找到共同点，走向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艳情短篇合集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60</w:t>
      </w:r>
      <w:r>
        <w:rPr>
          <w:sz w:val="32"/>
          <w:szCs w:val="32"/>
        </w:rPr>
        <w:t>》的文字运用非常巧妙，无论是在“浪漫色彩”还是在“生活细节”，作者都能够把握住关键，在有限的空间里构建出完整的人物形象和剧情背景。这些都是这部作品成功之处所在，它们让我们可以从不同角度去品味这份属于人类独有的美好——爱。</w:t>
      </w:r>
      <w:r>
        <w:rPr>
          <w:sz w:val="32"/>
          <w:szCs w:val="32"/>
        </w:rPr>
        <w:t>&lt;/p&gt;&lt;p&gt;&lt;img src="/static-img/euG7ehcLBgxRVI0bqnERiLfSqAHnSC73wZlfLh0gZLyYvpX3KPX2ziAiVFYLyWh1o8eoLSDNqH9Uk14UkIBVG1CLq60fkuvbseH1unBQ8hS0UG5Rch3PPTeBZo7ePC0QvH3sSHOCECDCm5yzgZx2qBXrm45APFmxhg0ASwXYkzu087FU9tHSZhWKwi_zoG8E_IlFZ5MsSzv19RORiEzdDw.png"&gt;&lt;/p&gt;&lt;p&gt;&lt;a href = "/doc/827820-</w:t>
      </w:r>
      <w:r>
        <w:rPr>
          <w:sz w:val="32"/>
          <w:szCs w:val="32"/>
        </w:rPr>
        <w:t>绚烂情缘爱的微妙篇章</w:t>
      </w:r>
      <w:r>
        <w:rPr>
          <w:sz w:val="32"/>
          <w:szCs w:val="32"/>
        </w:rPr>
        <w:t>.doc" rel="alternate" download="827820-</w:t>
      </w:r>
      <w:r>
        <w:rPr>
          <w:sz w:val="32"/>
          <w:szCs w:val="32"/>
        </w:rPr>
        <w:t>绚烂情缘爱的微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