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美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美男</w:t>
      </w:r>
      <w:r>
        <w:rPr>
          <w:sz w:val="32"/>
          <w:szCs w:val="32"/>
        </w:rPr>
        <w:t>&lt;/p&gt;&lt;p&gt;&lt;img src="/static-img/JOOPZcZmGbXOyM9c8-EhaN2W2szoE2zHp78sRq3jL-hKQY5FXdn_pEn6F6wn3MoI.jpeg"&gt;&lt;/p&gt;&lt;p&gt;</w:t>
      </w:r>
      <w:r>
        <w:rPr>
          <w:sz w:val="32"/>
          <w:szCs w:val="32"/>
        </w:rPr>
        <w:t>在夜幕的柔和照耀下，城市的繁华与喧嚣似乎减弱了几分。街角的小巷、咖啡馆里的角落，都成为了年轻人追逐梦想的地方。在这个充满可能性的大都市里，星光下的美男们仿佛成了夜晚的一面镜子，他们的存在让人不禁思考：在这忙碌而又孤独的生活中，我们是否也能找到属于自己的那一片星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守护者</w:t>
      </w:r>
      <w:r>
        <w:rPr>
          <w:sz w:val="32"/>
          <w:szCs w:val="32"/>
        </w:rPr>
        <w:t>&lt;/p&gt;&lt;p&gt;&lt;img src="/static-img/dOJ3y4M1-YONEaD4GgtfLt2W2szoE2zHp78sRq3jL-hEzxZlg92YbNkEtllXdtyhqn6_mbgDBj5qh5qgusuI-Emqfp0ILms295Y9IvrNG7cJtODbMvtazsZfADLmzg7MGZhMw2vunLp9j9st1kCA4ADz9-bBa5gi2ocDl4n8ocw.png"&gt;&lt;/p&gt;&lt;p&gt;</w:t>
      </w:r>
      <w:r>
        <w:rPr>
          <w:sz w:val="32"/>
          <w:szCs w:val="32"/>
        </w:rPr>
        <w:t>在这里，有些人选择以守护者为自己的人生定位，他们总是站在最前线，为他人的安全和快乐努力。这群星美男，无论是在公交车站的路口还是在高楼之间的小巷，都能感受到他们对社会负责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航船上的指南针</w:t>
      </w:r>
      <w:r>
        <w:rPr>
          <w:sz w:val="32"/>
          <w:szCs w:val="32"/>
        </w:rPr>
        <w:t>&lt;/p&gt;&lt;p&gt;&lt;img src="/static-img/GsX2xl7teKoDbjwj67ykeN2W2szoE2zHp78sRq3jL-hEzxZlg92YbNkEtllXdtyhqn6_mbgDBj5qh5qgusuI-Emqfp0ILms295Y9IvrNG7cJtODbMvtazsZfADLmzg7MGZhMw2vunLp9j9st1kCA4ADz9-bBa5gi2ocDl4n8ocw.png"&gt;&lt;/p&gt;&lt;p&gt;</w:t>
      </w:r>
      <w:r>
        <w:rPr>
          <w:sz w:val="32"/>
          <w:szCs w:val="32"/>
        </w:rPr>
        <w:t>有些人则是梦想航船上的指南针，他们用自己的热情和坚持引领着前行。无论是在书店里的角落还是音乐厅里，这些追求艺术自由的人总能给我们带来不同的视角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的手套之手</w:t>
      </w:r>
      <w:r>
        <w:rPr>
          <w:sz w:val="32"/>
          <w:szCs w:val="32"/>
        </w:rPr>
        <w:t>&lt;/p&gt;&lt;p&gt;&lt;img src="/static-img/R0Z8PWHnjg7Lymk8MlSL492W2szoE2zHp78sRq3jL-hEzxZlg92YbNkEtllXdtyhqn6_mbgDBj5qh5qgusuI-Emqfp0ILms295Y9IvrNG7cJtODbMvtazsZfADLmzg7MGZhMw2vunLp9j9st1kCA4ADz9-bBa5gi2ocDl4n8ocw.png"&gt;&lt;/p&gt;&lt;p&gt;</w:t>
      </w:r>
      <w:r>
        <w:rPr>
          <w:sz w:val="32"/>
          <w:szCs w:val="32"/>
        </w:rPr>
        <w:t>在这座城市中，也有一群魔法师的手套之手——他们是那些精通技术、掌握未来趋势的人。从科技园区到创意工作室，从编程到设计，这些专家们用自己的专业知识点亮着夜晚，让创新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画布上的艺术家</w:t>
      </w:r>
      <w:r>
        <w:rPr>
          <w:sz w:val="32"/>
          <w:szCs w:val="32"/>
        </w:rPr>
        <w:t>&lt;/p&gt;&lt;p&gt;&lt;img src="/static-img/I10RaLvzciyZmGzNZaOnet2W2szoE2zHp78sRq3jL-hEzxZlg92YbNkEtllXdtyhqn6_mbgDBj5qh5qgusuI-Emqfp0ILms295Y9IvrNG7cJtODbMvtazsZfADLmzg7MGZhMw2vunLp9j9st1kCA4ADz9-bBa5gi2ocDl4n8ocw.jpg"&gt;&lt;/p&gt;&lt;p&gt;</w:t>
      </w:r>
      <w:r>
        <w:rPr>
          <w:sz w:val="32"/>
          <w:szCs w:val="32"/>
        </w:rPr>
        <w:t>时尚界也是一个充满激情与创造力的领域，在这里，有一群时尚画布上的艺术家们，用他们独特的眼光和技艺绘制出每一次流行风潮。这背后，是无数个熬过艰辛训练、不断探索自我表达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导航仪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迷失方向时，或许需要一些心灵导航仪来指引我们走向正确的道路。在这个过程中，一群智者的身影常常出现，他们通过讲述故事、分享经验或提供建议，帮助人们找到内心深处真正想要寻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诗人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繁华都市深处，还有许多夜色下的诗人歌手，以文字或声音诉说着关于爱、梦想与生命意义的问题。他们的声音就像是一盏盏小灯，在黑暗中闪烁，给予周围每个人希望与勇气。</w:t>
      </w:r>
      <w:r>
        <w:rPr>
          <w:sz w:val="32"/>
          <w:szCs w:val="32"/>
        </w:rPr>
        <w:t>&lt;/p&gt;&lt;p&gt;&lt;a href = "/doc/827699-</w:t>
      </w:r>
      <w:r>
        <w:rPr>
          <w:sz w:val="32"/>
          <w:szCs w:val="32"/>
        </w:rPr>
        <w:t>星光下的美男</w:t>
      </w:r>
      <w:r>
        <w:rPr>
          <w:sz w:val="32"/>
          <w:szCs w:val="32"/>
        </w:rPr>
        <w:t>.doc" rel="alternate" download="827699-</w:t>
      </w:r>
      <w:r>
        <w:rPr>
          <w:sz w:val="32"/>
          <w:szCs w:val="32"/>
        </w:rPr>
        <w:t>星光下的美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