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国语版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下的权力斗争</w:t>
      </w:r>
      <w:r>
        <w:rPr>
          <w:sz w:val="32"/>
          <w:szCs w:val="32"/>
        </w:rPr>
        <w:t>&lt;/p&gt;&lt;p&gt;&lt;img src="/static-img/7zfq7bHA_XQTWbBp29gSkhXGSjBInvoCo7x5UggC0zhHVX7PZn1ErsL2VyRBXF5_.jpg"&gt;&lt;/p&gt;&lt;p&gt;</w:t>
      </w:r>
      <w:r>
        <w:rPr>
          <w:sz w:val="32"/>
          <w:szCs w:val="32"/>
        </w:rPr>
        <w:t>在这部改编的国语剧中，角色之间的情感纠葛往往是掩藏着复杂权力斗争的窗口。演员们精准地将这些复杂的情感刻画出来，让观众在观看时不仅能够感受到故事的热烈，也能深入体会到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成为权力的筹码</w:t>
      </w:r>
      <w:r>
        <w:rPr>
          <w:sz w:val="32"/>
          <w:szCs w:val="32"/>
        </w:rPr>
        <w:t>&lt;/p&gt;&lt;p&gt;&lt;img src="/static-img/Kd78TYGpN0GgrBuSuqPkWBXGSjBInvoCo7x5UggC0zgMmJiWAw9BXfWNQ6r3HvN7pIGQzEjRk0iYO7EjAnNaaSzk5Ic9PiUJ0IHyp-OEm2tVbtBXNP2HzILNJEAr5ubHva2V60Estj1_NWOJVurOXBzl6Yo3k9xgxFCj77LtPdU.jpg"&gt;&lt;/p&gt;&lt;p&gt;</w:t>
      </w:r>
      <w:r>
        <w:rPr>
          <w:sz w:val="32"/>
          <w:szCs w:val="32"/>
        </w:rPr>
        <w:t>国语版《肉蒲团》通过对角色间爱情互动的细致描写，展现了爱情如何在权力游戏中扮演着不可或缺的角色。每一次握手、每一次眼神交流，都可能决定一个人的命运，这种高潮迭起的情感戏剧，使得整部作品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元素与现代语言融合</w:t>
      </w:r>
      <w:r>
        <w:rPr>
          <w:sz w:val="32"/>
          <w:szCs w:val="32"/>
        </w:rPr>
        <w:t>&lt;/p&gt;&lt;p&gt;&lt;img src="/static-img/paQTtnO-Kc1un26JorXOcBXGSjBInvoCo7x5UggC0zgMmJiWAw9BXfWNQ6r3HvN7pIGQzEjRk0iYO7EjAnNaaSzk5Ic9PiUJ0IHyp-OEm2tVbtBXNP2HzILNJEAr5ubHva2V60Estj1_NWOJVurOXBzl6Yo3k9xgxFCj77LtPdU.jpg"&gt;&lt;/p&gt;&lt;p&gt;</w:t>
      </w:r>
      <w:r>
        <w:rPr>
          <w:sz w:val="32"/>
          <w:szCs w:val="32"/>
        </w:rPr>
        <w:t>国语版《肉蒲团》的成功之处也在于它巧妙地融合了传统文化元素和现代语言，使得古典题材更加贴近现代观众的心理。这种结合不仅让剧集保持了原著的历史背景，同时也让故事更加生动活泼，有助于吸引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中的心理深度</w:t>
      </w:r>
      <w:r>
        <w:rPr>
          <w:sz w:val="32"/>
          <w:szCs w:val="32"/>
        </w:rPr>
        <w:t>&lt;/p&gt;&lt;p&gt;&lt;img src="/static-img/v-cmOSg98RyMS8GIgU7-8hXGSjBInvoCo7x5UggC0zgMmJiWAw9BXfWNQ6r3HvN7pIGQzEjRk0iYO7EjAnNaaSzk5Ic9PiUJ0IHyp-OEm2tVbtBXNP2HzILNJEAr5ubHva2V60Estj1_NWOJVurOXBzl6Yo3k9xgxFCj77LtPdU.jpg"&gt;&lt;/p&gt;&lt;p&gt;</w:t>
      </w:r>
      <w:r>
        <w:rPr>
          <w:sz w:val="32"/>
          <w:szCs w:val="32"/>
        </w:rPr>
        <w:t>国语版《肉蒲团》注重角色塑造，每个角色的性格特点都经过细腻处理，让他们各自拥有鲜明而又丰富的人物魅力。这使得整个剧集充满了真实性，让观众能够更好地理解和同情角色的选择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个人追求的冲突</w:t>
      </w:r>
      <w:r>
        <w:rPr>
          <w:sz w:val="32"/>
          <w:szCs w:val="32"/>
        </w:rPr>
        <w:t>&lt;/p&gt;&lt;p&gt;&lt;img src="/static-img/bDJ1hzTHYceCgyz3MyFufRXGSjBInvoCo7x5UggC0zgMmJiWAw9BXfWNQ6r3HvN7pIGQzEjRk0iYO7EjAnNaaSzk5Ic9PiUJ0IHyp-OEm2tVbtBXNP2HzILNJEAr5ubHva2V60Estj1_NWOJVurOXBzl6Yo3k9xgxFCj77LtPdU.jpg"&gt;&lt;/p&gt;&lt;p&gt;</w:t>
      </w:r>
      <w:r>
        <w:rPr>
          <w:sz w:val="32"/>
          <w:szCs w:val="32"/>
        </w:rPr>
        <w:t>在国语版本中，社会阶层对于个人追求产生了一系列有趣且紧张的情节。无论是贵族还是庶民，他们都面临着不同形式的地位压迫，这些冲突为整部作品增添了一份现实主义色彩，使其变得更加立体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创作中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《肉蒲团》的剧本创作非常有艺术表现力，不仅保留了原著故事的大部分核心内容，而且还根据当代观众口味进行了灵活调整。在编排台词、构建场景等方面，都展现出作者对戏剧艺术的一定掌握，为观众提供了一次视听盛宴。</w:t>
      </w:r>
      <w:r>
        <w:rPr>
          <w:sz w:val="32"/>
          <w:szCs w:val="32"/>
        </w:rPr>
        <w:t>&lt;/p&gt;&lt;p&gt;&lt;a href = "/doc/827695-</w:t>
      </w:r>
      <w:r>
        <w:rPr>
          <w:sz w:val="32"/>
          <w:szCs w:val="32"/>
        </w:rPr>
        <w:t>肉蒲团国语版爱情与权力的交织</w:t>
      </w:r>
      <w:r>
        <w:rPr>
          <w:sz w:val="32"/>
          <w:szCs w:val="32"/>
        </w:rPr>
        <w:t>.doc" rel="alternate" download="827695-</w:t>
      </w:r>
      <w:r>
        <w:rPr>
          <w:sz w:val="32"/>
          <w:szCs w:val="32"/>
        </w:rPr>
        <w:t>肉蒲团国语版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