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母禁果我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探索我妈妈的秘密花园。这个花园一直都是我最大的禁忌，仿佛它承载着我们家族深藏的情感和隐秘。我小心翼翼地推开门，踏入了那片被绿意盎然包围的世界。</w:t>
      </w:r>
      <w:r>
        <w:rPr>
          <w:sz w:val="32"/>
          <w:szCs w:val="32"/>
        </w:rPr>
        <w:t>&lt;/p&gt;&lt;p&gt;&lt;img src="/static-img/ZMHDST4GFK8xISGP1NPqw5vvVKen4aor7Qt3GzJxwx3qYWsx-Sfb_OLAGbW4XB6X.jpg"&gt;&lt;/p&gt;&lt;p&gt;</w:t>
      </w:r>
      <w:r>
        <w:rPr>
          <w:sz w:val="32"/>
          <w:szCs w:val="32"/>
        </w:rPr>
        <w:t>这里没有喧嚣，没有嘈杂，只有微风轻拂过叶尖发出的沙沙声。我的脚步声在寂静中回荡，每一步都像是走进一个未知的梦境。在母亲的心脏所在的地方，我发现了一棵古老的大树，它似乎是这座花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爬上树干，眺望四周，那些色彩斑斓的小花儿正绽放着它们独特的魅力，就像是我妈妈那些不为人知的小确幸。每一朵花都好像是在讲述一些只有我们亲近的人才能听懂的话语。而这些话语，却又充满了对母爱无尽赞美与尊敬。</w:t>
      </w:r>
      <w:r>
        <w:rPr>
          <w:sz w:val="32"/>
          <w:szCs w:val="32"/>
        </w:rPr>
        <w:t>&lt;/p&gt;&lt;p&gt;&lt;img src="/static-img/zUtmwRkVHhtbzbr8nkjImZvvVKen4aor7Qt3GzJxwx3Y4uxdmXYhlDsHqK01fSO8jKATs2y53Zfd1DQCKMGZ0sboiKIBUct0vC1609x2O_g8Ux_gPbiSa8nll5MJRNyFuUeD0CpMl-8VleHqh-DutvxUJ3X40J44XfMbiZHuI_LzaMXM9coU5YlwTY1qxKIY.jpg"&gt;&lt;/p&gt;&lt;p&gt;</w:t>
      </w:r>
      <w:r>
        <w:rPr>
          <w:sz w:val="32"/>
          <w:szCs w:val="32"/>
        </w:rPr>
        <w:t>当我再次下到地面时，一阵细雨悄无声息地降临下来，这场短暂而温柔的雨，如同母亲给予我的无条件支持和保护。我意识到，这个“恋母禁果”不是关于欲望或犯罪，而是一种纯粹、深刻的情感联系，是一种无法用言语表达却又无法忽视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雨滴逐渐停歇，我留下一束鲜艳的小红花，在母亲的心形石头旁边。这是我对她永远默默付出的感激之情，也是对这一切珍贵记忆永恒纪念的一种方式。当我离开这个秘密花园时，我知道，无论将来发生什么，这里的记忆将伴随着我，与我一起成长，就如同那棵大树一样坚固而不变。</w:t>
      </w:r>
      <w:r>
        <w:rPr>
          <w:sz w:val="32"/>
          <w:szCs w:val="32"/>
        </w:rPr>
        <w:t>&lt;/p&gt;&lt;p&gt;&lt;img src="/static-img/nHp94lhgpyZmnAG58tiu2JvvVKen4aor7Qt3GzJxwx3Y4uxdmXYhlDsHqK01fSO8jKATs2y53Zfd1DQCKMGZ0sboiKIBUct0vC1609x2O_g8Ux_gPbiSa8nll5MJRNyFuUeD0CpMl-8VleHqh-DutvxUJ3X40J44XfMbiZHuI_LzaMXM9coU5YlwTY1qxKIY.jpg"&gt;&lt;/p&gt;&lt;p&gt;&lt;a href = "/doc/827685-</w:t>
      </w:r>
      <w:r>
        <w:rPr>
          <w:sz w:val="32"/>
          <w:szCs w:val="32"/>
        </w:rPr>
        <w:t>恋母禁果我妈的秘密花园</w:t>
      </w:r>
      <w:r>
        <w:rPr>
          <w:sz w:val="32"/>
          <w:szCs w:val="32"/>
        </w:rPr>
        <w:t>.doc" rel="alternate" download="827685-</w:t>
      </w:r>
      <w:r>
        <w:rPr>
          <w:sz w:val="32"/>
          <w:szCs w:val="32"/>
        </w:rPr>
        <w:t>恋母禁果我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