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龙物高清免费我来教你如何在网上找到那些超清晰的龙族壁画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一些珍贵的宝藏等待着我们去发现。今天，我就带你一起去寻找那些高</w:t>
      </w:r>
      <w:r>
        <w:rPr>
          <w:sz w:val="32"/>
          <w:szCs w:val="32"/>
        </w:rPr>
        <w:t>-definition</w:t>
      </w:r>
      <w:r>
        <w:rPr>
          <w:sz w:val="32"/>
          <w:szCs w:val="32"/>
        </w:rPr>
        <w:t>的龙族壁画，它们不仅精美绝伦，而且可以免费下载！听起来太神奇了吗？别急，让我来一步步告诉你如何找到这些高清龙物图片。</w:t>
      </w:r>
      <w:r>
        <w:rPr>
          <w:sz w:val="32"/>
          <w:szCs w:val="32"/>
        </w:rPr>
        <w:t>&lt;/p&gt;&lt;p&gt;&lt;img src="/static-img/7ebE-5xmJFj3aEwWDvmxsmxySlYB2C1nkFxD8c4etM58ZKbS48qLcSb3OU9fPYVD.jpg"&gt;&lt;/p&gt;&lt;p&gt;</w:t>
      </w:r>
      <w:r>
        <w:rPr>
          <w:sz w:val="32"/>
          <w:szCs w:val="32"/>
        </w:rPr>
        <w:t>首先，你需要知道“</w:t>
      </w:r>
      <w:r>
        <w:rPr>
          <w:sz w:val="32"/>
          <w:szCs w:val="32"/>
        </w:rPr>
        <w:t>YW193.</w:t>
      </w:r>
      <w:r>
        <w:rPr>
          <w:sz w:val="32"/>
          <w:szCs w:val="32"/>
        </w:rPr>
        <w:t>龙物高清免费”这个关键词。这是一个特殊的代号，代表着一个隐藏在互联网深处的小宝库。在搜索引擎中输入这个词，你会发现一系列与之相关联的网站和论坛。</w:t>
      </w:r>
      <w:r>
        <w:rPr>
          <w:sz w:val="32"/>
          <w:szCs w:val="32"/>
        </w:rPr>
        <w:t>&lt;/p&gt;&lt;p&gt;</w:t>
      </w:r>
      <w:r>
        <w:rPr>
          <w:sz w:val="32"/>
          <w:szCs w:val="32"/>
        </w:rPr>
        <w:t xml:space="preserve">进入到这些网站后，你会看到各种各样的内容，从古老传说中的 </w:t>
      </w:r>
      <w:r>
        <w:rPr>
          <w:sz w:val="32"/>
          <w:szCs w:val="32"/>
        </w:rPr>
        <w:t xml:space="preserve">dragons </w:t>
      </w:r>
      <w:r>
        <w:rPr>
          <w:sz w:val="32"/>
          <w:szCs w:val="32"/>
        </w:rPr>
        <w:t>到现代艺术家的创作，每一种都是一幅精致的图画。这里不仅有简单的手绘，还有复杂的大型动画，这些作品都经过专业人士打磨，使得每一笔每一划都透露着无尽的故事。</w:t>
      </w:r>
      <w:r>
        <w:rPr>
          <w:sz w:val="32"/>
          <w:szCs w:val="32"/>
        </w:rPr>
        <w:t>&lt;/p&gt;&lt;p&gt;&lt;img src="/static-img/_TwzsCblyK7JRk9iWkJrymxySlYB2C1nkFxD8c4etM6p6ESpE8pxWen6JwKtIWT2zE69huazGIIEZMVsYefQxChpkTIpigMmGpJ1S7b5Ild90IQY-gaeq9R1dEfvScFytL0L_vkznPv0eHrLEiDZ9l3KVAyjY7a21P7ZAFQVuJDuYUlk_IWJNBvbXhAfhvxX.jpg"&gt;&lt;/p&gt;&lt;p&gt;</w:t>
      </w:r>
      <w:r>
        <w:rPr>
          <w:sz w:val="32"/>
          <w:szCs w:val="32"/>
        </w:rPr>
        <w:t>但是，要注意的是，不是所有提供免费下载服务的地方都是可靠和安全的。你需要谨慎地选择那些信誉好、用户评价高的资源站点。而且，一些优秀作品可能还会要求你完成一些小任务或者填写简短问卷，以此来测试你的真实意向。</w:t>
      </w:r>
      <w:r>
        <w:rPr>
          <w:sz w:val="32"/>
          <w:szCs w:val="32"/>
        </w:rPr>
        <w:t>&lt;/p&gt;&lt;p&gt;</w:t>
      </w:r>
      <w:r>
        <w:rPr>
          <w:sz w:val="32"/>
          <w:szCs w:val="32"/>
        </w:rPr>
        <w:t>当你确保自己处于一个安全环境后，可以开始欣赏并保存这份宝贵资源了。但记住，无论是哪种形式，都请遵守版权法规，不要用于商业用途，也不要侵犯原作者或版权持有的合法权益。</w:t>
      </w:r>
      <w:r>
        <w:rPr>
          <w:sz w:val="32"/>
          <w:szCs w:val="32"/>
        </w:rPr>
        <w:t>&lt;/p&gt;&lt;p&gt;&lt;img src="/static-img/Im32B4l8v1oJPL2oLbqAAGxySlYB2C1nkFxD8c4etM6p6ESpE8pxWen6JwKtIWT2zE69huazGIIEZMVsYefQxChpkTIpigMmGpJ1S7b5Ild90IQY-gaeq9R1dEfvScFytL0L_vkznPv0eHrLEiDZ9l3KVAyjY7a21P7ZAFQVuJDuYUlk_IWJNBvbXhAfhvxX.jpg"&gt;&lt;/p&gt;&lt;p&gt;</w:t>
      </w:r>
      <w:r>
        <w:rPr>
          <w:sz w:val="32"/>
          <w:szCs w:val="32"/>
        </w:rPr>
        <w:t>最后，如果你喜欢收集这样的艺术品，也许可以考虑支持一下这些创作者，他们通过销售自己的作品来维持生活，而你的支持将帮助他们继续为世界带来更多惊喜。现在，就让我们一起踏上寻找这份未知但又如此令人激动的事物之旅吧！</w:t>
      </w:r>
      <w:r>
        <w:rPr>
          <w:sz w:val="32"/>
          <w:szCs w:val="32"/>
        </w:rPr>
        <w:t>&lt;/p&gt;&lt;p&gt;</w:t>
      </w:r>
      <w:r>
        <w:rPr>
          <w:sz w:val="32"/>
          <w:szCs w:val="32"/>
        </w:rPr>
        <w:t>希望我的指引能帮到你，在网上的探险中找到属于你的那份独特乐趣。如果还有其他关于如何获取各种高清图片的问题，随时欢迎留言讨论哦！</w:t>
      </w:r>
      <w:r>
        <w:rPr>
          <w:sz w:val="32"/>
          <w:szCs w:val="32"/>
        </w:rPr>
        <w:t>&lt;/p&gt;&lt;p&gt;&lt;img src="/static-img/AN_DVxcO22qnWPPu2stgA2xySlYB2C1nkFxD8c4etM6p6ESpE8pxWen6JwKtIWT2zE69huazGIIEZMVsYefQxChpkTIpigMmGpJ1S7b5Ild90IQY-gaeq9R1dEfvScFytL0L_vkznPv0eHrLEiDZ9l3KVAyjY7a21P7ZAFQVuJDuYUlk_IWJNBvbXhAfhvxX.jpg"&gt;&lt;/p&gt;&lt;p&gt;&lt;a href = "/doc/827644-YW193.</w:t>
      </w:r>
      <w:r>
        <w:rPr>
          <w:sz w:val="32"/>
          <w:szCs w:val="32"/>
        </w:rPr>
        <w:t>龙物高清免费我来教你如何在网上找到那些超清晰的龙族壁画免费下载</w:t>
      </w:r>
      <w:r>
        <w:rPr>
          <w:sz w:val="32"/>
          <w:szCs w:val="32"/>
        </w:rPr>
        <w:t>.doc" rel="alternate" download="827644-YW193.</w:t>
      </w:r>
      <w:r>
        <w:rPr>
          <w:sz w:val="32"/>
          <w:szCs w:val="32"/>
        </w:rPr>
        <w:t>龙物高清免费我来教你如何在网上找到那些超清晰的龙族壁画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