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再使用</w:t>
      </w:r>
      <w:r>
        <w:rPr>
          <w:sz w:val="48"/>
          <w:szCs w:val="48"/>
        </w:rPr>
        <w:t>NP</w:t>
      </w:r>
      <w:r>
        <w:rPr>
          <w:sz w:val="48"/>
          <w:szCs w:val="48"/>
        </w:rPr>
        <w:t>一个主题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再使用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：一个主题的转变</w:t>
      </w:r>
      <w:r>
        <w:rPr>
          <w:sz w:val="32"/>
          <w:szCs w:val="32"/>
        </w:rPr>
        <w:t>&lt;/p&gt;&lt;p&gt;&lt;img src="/static-img/vBhjhK_iBICBfyYKkptxX7amcv0gj12q91kilTKfCFluRhuT3S7OBgELBjS21EAu.jpg"&gt;&lt;/p&gt;&lt;p&gt;</w:t>
      </w:r>
      <w:r>
        <w:rPr>
          <w:sz w:val="32"/>
          <w:szCs w:val="32"/>
        </w:rPr>
        <w:t>技术进步的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发展，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领域得到了飞速的增长。然而，这也意味着传统的</w:t>
      </w:r>
      <w:r>
        <w:rPr>
          <w:sz w:val="32"/>
          <w:szCs w:val="32"/>
        </w:rPr>
        <w:t>NP</w:t>
      </w:r>
      <w:r>
        <w:rPr>
          <w:sz w:val="32"/>
          <w:szCs w:val="32"/>
        </w:rPr>
        <w:t>方法在效率和准确性上已经无法满足现代应用需求。因此，我们需要探索新的方法来提高数据分析和模型训练的速度。</w:t>
      </w:r>
      <w:r>
        <w:rPr>
          <w:sz w:val="32"/>
          <w:szCs w:val="32"/>
        </w:rPr>
        <w:t>&lt;/p&gt;&lt;p&gt;&lt;img src="/static-img/TdQTlRBSOFwAh4f70K2o-bamcv0gj12q91kilTKfCFlQpgRKuDgEb2NNwF6YccjKFIqak81TY9hSyqPzh55npdTePvE8kDQwrUH9sQAM6Q2EPgVrMrodtuXmeSve5IInFFnKKa_pnU3XDjnZyi-oSXQTVBSd6BgaegWewqNKrluW71MunVxYuFJxY_YyIW8KlBt-MjtTM6Mb67ApyRrigw.jpg"&gt;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数据时代，个人信息泄露的问题日益凸显。传统</w:t>
      </w:r>
      <w:r>
        <w:rPr>
          <w:sz w:val="32"/>
          <w:szCs w:val="32"/>
        </w:rPr>
        <w:t>NP</w:t>
      </w:r>
      <w:r>
        <w:rPr>
          <w:sz w:val="32"/>
          <w:szCs w:val="32"/>
        </w:rPr>
        <w:t>算法往往会暴露用户隐私，因为它们依赖于对大量数据进行处理。而新兴技术，如加密算法，可以帮助我们更好地保护用户信息，从而减少潜在风险。</w:t>
      </w:r>
      <w:r>
        <w:rPr>
          <w:sz w:val="32"/>
          <w:szCs w:val="32"/>
        </w:rPr>
        <w:t>&lt;/p&gt;&lt;p&gt;&lt;img src="/static-img/wTmF8CGs4A92DqmFcIRTgramcv0gj12q91kilTKfCFlQpgRKuDgEb2NNwF6YccjKFIqak81TY9hSyqPzh55npdTePvE8kDQwrUH9sQAM6Q2EPgVrMrodtuXmeSve5IInFFnKKa_pnU3XDjnZyi-oSXQTVBSd6BgaegWewqNKrluW71MunVxYuFJxY_YyIW8KlBt-MjtTM6Mb67ApyRrigw.jpg"&gt;&lt;/p&gt;&lt;p&gt;</w:t>
      </w:r>
      <w:r>
        <w:rPr>
          <w:sz w:val="32"/>
          <w:szCs w:val="32"/>
        </w:rPr>
        <w:t>环境可持续性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不可避免地伴随着资源消耗和环境污染问题。不再使用</w:t>
      </w:r>
      <w:r>
        <w:rPr>
          <w:sz w:val="32"/>
          <w:szCs w:val="32"/>
        </w:rPr>
        <w:t>NP</w:t>
      </w:r>
      <w:r>
        <w:rPr>
          <w:sz w:val="32"/>
          <w:szCs w:val="32"/>
        </w:rPr>
        <w:t>可以促使我们寻找更加绿色、环保的解决方案，比如利用生物识别或其他替代技术，以减少对能源资源和电子垃圾产生负面影响。</w:t>
      </w:r>
      <w:r>
        <w:rPr>
          <w:sz w:val="32"/>
          <w:szCs w:val="32"/>
        </w:rPr>
        <w:t>&lt;/p&gt;&lt;p&gt;&lt;img src="/static-img/_SAg3ypTQ-le7vqeLH_-SLamcv0gj12q91kilTKfCFlQpgRKuDgEb2NNwF6YccjKFIqak81TY9hSyqPzh55npdTePvE8kDQwrUH9sQAM6Q2EPgVrMrodtuXmeSve5IInFFnKKa_pnU3XDjnZyi-oSXQTVBSd6BgaegWewqNKrluW71MunVxYuFJxY_YyIW8KlBt-MjtTM6Mb67ApyRrigw.jpg"&gt;&lt;/p&gt;&lt;p&gt;</w:t>
      </w:r>
      <w:r>
        <w:rPr>
          <w:sz w:val="32"/>
          <w:szCs w:val="32"/>
        </w:rPr>
        <w:t>教育资源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社会进步的基石，但传统教学方式存在局限性。通过不再使用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，我们可以开发出更多个性化学习平台，让学生能够根据自己的学习节奏获得定制化内容，从而提高学习效率并促进知识共享。</w:t>
      </w:r>
      <w:r>
        <w:rPr>
          <w:sz w:val="32"/>
          <w:szCs w:val="32"/>
        </w:rPr>
        <w:t>&lt;/p&gt;&lt;p&gt;&lt;img src="/static-img/npe-wD3FMZbbW0rtc0NUhbamcv0gj12q91kilTKfCFlQpgRKuDgEb2NNwF6YccjKFIqak81TY9hSyqPzh55npdTePvE8kDQwrUH9sQAM6Q2EPgVrMrodtuXmeSve5IInFFnKKa_pnU3XDjnZyi-oSXQTVBSd6BgaegWewqNKrluW71MunVxYuFJxY_YyIW8KlBt-MjtTM6Mb67ApyRrigw.jpg"&gt;&lt;/p&gt;&lt;p&gt;</w:t>
      </w:r>
      <w:r>
        <w:rPr>
          <w:sz w:val="32"/>
          <w:szCs w:val="32"/>
        </w:rPr>
        <w:t>医疗健康服务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行业正经历一场数字革命，不再使用</w:t>
      </w:r>
      <w:r>
        <w:rPr>
          <w:sz w:val="32"/>
          <w:szCs w:val="32"/>
        </w:rPr>
        <w:t>NP</w:t>
      </w:r>
      <w:r>
        <w:rPr>
          <w:sz w:val="32"/>
          <w:szCs w:val="32"/>
        </w:rPr>
        <w:t>有助于推动医疗诊断、药物研发等领域向前发展。这包括采用机器学习算法来预测疾病趋势，以及开发出基于生物标记者个体化治疗方案等创新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展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文化交流正在成为一种重要趋势，不再使用</w:t>
      </w:r>
      <w:r>
        <w:rPr>
          <w:sz w:val="32"/>
          <w:szCs w:val="32"/>
        </w:rPr>
        <w:t>NP</w:t>
      </w:r>
      <w:r>
        <w:rPr>
          <w:sz w:val="32"/>
          <w:szCs w:val="32"/>
        </w:rPr>
        <w:t>可以帮助我们更好地理解不同文化背景下的语言表达，并通过跨语言翻译工具实现更精准的情感沟通。此外，它还能促进国际合作，加深各国人民之间的心理联系。</w:t>
      </w:r>
      <w:r>
        <w:rPr>
          <w:sz w:val="32"/>
          <w:szCs w:val="32"/>
        </w:rPr>
        <w:t>&lt;/p&gt;&lt;p&gt;&lt;a href = "/doc/827624-</w:t>
      </w:r>
      <w:r>
        <w:rPr>
          <w:sz w:val="32"/>
          <w:szCs w:val="32"/>
        </w:rPr>
        <w:t>不再使用</w:t>
      </w:r>
      <w:r>
        <w:rPr>
          <w:sz w:val="32"/>
          <w:szCs w:val="32"/>
        </w:rPr>
        <w:t>NP</w:t>
      </w:r>
      <w:r>
        <w:rPr>
          <w:sz w:val="32"/>
          <w:szCs w:val="32"/>
        </w:rPr>
        <w:t>一个主题的转变</w:t>
      </w:r>
      <w:r>
        <w:rPr>
          <w:sz w:val="32"/>
          <w:szCs w:val="32"/>
        </w:rPr>
        <w:t>.doc" rel="alternate" download="827624-</w:t>
      </w:r>
      <w:r>
        <w:rPr>
          <w:sz w:val="32"/>
          <w:szCs w:val="32"/>
        </w:rPr>
        <w:t>不再使用</w:t>
      </w:r>
      <w:r>
        <w:rPr>
          <w:sz w:val="32"/>
          <w:szCs w:val="32"/>
        </w:rPr>
        <w:t>NP</w:t>
      </w:r>
      <w:r>
        <w:rPr>
          <w:sz w:val="32"/>
          <w:szCs w:val="32"/>
        </w:rPr>
        <w:t>一个主题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