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哒哒哒免费视频网开启无限视觉盛宴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哒哒哒免费视频网：开启无限视觉盛宴的新篇章</w:t>
      </w:r>
      <w:r>
        <w:rPr>
          <w:sz w:val="32"/>
          <w:szCs w:val="32"/>
        </w:rPr>
        <w:t>&lt;/p&gt;&lt;p&gt;&lt;img src="/static-img/GWe0tquUZ49OZ3niLmg0lsziA8-xkqS7B61I23OdahAck0rXMuylgOvgdg4pT-Lu.jpg"&gt;&lt;/p&gt;&lt;p&gt;</w:t>
      </w:r>
      <w:r>
        <w:rPr>
          <w:sz w:val="32"/>
          <w:szCs w:val="32"/>
        </w:rPr>
        <w:t>在这个数字化时代，网络视频已经成为人们娱乐生活中不可或缺的一部分。随着技术的不断进步和用户需求的不断变化，一款新的应用程序——哒哒哒免费视频网，悄然登场，为广大用户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发现：哒哒哒免费视频网的初心</w:t>
      </w:r>
      <w:r>
        <w:rPr>
          <w:sz w:val="32"/>
          <w:szCs w:val="32"/>
        </w:rPr>
        <w:t>&lt;/p&gt;&lt;p&gt;&lt;img src="/static-img/y5Nc0sTd8wXw09c3JczbAMziA8-xkqS7B61I23OdahCBgdxzrntwYU8DA1HDL_CaaDb45CLDkp7ss71yo2KX06FFsq_yEvrWT_Kk6z8ffuNJ0hfs6KzMlrn8UBPf227pKhZGcl9RSVqKkJ9eIndDya0DOgVn9m_4Oz-vughANOg.jpg"&gt;&lt;/p&gt;&lt;p&gt;</w:t>
      </w:r>
      <w:r>
        <w:rPr>
          <w:sz w:val="32"/>
          <w:szCs w:val="32"/>
        </w:rPr>
        <w:t>首先，让我们来看看这款应用背后的初衷。创始人团队对于内容的热爱和对用户体验的追求，是他们决定推出这一平台的心声。当你打开手机上的“哒哒哒免费视频网”，你会被一系列精彩纷呈、多元丰富的内容所吸引。这不仅仅是一种消费行为，更是一种文化交流和知识分享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自由选择：让每个角落都有可能是你的舞台</w:t>
      </w:r>
      <w:r>
        <w:rPr>
          <w:sz w:val="32"/>
          <w:szCs w:val="32"/>
        </w:rPr>
        <w:t>&lt;/p&gt;&lt;p&gt;&lt;img src="/static-img/XJ3qSJI-_LdOTqn5ht0QTMziA8-xkqS7B61I23OdahCBgdxzrntwYU8DA1HDL_CaaDb45CLDkp7ss71yo2KX06FFsq_yEvrWT_Kk6z8ffuNJ0hfs6KzMlrn8UBPf227pKhZGcl9RSVqKkJ9eIndDya0DOgVn9m_4Oz-vughANOg.jpg"&gt;&lt;/p&gt;&lt;p&gt;</w:t>
      </w:r>
      <w:r>
        <w:rPr>
          <w:sz w:val="32"/>
          <w:szCs w:val="32"/>
        </w:rPr>
        <w:t>在“喵星人”的世界里，每个人都是主角，无论是风靡全球的小鲜肉还是隐藏于众人的小众艺术家，都能在这里找到属于自己的舞台。无论是音乐、电影、综艺还是教育资源，“喵星人”提供了一个超级市场，可以满足不同层次不同的观看需求。在这里，你可以自由地浏览各种类型的内容，不受地域限制，不受时间限制，只要有网络，就能尽情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质量推荐：智能系统为您量身定制</w:t>
      </w:r>
      <w:r>
        <w:rPr>
          <w:sz w:val="32"/>
          <w:szCs w:val="32"/>
        </w:rPr>
        <w:t>&lt;/p&gt;&lt;p&gt;&lt;img src="/static-img/22cFhJ1LKSGkVNf3Kv-4FsziA8-xkqS7B61I23OdahCBgdxzrntwYU8DA1HDL_CaaDb45CLDkp7ss71yo2KX06FFsq_yEvrWT_Kk6z8ffuNJ0hfs6KzMlrn8UBPf227pKhZGcl9RSVqKkJ9eIndDya0DOgVn9m_4Oz-vughANOg.jpg"&gt;&lt;/p&gt;&lt;p&gt;</w:t>
      </w:r>
      <w:r>
        <w:rPr>
          <w:sz w:val="32"/>
          <w:szCs w:val="32"/>
        </w:rPr>
        <w:t>与传统的大型视频平台相比，“喵星人”采用更加智能化的人工智能推荐算法，它能够根据您的观看习惯及喜好，为您量身定制专属推荐列表。不需要繁琐地进行搜索，也不必担心错过自己感兴趣的话题，这一切都交给了它来完成，让您的每一次点击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社交互动：共同分享快乐时光</w:t>
      </w:r>
      <w:r>
        <w:rPr>
          <w:sz w:val="32"/>
          <w:szCs w:val="32"/>
        </w:rPr>
        <w:t>&lt;/p&gt;&lt;p&gt;&lt;img src="/static-img/2Fvwhv-p6IUna0N4RaKwU8ziA8-xkqS7B61I23OdahCBgdxzrntwYU8DA1HDL_CaaDb45CLDkp7ss71yo2KX06FFsq_yEvrWT_Kk6z8ffuNJ0hfs6KzMlrn8UBPf227pKhZGcl9RSVqKkJ9eIndDya0DOgVn9m_4Oz-vughANOg.jpg"&gt;&lt;/p&gt;&lt;p&gt;</w:t>
      </w:r>
      <w:r>
        <w:rPr>
          <w:sz w:val="32"/>
          <w:szCs w:val="32"/>
        </w:rPr>
        <w:t>除了观看内容之外，“喵星人”还特别注重社交功能，使得用户之间能够更容易地建立联系。在社区板块内，您可以发表评论，与其他观众交流心得，或许还能结下深厚友谊。而通过点赞和收藏，您也能帮助他人的作品获得更多曝光度，这种正面的互动氛围，对于提升整个社区的情感温度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安全保障：保护隐私权利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我们知道隐私保护是一个非常敏感且重要的话题。“喵星人”对此高度重视，并采取了一系列严格措施，如加密传输数据、明确隐私政策以及提供可选服务等，以确保所有用户信息得到妥善处理。这让每位用戶都能够放心使用，即使是在公共场合也能保证个人隐私不被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发展变化年代里，“喬西網”的出现，无疑为我们带来了新的视觉享受方式，同时也为行业注入了新的活力。它以其独特而亲民的人物形象，以及丰富多样的内容选择，让更多的人加入到线上影音娱界，从而实现了从单一消耗者向参与者转变，为我们的生活增添了一抹色彩。此刻，我相信，在未来，每一个人都会拥有属于自己的“世界”。</w:t>
      </w:r>
      <w:r>
        <w:rPr>
          <w:sz w:val="32"/>
          <w:szCs w:val="32"/>
        </w:rPr>
        <w:t>&lt;/p&gt;&lt;p&gt;&lt;a href = "/doc/827586-</w:t>
      </w:r>
      <w:r>
        <w:rPr>
          <w:sz w:val="32"/>
          <w:szCs w:val="32"/>
        </w:rPr>
        <w:t>哒哒哒免费视频网开启无限视觉盛宴的新篇章</w:t>
      </w:r>
      <w:r>
        <w:rPr>
          <w:sz w:val="32"/>
          <w:szCs w:val="32"/>
        </w:rPr>
        <w:t>.doc" rel="alternate" download="827586-</w:t>
      </w:r>
      <w:r>
        <w:rPr>
          <w:sz w:val="32"/>
          <w:szCs w:val="32"/>
        </w:rPr>
        <w:t>哒哒哒免费视频网开启无限视觉盛宴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