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心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米丽的憨憨公主。她的名字和她温柔的心灵一样，散发出一股独特的魅力。人们总是这样形容她：她的笑容如同初夏的阳光，而她的心思却像一片未被人踏足过的小草地，那里的每一个细节都隐藏着无尽的美妙。</w:t>
      </w:r>
      <w:r>
        <w:rPr>
          <w:sz w:val="32"/>
          <w:szCs w:val="32"/>
        </w:rPr>
        <w:t>&lt;/p&gt;&lt;p&gt;&lt;img src="/static-img/bg0y9MA_1zC0n9AwF4AQUFdk-YX8YRcsB30tg70gaEgihhCkAZ5SLPln0oF_U12q.jpg"&gt;&lt;/p&gt;&lt;p&gt;</w:t>
      </w:r>
      <w:r>
        <w:rPr>
          <w:sz w:val="32"/>
          <w:szCs w:val="32"/>
        </w:rPr>
        <w:t>公主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对自然有着深厚的情感，她总是喜欢在宫殿后面的花园中漫步，与鸟儿、蝴蝶为伴。她会轻声讲述故事给它们听，仿佛这些小生命也能理解她的话语。在这个花园里，她发现了许多稀奇古怪的植物和动物，每一种生物都是大自然赠予人类的一份礼物。而这种对大自然深切的情感，也成为了她憨憨的心思之所在。</w:t>
      </w:r>
      <w:r>
        <w:rPr>
          <w:sz w:val="32"/>
          <w:szCs w:val="32"/>
        </w:rPr>
        <w:t>&lt;/p&gt;&lt;p&gt;&lt;img src="/static-img/pelPZLhFJBJlp4gJCISIXldk-YX8YRcsB30tg70gaEhDYLXoK-9XS92uRtH0iwlMR1VZylMlzRQXuhfWFBEDb9wWTJpTj2Y9JLO39YE2C7sN_40nWl7Qf_DPtjtwTTChRvh3Cgcu_oYHjrJfTAXc5afDCbRjgDHYyvEnWg1cd4mQ6-PUJJ8fKL3mBbw9l97T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共的皇家花园之外，艾米丽还有一片属于自己的秘密花园。这是一个由自己精心挑选各种颜色的玫瑰组成的小小乐土，每株玫瑰代表着不同的记忆或情感。白色代表纯洁与爱，红色代表热情与勇气，而黄色的则象征希望与快乐。当夜幕降临，这个小巧而又神秘的地方便成为了一片梦幻般的地带，只有当夜晚来临时，才能完全展现出它独有的魅力。</w:t>
      </w:r>
      <w:r>
        <w:rPr>
          <w:sz w:val="32"/>
          <w:szCs w:val="32"/>
        </w:rPr>
        <w:t>&lt;/p&gt;&lt;p&gt;&lt;img src="/static-img/X6epZfy1ssPu8iu3Qgr4zFdk-YX8YRcsB30tg70gaEhDYLXoK-9XS92uRtH0iwlMR1VZylMlzRQXuhfWFBEDb9wWTJpTj2Y9JLO39YE2C7sN_40nWl7Qf_DPtjtwTTChRvh3Cgcu_oYHjrJfTAXc5afDCbRjgDHYyvEnWg1cd4mQ6-PUJJ8fKL3mBbw9l97T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对于艾米丽来说，不仅是一种表达方式，更是一种逃避现实压力的途径。她擅长绘画，在自己的工作室中，她会将世界各地最美景致描绘出来。但即使是在画布上，她依旧保持那份淡定的微笑，因为她知道，无论作品如何，都无法完全捕捉到那些微妙的情感和想法，这些才是真正存在于“憨憨公主的心思”中的东西。</w:t>
      </w:r>
      <w:r>
        <w:rPr>
          <w:sz w:val="32"/>
          <w:szCs w:val="32"/>
        </w:rPr>
        <w:t>&lt;/p&gt;&lt;p&gt;&lt;img src="/static-img/2o3RPq14zGxji4TGGHufmFdk-YX8YRcsB30tg70gaEhDYLXoK-9XS92uRtH0iwlMR1VZylMlzRQXuhfWFBEDb9wWTJpTj2Y9JLO39YE2C7sN_40nWl7Qf_DPtjtwTTChRvh3Cgcu_oYHjrJfTAXc5afDCbRjgDHYyvEnWg1cd4mQ6-PUJJ8fKL3mBbw9l97T.jpg"&gt;&lt;/p&gt;&lt;p&gt;</w:t>
      </w:r>
      <w:r>
        <w:rPr>
          <w:sz w:val="32"/>
          <w:szCs w:val="32"/>
        </w:rPr>
        <w:t>书籍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了艾米丽逃离现实的一扇窗口。她经常沉浸在各种书籍中，从历史传记到现代小说，从诗歌到哲学著作，每一本书都让她的世界变得更加丰富多彩。她特别喜欢那些充满童话元素的小说，它们不仅能够带给她快乐，还能激发她的想象力，让“憨憨公主的心思”更加丰富多彩。</w:t>
      </w:r>
      <w:r>
        <w:rPr>
          <w:sz w:val="32"/>
          <w:szCs w:val="32"/>
        </w:rPr>
        <w:t>&lt;/p&gt;&lt;p&gt;&lt;img src="/static-img/gQAQNyt4WNADD9ryT9iVZ1dk-YX8YRcsB30tg70gaEhDYLXoK-9XS92uRtH0iwlMR1VZylMlzRQXuhfWFBEDb9wWTJpTj2Y9JLO39YE2C7sN_40nWl7Qf_DPtjtwTTChRvh3Cgcu_oYHjrJfTAXc5afDCbRjgDHYyvEnWg1cd4mQ6-PUJJ8fKL3mBbw9l97T.jpg"&gt;&lt;/p&gt;&lt;p&gt;</w:t>
      </w:r>
      <w:r>
        <w:rPr>
          <w:sz w:val="32"/>
          <w:szCs w:val="32"/>
        </w:rPr>
        <w:t>与宠物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王族成员之一，艾米丽拥有许多宠物，其中最受欢迎的是两只忠诚的大狗——露西和罗杰。它们总是陪伴左右，无论是在宫廷活动还是在私下闲暇时光，它们都能让艾米莉感到安慰。而且，对于这两只宠物来说，他们并没有区分主人是否贵族，只要他们得到拥抱和关爱，那么他们就是幸福滋润的人生。在这样的环境中，“憨憨公主的心思”就显得格外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已经很完美，但艾米莉仍然对未来充满期待。她计划成立一个保护野生动植物基金会，以此来帮助更广泛范围内的大自然恢复活力，并且教育更多的人去珍惜我们的地球资源。此举既体现了她对未来的责任担当，也反映了那份天真的愿望，即希望能够用实际行动去实现“憨憨公主的心思”的理想，为整个世界带来宁静与繁荣。</w:t>
      </w:r>
      <w:r>
        <w:rPr>
          <w:sz w:val="32"/>
          <w:szCs w:val="32"/>
        </w:rPr>
        <w:t>&lt;/p&gt;&lt;p&gt;&lt;a href = "/doc/827538-</w:t>
      </w:r>
      <w:r>
        <w:rPr>
          <w:sz w:val="32"/>
          <w:szCs w:val="32"/>
        </w:rPr>
        <w:t>公主心中的秘密花园</w:t>
      </w:r>
      <w:r>
        <w:rPr>
          <w:sz w:val="32"/>
          <w:szCs w:val="32"/>
        </w:rPr>
        <w:t>.doc" rel="alternate" download="827538-</w:t>
      </w:r>
      <w:r>
        <w:rPr>
          <w:sz w:val="32"/>
          <w:szCs w:val="32"/>
        </w:rPr>
        <w:t>公主心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