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囚徒深海的孤独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深海？</w:t>
      </w:r>
      <w:r>
        <w:rPr>
          <w:sz w:val="32"/>
          <w:szCs w:val="32"/>
        </w:rPr>
        <w:t>&lt;/p&gt;&lt;p&gt;&lt;img src="/static-img/MeZRySrIE2iJ_di0dkPTxaLSNFwekHh4nDhqI9PS2eaToEK0m0GM2HwVVhxMU4CP.jpg"&gt;&lt;/p&gt;&lt;p&gt;</w:t>
      </w:r>
      <w:r>
        <w:rPr>
          <w:sz w:val="32"/>
          <w:szCs w:val="32"/>
        </w:rPr>
        <w:t>在一个风和日丽的清晨，一位年轻的潜水员踏上了前往他的工作地点——一艘位于远洋钓鱼船。他的名字叫做李明，作为一名经验丰富的潜水员，他被雇佣来进行一些特殊任务。在这次航行中，他接到了一个寻找失落战舰残骸的任务，这个故事听起来既刺激又充满挑战。他穿上自己的潜水装备，带着呼吸器下到了一片未知的大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深海？</w:t>
      </w:r>
      <w:r>
        <w:rPr>
          <w:sz w:val="32"/>
          <w:szCs w:val="32"/>
        </w:rPr>
        <w:t>&lt;/p&gt;&lt;p&gt;&lt;img src="/static-img/2A0322omkAA9snhb9wwetqLSNFwekHh4nDhqI9PS2eZX3d-PXl6iKblJ3Ts0knkwD04xAHKRxtvR-JdQ22_R0HrLEiICpjnu1sErRXrieMBDhBy0YMu35iGwEgW_QO3GiG2d9QIvTzi_t2JzugHhdaOJOpKLAj1wE5rtyM-yafoYpRKeEjPk5xj5u-CfF3JX.jpeg"&gt;&lt;/p&gt;&lt;p&gt;</w:t>
      </w:r>
      <w:r>
        <w:rPr>
          <w:sz w:val="32"/>
          <w:szCs w:val="32"/>
        </w:rPr>
        <w:t>李明在船上的导航系统指引他到达了预定的位置，然后开始向下降，随着水压越来越大，他可以看到周围环境变得更加幽暗、陌生。鱼类和其他生物因为缺乏光线而变得异常神秘，他们不再是常见于浅层水域中的可爱景象，而是变成了异乎寻常的存在。在这个过程中，他意识到自己已经“囚于深海”，但这也让他感受到了前所未有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&lt;img src="/static-img/F2ar0-FnOIvinlEz_JTbMKLSNFwekHh4nDhqI9PS2eZX3d-PXl6iKblJ3Ts0knkwD04xAHKRxtvR-JdQ22_R0HrLEiICpjnu1sErRXrieMBDhBy0YMu35iGwEgW_QO3GiG2d9QIvTzi_t2JzugHhdaOJOpKLAj1wE5rtyM-yafoYpRKeEjPk5xj5u-CfF3JX.jpg"&gt;&lt;/p&gt;&lt;p&gt;</w:t>
      </w:r>
      <w:r>
        <w:rPr>
          <w:sz w:val="32"/>
          <w:szCs w:val="32"/>
        </w:rPr>
        <w:t>虽然李明有着丰富的经验，但当他发现自己身处一个巨大的岩石缝隙内时，那种紧张感却无法避免。他不得不快速调整呼吸器，以适应迅速变化的地球磁场，并确保氧气供应足够以支持长时间停留。同时，他也必须小心翼翼地探索周围环境，以找到可能通往外界世界的小洞口或者信号发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什么困难？</w:t>
      </w:r>
      <w:r>
        <w:rPr>
          <w:sz w:val="32"/>
          <w:szCs w:val="32"/>
        </w:rPr>
        <w:t>&lt;/p&gt;&lt;p&gt;&lt;img src="/static-img/C0Gz39tUKGpSlrZ_awEqkaLSNFwekHh4nDhqI9PS2eZX3d-PXl6iKblJ3Ts0knkwD04xAHKRxtvR-JdQ22_R0HrLEiICpjnu1sErRXrieMBDhBy0YMu35iGwEgW_QO3GiG2d9QIvTzi_t2JzugHhdaOJOpKLAj1wE5rtyM-yafoYpRKeEjPk5xj5u-CfF3JX.jpg"&gt;&lt;/p&gt;&lt;p&gt;</w:t>
      </w:r>
      <w:r>
        <w:rPr>
          <w:sz w:val="32"/>
          <w:szCs w:val="32"/>
        </w:rPr>
        <w:t>随着时间流逝，李明逐渐意识到他的任务并不仅仅是在寻找物质财富，还需要面对更复杂的情感挑战。他开始反思自己的人生道路，是不是也像现在这样，被无形的手捆绑在某种无法自拔的情况中？这种思考让他感到既痛苦又释然，因为至少现在，他能够通过自己的努力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救赎？</w:t>
      </w:r>
      <w:r>
        <w:rPr>
          <w:sz w:val="32"/>
          <w:szCs w:val="32"/>
        </w:rPr>
        <w:t>&lt;/p&gt;&lt;p&gt;&lt;img src="/static-img/MAaNzDzfENb9oxiJn1MVPaLSNFwekHh4nDhqI9PS2eZX3d-PXl6iKblJ3Ts0knkwD04xAHKRxtvR-JdQ22_R0HrLEiICpjnu1sErRXrieMBDhBy0YMu35iGwEgW_QO3GiG2d9QIvTzi_t2JzugHhdaOJOpKLAj1wE5rtyM-yafoYpRKeEjPk5xj5u-CfF3JX.jpg"&gt;&lt;/p&gt;&lt;p&gt;</w:t>
      </w:r>
      <w:r>
        <w:rPr>
          <w:sz w:val="32"/>
          <w:szCs w:val="32"/>
        </w:rPr>
        <w:t>经过几天艰苦卓绝的挖掘与探索，最终李明成功发现了那个隐藏已久的声音发射装置。他用尽最后一点力气，将它启动起来并发出求救信号。这一切似乎都值得庆幸，因为就在此刻，一股温暖而强烈的声音响起，从遥远的地方传来了回应——有人听到他的求助，并准备派出救援队伍赶来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晚些时候，当夜幕低垂的时候，李明感觉到了来自外界的一阵微弱光线穿透缝隙进入岩石间，就像是希望之光。而随后，那份力量增强，每一次呼吸都充满了新的活力，最终，那道裂缝开辟出一条通道，让他缓慢而坚定地走出了那些曾经将其“囚于深海”的沉重铁笼。</w:t>
      </w:r>
      <w:r>
        <w:rPr>
          <w:sz w:val="32"/>
          <w:szCs w:val="32"/>
        </w:rPr>
        <w:t>&lt;/p&gt;&lt;p&gt;&lt;a href = "/doc/827530-</w:t>
      </w:r>
      <w:r>
        <w:rPr>
          <w:sz w:val="32"/>
          <w:szCs w:val="32"/>
        </w:rPr>
        <w:t>深海囚徒深海的孤独与救赎</w:t>
      </w:r>
      <w:r>
        <w:rPr>
          <w:sz w:val="32"/>
          <w:szCs w:val="32"/>
        </w:rPr>
        <w:t>.doc" rel="alternate" download="827530-</w:t>
      </w:r>
      <w:r>
        <w:rPr>
          <w:sz w:val="32"/>
          <w:szCs w:val="32"/>
        </w:rPr>
        <w:t>深海囚徒深海的孤独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