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罪恶之源到邪恶的成熟探秘坏蛋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扰复杂的世界里，坏蛋总是以各种形式出现，他们的存在让人们感到不安和恐惧。然而，很少有人真正了解他们是如何形成、如何发展成为那种会无端伤害他人的个体。要想深入理解这背后复杂的情感和心理过程，我们需要一步步走进他们的心灵，看看“坏蛋是怎样炼成的</w:t>
      </w:r>
      <w:r>
        <w:rPr>
          <w:sz w:val="32"/>
          <w:szCs w:val="32"/>
        </w:rPr>
        <w:t>3txt</w:t>
      </w:r>
      <w:r>
        <w:rPr>
          <w:sz w:val="32"/>
          <w:szCs w:val="32"/>
        </w:rPr>
        <w:t>全文下载”中所描述的一切。</w:t>
      </w:r>
      <w:r>
        <w:rPr>
          <w:sz w:val="32"/>
          <w:szCs w:val="32"/>
        </w:rPr>
        <w:t>&lt;/p&gt;&lt;p&gt;&lt;img src="/static-img/qSWIWTi39FkA8uJ6-yqMG_J-tAU7tyFO1DlUKlqqxgQuesJrJ1QVqfI22sCLKUDL.jpg"&gt;&lt;/p&gt;&lt;p&gt;</w:t>
      </w:r>
      <w:r>
        <w:rPr>
          <w:sz w:val="32"/>
          <w:szCs w:val="32"/>
        </w:rPr>
        <w:t>首先，要成为一个坏蛋，最基本的条件就是缺乏同情心和道德观念。这可能来自于家庭环境不佳，父母或监护人未能给予足够的情感支持，让孩子们在早年接受了冷漠甚至残酷的人际关系。例如，如果一个孩子长时间遭受家里的虐待，他可能会学会用自己的方式来对抗周围的人，这种行为模式最终可能演变为一种习惯，并且被扩展到其他领域。</w:t>
      </w:r>
      <w:r>
        <w:rPr>
          <w:sz w:val="32"/>
          <w:szCs w:val="32"/>
        </w:rPr>
        <w:t>&lt;/p&gt;&lt;p&gt;</w:t>
      </w:r>
      <w:r>
        <w:rPr>
          <w:sz w:val="32"/>
          <w:szCs w:val="32"/>
        </w:rPr>
        <w:t>其次，一些坏蛋往往拥有极强的自我保护意识，这通常来源于社会环境中的竞争压力。在一些充满竞争性的社会背景下，有些人为了维护自己在群体中的地位，不得不采取一切手段去击败或者排除掉潜在威胁，从而逐渐培养出自我中心和权谋求胜的心理特质。</w:t>
      </w:r>
      <w:r>
        <w:rPr>
          <w:sz w:val="32"/>
          <w:szCs w:val="32"/>
        </w:rPr>
        <w:t>&lt;/p&gt;&lt;p&gt;&lt;img src="/static-img/Tju-pkIeGx2dCzqM8QVH1_J-tAU7tyFO1DlUKlqqxgRi2aA-baFZPeD6Ypp316na5B82m0siWnd38W4RNeJpBfq7_iPMROgf3E3bhNSbUVXVsP7FUGdsvV_vkcq7Q2se6B1hJWStlOKO3At_W_qaso-qx9r4g6UZGtQT3JNntMc.jpg"&gt;&lt;/p&gt;&lt;p&gt;</w:t>
      </w:r>
      <w:r>
        <w:rPr>
          <w:sz w:val="32"/>
          <w:szCs w:val="32"/>
        </w:rPr>
        <w:t>再者，对于某些个体来说，他们可能因为受到过多负面信息或经历了一系列悲剧事件而产生了心理创伤。这时，他们开始寻找一种逃避现实痛苦的手段，比如通过犯罪活动来表达自己的愤怒与失落。在这种情况下，“</w:t>
      </w:r>
      <w:r>
        <w:rPr>
          <w:sz w:val="32"/>
          <w:szCs w:val="32"/>
        </w:rPr>
        <w:t>bad to the bone”</w:t>
      </w:r>
      <w:r>
        <w:rPr>
          <w:sz w:val="32"/>
          <w:szCs w:val="32"/>
        </w:rPr>
        <w:t>的说法并不准确，因为他们并非天生就那么邪恶，而是在经历了一系列转变后才变得如此。</w:t>
      </w:r>
      <w:r>
        <w:rPr>
          <w:sz w:val="32"/>
          <w:szCs w:val="32"/>
        </w:rPr>
        <w:t>&lt;/p&gt;&lt;p&gt;</w:t>
      </w:r>
      <w:r>
        <w:rPr>
          <w:sz w:val="32"/>
          <w:szCs w:val="32"/>
        </w:rPr>
        <w:t>此外，还有一类人则是出于纯粹的事业目的或政治信仰选择走上邪恶之路。这些“革命家的化身”认为，只有通过极端手段才能实现更大的目标，因此他们愿意牺牲个人伦理原则，以达到所谓“高尚”的政治目的。而对于那些追随者来说，即使没有完全同意领导者的做法，但由于对其信仰有所认同，也会跟随着进入这一流派内行列。</w:t>
      </w:r>
      <w:r>
        <w:rPr>
          <w:sz w:val="32"/>
          <w:szCs w:val="32"/>
        </w:rPr>
        <w:t>&lt;/p&gt;&lt;p&gt;&lt;img src="/static-img/j7ZcP5276-OpZDGyrQcQ9fJ-tAU7tyFO1DlUKlqqxgRi2aA-baFZPeD6Ypp316na5B82m0siWnd38W4RNeJpBfq7_iPMROgf3E3bhNSbUVXVsP7FUGdsvV_vkcq7Q2se6B1hJWStlOKO3At_W_qaso-qx9r4g6UZGtQT3JNntMc.png"&gt;&lt;/p&gt;&lt;p&gt;</w:t>
      </w:r>
      <w:r>
        <w:rPr>
          <w:sz w:val="32"/>
          <w:szCs w:val="32"/>
        </w:rPr>
        <w:t>最后，有些人则是因为一时冲动或急功近利决定走向犯罪道路。这些人的行为通常被视为是一种错误决策，而不是经过深思熟虑后的故意选择。不过，无论何种原因导致一个人走向犯罪，都不能忽视了这一点：每个人都有改正错误、重新开始生活的机会，只要愿意放弃过去，接受帮助并改变心态，就可以离开那条通往黑暗世界的小径。</w:t>
      </w:r>
      <w:r>
        <w:rPr>
          <w:sz w:val="32"/>
          <w:szCs w:val="32"/>
        </w:rPr>
        <w:t>&lt;/p&gt;&lt;p&gt;</w:t>
      </w:r>
      <w:r>
        <w:rPr>
          <w:sz w:val="32"/>
          <w:szCs w:val="32"/>
        </w:rPr>
        <w:t>综上所述，一个坏蛋并非一蹴而就，而是在一次次的心理挫折、社会适应以及价值观念转变中慢慢形成。如果我们想要阻止更多的人沦为真正意义上的“坏蛋”，那么应该关注早期教育阶段，让孩子们建立起正确的情感与道德观；同时，在整个社会层面上加强正面的榜样作用，以及提供必要的心理健康服务，使得那些即将陷入歧途的人能够及时得到引导。此外，对于已经堕落的人，我们也应该提供可靠的救赎渠道，让他们有机会悔改重生，不断努力让我们的社会变得更加美好。</w:t>
      </w:r>
      <w:r>
        <w:rPr>
          <w:sz w:val="32"/>
          <w:szCs w:val="32"/>
        </w:rPr>
        <w:t>&lt;/p&gt;&lt;p&gt;&lt;img src="/static-img/LP5Z0368_4J-au51QDS9IPJ-tAU7tyFO1DlUKlqqxgRi2aA-baFZPeD6Ypp316na5B82m0siWnd38W4RNeJpBfq7_iPMROgf3E3bhNSbUVXVsP7FUGdsvV_vkcq7Q2se6B1hJWStlOKO3At_W_qaso-qx9r4g6UZGtQT3JNntMc.png"&gt;&lt;/p&gt;&lt;p&gt;&lt;a href = "/doc/827424-</w:t>
      </w:r>
      <w:r>
        <w:rPr>
          <w:sz w:val="32"/>
          <w:szCs w:val="32"/>
        </w:rPr>
        <w:t>从罪恶之源到邪恶的成熟探秘坏蛋背后的故事</w:t>
      </w:r>
      <w:r>
        <w:rPr>
          <w:sz w:val="32"/>
          <w:szCs w:val="32"/>
        </w:rPr>
        <w:t>.doc" rel="alternate" download="827424-</w:t>
      </w:r>
      <w:r>
        <w:rPr>
          <w:sz w:val="32"/>
          <w:szCs w:val="32"/>
        </w:rPr>
        <w:t>从罪恶之源到邪恶的成熟探秘坏蛋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