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包王女第二季无修版我是如何在追剧过程中遇到一群热爱的宅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加入了一群热爱《出包王女》第二季无修版的宅友们。我们都是追剧迷，我们对这部动漫有着共同的情感纽带。</w:t>
      </w:r>
      <w:r>
        <w:rPr>
          <w:sz w:val="32"/>
          <w:szCs w:val="32"/>
        </w:rPr>
        <w:t>&lt;/p&gt;&lt;p&gt;&lt;img src="/static-img/VyhEk3URjfPUaDXOGCPRH0_SFo-FcQku5MLCZzvTUeH7yrCF0LS_N3gqGj695xtG.jpg"&gt;&lt;/p&gt;&lt;p&gt;</w:t>
      </w:r>
      <w:r>
        <w:rPr>
          <w:sz w:val="32"/>
          <w:szCs w:val="32"/>
        </w:rPr>
        <w:t>对于我来说，观看《出包王女》第二季无修版就像是回到了童年的日子。那时候，每天晚上都会躺在床上，看着萌萌哒的角色们在屏幕上跳跃和笑，而现在，这些角色依然能够触动我的心灵。</w:t>
      </w:r>
      <w:r>
        <w:rPr>
          <w:sz w:val="32"/>
          <w:szCs w:val="32"/>
        </w:rPr>
        <w:t>&lt;/p&gt;&lt;p&gt;</w:t>
      </w:r>
      <w:r>
        <w:rPr>
          <w:sz w:val="32"/>
          <w:szCs w:val="32"/>
        </w:rPr>
        <w:t>每当我看到美娜</w:t>
      </w:r>
      <w:r>
        <w:rPr>
          <w:sz w:val="32"/>
          <w:szCs w:val="32"/>
        </w:rPr>
        <w:t>·</w:t>
      </w:r>
      <w:r>
        <w:rPr>
          <w:sz w:val="32"/>
          <w:szCs w:val="32"/>
        </w:rPr>
        <w:t>基尔曼那可爱的表情或者是她那些搞笑的一举一动时，我总会忍不住想起小时候与朋友一起讨论这部作品时的情景。我们会讨论角色的性格，分析情节发展，以及猜测接下来可能发生的事情。</w:t>
      </w:r>
      <w:r>
        <w:rPr>
          <w:sz w:val="32"/>
          <w:szCs w:val="32"/>
        </w:rPr>
        <w:t>&lt;/p&gt;&lt;p&gt;&lt;img src="/static-img/3ESIVWaGdAaNuckFxYqKYE_SFo-FcQku5MLCZzvTUeFb-nwKK3C6t_im38gJSwXPcYjBv8Zm-6JIDUcLS6T-uo9jEMI7xyPsP7hnDoWL97_6nit5L-U7r0VldDPswPJvUcmnWCCMzThCpv_5bzitpvxSlLloTlXxbzHCQeV1rNY.jpg"&gt;&lt;/p&gt;&lt;p&gt;</w:t>
      </w:r>
      <w:r>
        <w:rPr>
          <w:sz w:val="32"/>
          <w:szCs w:val="32"/>
        </w:rPr>
        <w:t>但随着时间的推移，我开始意识到，《出包王女》不仅仅是一部娱乐性的动漫，它还有更深层次的话题。在追寻完美恋情、探索人际关系以及面对生活挑战方面，这部作品展现了许多真实的人生经历，让我感到非常亲切。</w:t>
      </w:r>
      <w:r>
        <w:rPr>
          <w:sz w:val="32"/>
          <w:szCs w:val="32"/>
        </w:rPr>
        <w:t>&lt;/p&gt;&lt;p&gt;</w:t>
      </w:r>
      <w:r>
        <w:rPr>
          <w:sz w:val="32"/>
          <w:szCs w:val="32"/>
        </w:rPr>
        <w:t>因此，当我得知有一个社区专门讨论《出包王女》第二季无修版时，我毫不犹豫地加入了这个小圈子。我发现这里的人都很友好，他们之间充满了同好的交流和支持。在这里，我们可以自由地分享我们的观点，不受任何偏见或压力所影响。</w:t>
      </w:r>
      <w:r>
        <w:rPr>
          <w:sz w:val="32"/>
          <w:szCs w:val="32"/>
        </w:rPr>
        <w:t>&lt;/p&gt;&lt;p&gt;&lt;img src="/static-img/6SDqp9ty9ZY3XVrY-vpNkk_SFo-FcQku5MLCZzvTUeFb-nwKK3C6t_im38gJSwXPcYjBv8Zm-6JIDUcLS6T-uo9jEMI7xyPsP7hnDoWL97_6nit5L-U7r0VldDPswPJvUcmnWCCMzThCpv_5bzitpvxSlLloTlXxbzHCQeV1rNY.jpg"&gt;&lt;/p&gt;&lt;p&gt;</w:t>
      </w:r>
      <w:r>
        <w:rPr>
          <w:sz w:val="32"/>
          <w:szCs w:val="32"/>
        </w:rPr>
        <w:t xml:space="preserve">通过参与这个社区，我重新燃烧了对《出包王女》的热爱，也找到了志同道合的小伙伴们。我们一起分享最新的资讯，互相推荐相关的小说和漫画，并且还组织了一些线下的活动，比如看电影、参加 </w:t>
      </w:r>
      <w:r>
        <w:rPr>
          <w:sz w:val="32"/>
          <w:szCs w:val="32"/>
        </w:rPr>
        <w:t xml:space="preserve">cosplay </w:t>
      </w:r>
      <w:r>
        <w:rPr>
          <w:sz w:val="32"/>
          <w:szCs w:val="32"/>
        </w:rPr>
        <w:t>等，以此来庆祝我们的共鸣之处。</w:t>
      </w:r>
      <w:r>
        <w:rPr>
          <w:sz w:val="32"/>
          <w:szCs w:val="32"/>
        </w:rPr>
        <w:t>&lt;/p&gt;&lt;p&gt;</w:t>
      </w:r>
      <w:r>
        <w:rPr>
          <w:sz w:val="32"/>
          <w:szCs w:val="32"/>
        </w:rPr>
        <w:t>对于那些已经放弃过，但又再次被吸引回来的观众来说，就像我一样，《出包王女》的魅力永远不会减弱。这是一个关于梦想、成长以及坚持不懈努力的地方，是一个让你微笑和哭泣的地方。而最重要的是，这是一个能够让你感受到归属感的地方，无论你的年龄如何，都能从中找到属于自己的故事。</w:t>
      </w:r>
      <w:r>
        <w:rPr>
          <w:sz w:val="32"/>
          <w:szCs w:val="32"/>
        </w:rPr>
        <w:t>&lt;/p&gt;&lt;p&gt;&lt;img src="/static-img/WNgEB_9qR_NyQY1UCOkH7E_SFo-FcQku5MLCZzvTUeFb-nwKK3C6t_im38gJSwXPcYjBv8Zm-6JIDUcLS6T-uo9jEMI7xyPsP7hnDoWL97_6nit5L-U7r0VldDPswPJvUcmnWCCMzThCpv_5bzitpvxSlLloTlXxbzHCQeV1rNY.jpg"&gt;&lt;/p&gt;&lt;p&gt;&lt;a href = "/doc/827423-</w:t>
      </w:r>
      <w:r>
        <w:rPr>
          <w:sz w:val="32"/>
          <w:szCs w:val="32"/>
        </w:rPr>
        <w:t>出包王女第二季无修版我是如何在追剧过程中遇到一群热爱的宅友的</w:t>
      </w:r>
      <w:r>
        <w:rPr>
          <w:sz w:val="32"/>
          <w:szCs w:val="32"/>
        </w:rPr>
        <w:t>.doc" rel="alternate" download="827423-</w:t>
      </w:r>
      <w:r>
        <w:rPr>
          <w:sz w:val="32"/>
          <w:szCs w:val="32"/>
        </w:rPr>
        <w:t>出包王女第二季无修版我是如何在追剧过程中遇到一群热爱的宅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