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尔街金融帝国豆瓣网上金融知识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入侵华尔街 豆瓣”成为金融界的热话题？</w:t>
      </w:r>
      <w:r>
        <w:rPr>
          <w:sz w:val="32"/>
          <w:szCs w:val="32"/>
        </w:rPr>
        <w:t>&lt;/p&gt;&lt;p&gt;&lt;img src="/static-img/s9lnxbEKoMs--GMoJi6JzSFvF8MtFSPG07G8mPfJfc0pQK9zxBHIL7-nLLNb8Srw.jpg"&gt;&lt;/p&gt;&lt;p&gt;</w:t>
      </w:r>
      <w:r>
        <w:rPr>
          <w:sz w:val="32"/>
          <w:szCs w:val="32"/>
        </w:rPr>
        <w:t>在一个阳光明媚的早晨，华尔街上空飘扬着一幅奇特的标志——豆瓣网上的图书推荐页面。这不仅是对金融市场的一次突袭，也是对传统投资理念的一次重塑。我们来深入探讨背后的原因和影响。</w:t>
      </w:r>
      <w:r>
        <w:rPr>
          <w:sz w:val="32"/>
          <w:szCs w:val="32"/>
        </w:rPr>
        <w:t>&lt;/p&gt;&lt;p&gt;</w:t>
      </w:r>
      <w:r>
        <w:rPr>
          <w:sz w:val="32"/>
          <w:szCs w:val="32"/>
        </w:rPr>
        <w:t>什么引发了这场“入侵”？</w:t>
      </w:r>
      <w:r>
        <w:rPr>
          <w:sz w:val="32"/>
          <w:szCs w:val="32"/>
        </w:rPr>
        <w:t>&lt;/p&gt;&lt;p&gt;&lt;img src="/static-img/j_Stjzyjld0v6cRY_7-8SSFvF8MtFSPG07G8mPfJfc2mN5pSX4obOL9JxNcZpVULz7BsDf9g8bVI8ziBFoo5eIPe7VuFs7S4T1QNFX2G7sD17pMO6rE68nhwTV_s52SsnbPLMXO1RZBN19Wyon85yYgxiNrHYiM7ndq_IOA3tTGXu7LwnwiSMBW_5j6NNkPI.jpg"&gt;&lt;/p&gt;&lt;p&gt;</w:t>
      </w:r>
      <w:r>
        <w:rPr>
          <w:sz w:val="32"/>
          <w:szCs w:val="32"/>
        </w:rPr>
        <w:t>首先，我们要从豆瓣这个平台说起。作为中国最大的社交网络之一，它以其丰富的用户内容和精准的人群定位而著称。然而，在过去几年中，豆瓣开始悄然扩展到其他领域，比如教育资源分享、旅行攻略甚至科技产品评测。而最近，一些积极进取的投资者将其视为一种全新的投资渠道。</w:t>
      </w:r>
      <w:r>
        <w:rPr>
          <w:sz w:val="32"/>
          <w:szCs w:val="32"/>
        </w:rPr>
        <w:t>&lt;/p&gt;&lt;p&gt;</w:t>
      </w:r>
      <w:r>
        <w:rPr>
          <w:sz w:val="32"/>
          <w:szCs w:val="32"/>
        </w:rPr>
        <w:t>他们发现，通过分析大量用户评论与评分，可以预测出某些产品或服务是否会成功，这对于股市中的股票选股提供了前所未有的数据支持。例如，如果一个新推出的智能手机获得了大众好评，那么它在未来可能会成为销售冠军，这种信息对于风险管理者来说至关重要。</w:t>
      </w:r>
      <w:r>
        <w:rPr>
          <w:sz w:val="32"/>
          <w:szCs w:val="32"/>
        </w:rPr>
        <w:t>&lt;/p&gt;&lt;p&gt;&lt;img src="/static-img/BAXPujsxnWC8Zp8VvmpIDSFvF8MtFSPG07G8mPfJfc2mN5pSX4obOL9JxNcZpVULz7BsDf9g8bVI8ziBFoo5eIPe7VuFs7S4T1QNFX2G7sD17pMO6rE68nhwTV_s52SsnbPLMXO1RZBN19Wyon85yYgxiNrHYiM7ndq_IOA3tTGXu7LwnwiSMBW_5j6NNkPI.jpg"&gt;&lt;/p&gt;&lt;p&gt;</w:t>
      </w:r>
      <w:r>
        <w:rPr>
          <w:sz w:val="32"/>
          <w:szCs w:val="32"/>
        </w:rPr>
        <w:t>为什么“入侵华尔街”成为了趋势？</w:t>
      </w:r>
      <w:r>
        <w:rPr>
          <w:sz w:val="32"/>
          <w:szCs w:val="32"/>
        </w:rPr>
        <w:t>&lt;/p&gt;&lt;p&gt;</w:t>
      </w:r>
      <w:r>
        <w:rPr>
          <w:sz w:val="32"/>
          <w:szCs w:val="32"/>
        </w:rPr>
        <w:t>随着技术发展和大数据分析能力的增强，“量化交易策略”逐渐受到越来越多人的青睐。在这种策略下，算法模型依据历史数据进行复杂计算，以预测市场走向。但问题在于，这种方法往往忽视了人类情感和社会因素，而这些因素在实际操作中却扮演着不可小觑的角色。</w:t>
      </w:r>
      <w:r>
        <w:rPr>
          <w:sz w:val="32"/>
          <w:szCs w:val="32"/>
        </w:rPr>
        <w:t>&lt;/p&gt;&lt;p&gt;&lt;img src="/static-img/aRMSTeWgBP8GUZSnKGe1KiFvF8MtFSPG07G8mPfJfc2mN5pSX4obOL9JxNcZpVULz7BsDf9g8bVI8ziBFoo5eIPe7VuFs7S4T1QNFX2G7sD17pMO6rE68nhwTV_s52SsnbPLMXO1RZBN19Wyon85yYgxiNrHYiM7ndq_IOA3tTGXu7LwnwiSMBW_5j6NNkPI.jpg"&gt;&lt;/p&gt;&lt;p&gt;</w:t>
      </w:r>
      <w:r>
        <w:rPr>
          <w:sz w:val="32"/>
          <w:szCs w:val="32"/>
        </w:rPr>
        <w:t>此时，豆瓣这样的社区就显得尤为重要，因为它能够提供真实用户体验及反馈，从而帮助改善算法模型，并提高交易决策的准确性。此外，由于豆瓣用户群体涵盖广泛，对各种产品或服务都有独到的见解，因此即使是一些看似无关紧要的小细节也能揭示出潜在的问题或机遇，为投资者提供更加全面且微观化的情报。</w:t>
      </w:r>
      <w:r>
        <w:rPr>
          <w:sz w:val="32"/>
          <w:szCs w:val="32"/>
        </w:rPr>
        <w:t>&lt;/p&gt;&lt;p&gt;</w:t>
      </w:r>
      <w:r>
        <w:rPr>
          <w:sz w:val="32"/>
          <w:szCs w:val="32"/>
        </w:rPr>
        <w:t>如何运用“入侵华尔街 豆瓣”的力量？</w:t>
      </w:r>
      <w:r>
        <w:rPr>
          <w:sz w:val="32"/>
          <w:szCs w:val="32"/>
        </w:rPr>
        <w:t>&lt;/p&gt;&lt;p&gt;&lt;img src="/static-img/TBOqUyoAuWQHA5dRYyt8pyFvF8MtFSPG07G8mPfJfc2mN5pSX4obOL9JxNcZpVULz7BsDf9g8bVI8ziBFoo5eIPe7VuFs7S4T1QNFX2G7sD17pMO6rE68nhwTV_s52SsnbPLMXO1RZBN19Wyon85yYgxiNrHYiM7ndq_IOA3tTGXu7LwnwiSMBW_5j6NNkPI.jpg"&gt;&lt;/p&gt;&lt;p&gt;</w:t>
      </w:r>
      <w:r>
        <w:rPr>
          <w:sz w:val="32"/>
          <w:szCs w:val="32"/>
        </w:rPr>
        <w:t>面对这一新兴现象，有经验的心理学家认为，这是一个跨界合作的大好机会。他提出了一个概念：心理洞察驱动型量化交易（</w:t>
      </w:r>
      <w:r>
        <w:rPr>
          <w:sz w:val="32"/>
          <w:szCs w:val="32"/>
        </w:rPr>
        <w:t>PDDQ</w:t>
      </w:r>
      <w:r>
        <w:rPr>
          <w:sz w:val="32"/>
          <w:szCs w:val="32"/>
        </w:rPr>
        <w:t>）。这种方法结合心理学理论与量化分析，将更深层次的人类行为模式纳入算法模型之中，以期望提升整体决策效率。</w:t>
      </w:r>
      <w:r>
        <w:rPr>
          <w:sz w:val="32"/>
          <w:szCs w:val="32"/>
        </w:rPr>
        <w:t>&lt;/p&gt;&lt;p&gt;</w:t>
      </w:r>
      <w:r>
        <w:rPr>
          <w:sz w:val="32"/>
          <w:szCs w:val="32"/>
        </w:rPr>
        <w:t>通过利用社交媒体平台上的消费者行为研究，可以更好地理解人们如何做出购买决定，以及哪些因素会影响他们的情绪反应。一旦这些信息被整合并转换为可操作性的指标，就可以实现更加精准地预测市场动态，从而避免那些基于主观判断或短期内看似稳定的错误信号所带来的损失。</w:t>
      </w:r>
      <w:r>
        <w:rPr>
          <w:sz w:val="32"/>
          <w:szCs w:val="32"/>
        </w:rPr>
        <w:t>&lt;/p&gt;&lt;p&gt;“</w:t>
      </w:r>
      <w:r>
        <w:rPr>
          <w:sz w:val="32"/>
          <w:szCs w:val="32"/>
        </w:rPr>
        <w:t>入侵华尔街 豆瓡”的挑战</w:t>
      </w:r>
      <w:r>
        <w:rPr>
          <w:sz w:val="32"/>
          <w:szCs w:val="32"/>
        </w:rPr>
        <w:t>&lt;/p&gt;&lt;p&gt;</w:t>
      </w:r>
      <w:r>
        <w:rPr>
          <w:sz w:val="32"/>
          <w:szCs w:val="32"/>
        </w:rPr>
        <w:t>尽管有如此巨大的潜力，但实施这一计划并不简单。首先，要处理的是隐私保护问题，因为涉及到个人数据收集与使用；其次，还需要解决如何有效地将海量信息转换为可用于具体投融资决策的情报；最后，不同文化背景下的偏好差异也是需要考虑的事项之一。</w:t>
      </w:r>
      <w:r>
        <w:rPr>
          <w:sz w:val="32"/>
          <w:szCs w:val="32"/>
        </w:rPr>
        <w:t>&lt;/p&gt;&lt;p&gt;</w:t>
      </w:r>
      <w:r>
        <w:rPr>
          <w:sz w:val="32"/>
          <w:szCs w:val="32"/>
        </w:rPr>
        <w:t>所有这些挑战都要求参与方具备高度专业知识，同时还需不断创新解决方案以适应不断变化的情况。此外，由于涉及到大量资金流动，因此安全性也成了关键考量点，每一次操作都必须经过严格审查，以防止任何形式的欺诈或者操纵行为发生。</w:t>
      </w:r>
      <w:r>
        <w:rPr>
          <w:sz w:val="32"/>
          <w:szCs w:val="32"/>
        </w:rPr>
        <w:t>&lt;/p&gt;&lt;p&gt;“</w:t>
      </w:r>
      <w:r>
        <w:rPr>
          <w:sz w:val="32"/>
          <w:szCs w:val="32"/>
        </w:rPr>
        <w:t>入侵华尔街 豆瓡”的未来</w:t>
      </w:r>
      <w:r>
        <w:rPr>
          <w:sz w:val="32"/>
          <w:szCs w:val="32"/>
        </w:rPr>
        <w:t>&lt;/p&gt;&lt;p&gt;</w:t>
      </w:r>
      <w:r>
        <w:rPr>
          <w:sz w:val="32"/>
          <w:szCs w:val="32"/>
        </w:rPr>
        <w:t>随着时间推移，“进入 华尔街 的豆瓣”这个想法已经吸引了一批业内人士以及一些野心勃勃的地缘政治玩家，他们希望借助这一手段改变全球经济格局，或至少控制其中一部分。如果真正实现，则意味着我们将迎来一个完全不同的世界，其中传统边界被打破，大数据时代正式登场，并且每个人的意见都会被赋予价值去影响整个体系运行方式。</w:t>
      </w:r>
      <w:r>
        <w:rPr>
          <w:sz w:val="32"/>
          <w:szCs w:val="32"/>
        </w:rPr>
        <w:t>&lt;/p&gt;&lt;p&gt;</w:t>
      </w:r>
      <w:r>
        <w:rPr>
          <w:sz w:val="32"/>
          <w:szCs w:val="32"/>
        </w:rPr>
        <w:t>总之，无论是正面的还是负面的后果，都值得我们深思熟虑，并准备好迎接即将到来的变革浪潮。在这个过程中，只有那些能够快速适应并有效利用新工具、新思想的人们才能保持竞争力。而对于那些仍旧坚守传统路径的人来说，则可能不得不面临长期衰落乃至淘汰。在这样的大背景下，“进入 华尔街 的豆瓡”，虽然充满挑战，但亦孕育了前所未有的机遇，是不是正在开启一段新的历史篇章呢？</w:t>
      </w:r>
      <w:r>
        <w:rPr>
          <w:sz w:val="32"/>
          <w:szCs w:val="32"/>
        </w:rPr>
        <w:t>&lt;/p&gt;&lt;p&gt;&lt;a href = "/doc/827405-</w:t>
      </w:r>
      <w:r>
        <w:rPr>
          <w:sz w:val="32"/>
          <w:szCs w:val="32"/>
        </w:rPr>
        <w:t>华尔街金融帝国豆瓣网上金融知识共享</w:t>
      </w:r>
      <w:r>
        <w:rPr>
          <w:sz w:val="32"/>
          <w:szCs w:val="32"/>
        </w:rPr>
        <w:t>.doc" rel="alternate" download="827405-</w:t>
      </w:r>
      <w:r>
        <w:rPr>
          <w:sz w:val="32"/>
          <w:szCs w:val="32"/>
        </w:rPr>
        <w:t>华尔街金融帝国豆瓣网上金融知识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