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漫画的魅力无遮无限的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漫画界，韩国漫画，即所谓的“韩漫”，已经成为一股不可小觑的力量。它以独特的艺术风格、深刻的人物塑造以及精心构建的情节，不断吸引着各地读者的心灵。随着互联网技术的发展，尤其是数字化阅读平台和社交媒体等工具的大规模普及，“韩漫无遮免费漫画大全”这一概念逐渐成为了许多爱好者热衷于追寻的一种方式。</w:t>
      </w:r>
      <w:r>
        <w:rPr>
          <w:sz w:val="32"/>
          <w:szCs w:val="32"/>
        </w:rPr>
        <w:t>&lt;/p&gt;&lt;p&gt;&lt;img src="/static-img/Jv6AM7no0w5EzOHX1WXvxkZ1muIc0-CXkMRKL59rHp-3tBJYeJhpMvnKwC3xxGz8.png"&gt;&lt;/p&gt;&lt;p&gt;</w:t>
      </w:r>
      <w:r>
        <w:rPr>
          <w:sz w:val="32"/>
          <w:szCs w:val="32"/>
        </w:rPr>
        <w:t>首先，艺术表现力强。韩国漫画家们注重细腻的情感表达，他们运用色彩和线条巧妙地营造出丰富多彩的情景，让人物更加生动活泼。在《你的名字》（君の名は。）这样的作品中，我们可以看到作者手法对空间布局和时间流转进行了创新的探索，这些都极大地提升了作品的情感共鸣。</w:t>
      </w:r>
      <w:r>
        <w:rPr>
          <w:sz w:val="32"/>
          <w:szCs w:val="32"/>
        </w:rPr>
        <w:t>&lt;/p&gt;&lt;p&gt;</w:t>
      </w:r>
      <w:r>
        <w:rPr>
          <w:sz w:val="32"/>
          <w:szCs w:val="32"/>
        </w:rPr>
        <w:t>其次，故事内容广泛多样。从科幻冒险到日常生活，从历史背景到现代都市，每一种题材都有其独到的处理方式。而且，由于文化差异带来的视角新鲜感，使得这些主题在国际上也具有很高的话语权。在《神奇孩子们》（이상한 나라의 모음）这类作品中，我们可以体验到充满想象力的童话世界，而在《暗黑破坏神》中，则展现了一种超现实主义的战斗场面，这样的多元化让人难以抗拒。</w:t>
      </w:r>
      <w:r>
        <w:rPr>
          <w:sz w:val="32"/>
          <w:szCs w:val="32"/>
        </w:rPr>
        <w:t>&lt;/p&gt;&lt;p&gt;&lt;img src="/static-img/RriDFROTbKlRxsR-JnexM0Z1muIc0-CXkMRKL59rHp8WqfrmaaOyW9IuuUksAF1YLPZtov0-iGY8bE3j2mZflN3dDjWqzZJfAFkfm0RWfAoa97C-h8LN3cSaHbSZTOTfD13B419lU_0ocCkvl5Kp9cJFqfPkBxv9e4bYPkQ852DQPmzg0uE0PhGvWubwMSp1.png"&gt;&lt;/p&gt;&lt;p&gt;</w:t>
      </w:r>
      <w:r>
        <w:rPr>
          <w:sz w:val="32"/>
          <w:szCs w:val="32"/>
        </w:rPr>
        <w:t>再者，有助于语言学习与文化了解。一本书能打开一个窗户，那么一部漫画则像是打开了一扇门，让我们走进另一个文化领域去探索。这不仅能够提高我们的语言水平，更重要的是，它能够帮助我们理解并欣赏不同国家人民生活的小趣事、小情感，以及他们对于世界观念上的思考。</w:t>
      </w:r>
      <w:r>
        <w:rPr>
          <w:sz w:val="32"/>
          <w:szCs w:val="32"/>
        </w:rPr>
        <w:t>&lt;/p&gt;&lt;p&gt;</w:t>
      </w:r>
      <w:r>
        <w:rPr>
          <w:sz w:val="32"/>
          <w:szCs w:val="32"/>
        </w:rPr>
        <w:t>此外，对年轻人的吸引力巨大。由于“韩漫”的画风通常较为流畅而优雅，因此非常适合年轻读者的审美口味。此外，大量免费资源如“韩漫无遮免费漫画大全”提供给公众使用，使得年轻人更容易接触，并且激发他们对阅读 漫画这一兴趣爱好的持续关注。</w:t>
      </w:r>
      <w:r>
        <w:rPr>
          <w:sz w:val="32"/>
          <w:szCs w:val="32"/>
        </w:rPr>
        <w:t>&lt;/p&gt;&lt;p&gt;&lt;img src="/static-img/UWVR6c2F0HIy4nWQ4kp3nUZ1muIc0-CXkMRKL59rHp8WqfrmaaOyW9IuuUksAF1YLPZtov0-iGY8bE3j2mZflN3dDjWqzZJfAFkfm0RWfAoa97C-h8LN3cSaHbSZTOTfD13B419lU_0ocCkvl5Kp9cJFqfPkBxv9e4bYPkQ852DQPmzg0uE0PhGvWubwMSp1.png"&gt;&lt;/p&gt;&lt;p&gt;</w:t>
      </w:r>
      <w:r>
        <w:rPr>
          <w:sz w:val="32"/>
          <w:szCs w:val="32"/>
        </w:rPr>
        <w:t>同时，也促进了跨文化交流与合作。“韩漫无遮免费漫画大全”这种模式不仅让国内用户能够享受到海外优秀作品，还鼓励海外读者了解并传播中国乃至亚洲其他国家的地道文化元素。这就像是一张两边都是不同的城市拼贴图，一边是繁华都市另一边是悠闲乡村，每一次翻阅都是发现新天地、新故事、新朋友的一个过程。</w:t>
      </w:r>
      <w:r>
        <w:rPr>
          <w:sz w:val="32"/>
          <w:szCs w:val="32"/>
        </w:rPr>
        <w:t>&lt;/p&gt;&lt;p&gt;</w:t>
      </w:r>
      <w:r>
        <w:rPr>
          <w:sz w:val="32"/>
          <w:szCs w:val="32"/>
        </w:rPr>
        <w:t>最后，技术创新推动发展。不论是在制作技艺还是发布平台方面，“韓國動畫無蓋免費漫畫全集”都不断更新换代，以满足用户需求。在移动设备端，如智能手机或平板电脑上浏览这些内容更为便捷，只需点击即可进入各种各样的故事世界，无论身处何时何地，都能随时加入这个绚烂多彩的大舞台之中探险沉迷其中。而通过社交媒体分享喜爱中的片段或角色图片，与同好交流讨论，同时还可能发现更多未知但值得一看的小说或系列，这种互动性质又增加了人们追求这类内容欲望的火花点燃机制使它们更加受欢迎起来继续扩散开来。</w:t>
      </w:r>
      <w:r>
        <w:rPr>
          <w:sz w:val="32"/>
          <w:szCs w:val="32"/>
        </w:rPr>
        <w:t>&lt;/p&gt;&lt;p&gt;&lt;img src="/static-img/_z4B9Tpid33FSz40vusOskZ1muIc0-CXkMRKL59rHp8WqfrmaaOyW9IuuUksAF1YLPZtov0-iGY8bE3j2mZflN3dDjWqzZJfAFkfm0RWfAoa97C-h8LN3cSaHbSZTOTfD13B419lU_0ocCkvl5Kp9cJFqfPkBxv9e4bYPkQ852DQPmzg0uE0PhGvWubwMSp1.png"&gt;&lt;/p&gt;&lt;p&gt;</w:t>
      </w:r>
      <w:r>
        <w:rPr>
          <w:sz w:val="32"/>
          <w:szCs w:val="32"/>
        </w:rPr>
        <w:t>总结来说，“韓國動畫無蓋免費漫畫全集”的存在，不仅为那些渴望真正体验不同国家文化和视角的人们提供了一个宝贵机会，而且也成为一种媒介，它既连接着不同的个体，又将他们联系成一个共同拥有梦想、情感与想象力的社区。这一切正是因为“韓國動畫無蓋免費漫畫全集”那份特殊而又普遍的事物——它既是一个入口，又是一个出口；既是一个开始，又是一个结束；既是一段旅程，又是一段回忆。但最终，它却只是开始，因为每一次翻页，每一次选择，都预示着新的旅程即将启航。而当你准备踏入那个被称作“無遮”的自由世界时，你会发现自己其实一直就在其中——只需要稍微抬头，就能看到那光芒闪烁，是来自远方某个地方，但却似乎就在眼前等待你的召唤。</w:t>
      </w:r>
      <w:r>
        <w:rPr>
          <w:sz w:val="32"/>
          <w:szCs w:val="32"/>
        </w:rPr>
        <w:t>&lt;/p&gt;&lt;p&gt;&lt;a href = "/doc/827344-</w:t>
      </w:r>
      <w:r>
        <w:rPr>
          <w:sz w:val="32"/>
          <w:szCs w:val="32"/>
        </w:rPr>
        <w:t>韩国漫画的魅力无遮无限的阅读世界</w:t>
      </w:r>
      <w:r>
        <w:rPr>
          <w:sz w:val="32"/>
          <w:szCs w:val="32"/>
        </w:rPr>
        <w:t>.doc" rel="alternate" download="827344-</w:t>
      </w:r>
      <w:r>
        <w:rPr>
          <w:sz w:val="32"/>
          <w:szCs w:val="32"/>
        </w:rPr>
        <w:t>韩国漫画的魅力无遮无限的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