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疗热恋紧急呼叫的心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家繁忙的城市医院里，紧张而又充满活力的氛围中，一位年轻的护士长刘医生正与一名新来的实习护士李小红展开了一段不为人知的浪漫故事。</w:t>
      </w:r>
      <w:r>
        <w:rPr>
          <w:sz w:val="32"/>
          <w:szCs w:val="32"/>
        </w:rPr>
        <w:t>&lt;/p&gt;&lt;p&gt;&lt;img src="/static-img/Q6PdSmkhRa35vfVCtKylVY0ZeqHs2aj409w4cYiKXUOL1zXYSQWcF-jhmSYA0zC4.png"&gt;&lt;/p&gt;&lt;p&gt;</w:t>
      </w:r>
      <w:r>
        <w:rPr>
          <w:sz w:val="32"/>
          <w:szCs w:val="32"/>
        </w:rPr>
        <w:t>初识</w:t>
      </w:r>
      <w:r>
        <w:rPr>
          <w:sz w:val="32"/>
          <w:szCs w:val="32"/>
        </w:rPr>
        <w:t>&lt;/p&gt;&lt;p&gt;</w:t>
      </w:r>
      <w:r>
        <w:rPr>
          <w:sz w:val="32"/>
          <w:szCs w:val="32"/>
        </w:rPr>
        <w:t>刘医生和李小红最初是通过一个紧急情况相遇的。那是一次心脏病发作患者突发重症的情况，整个</w:t>
      </w:r>
      <w:r>
        <w:rPr>
          <w:sz w:val="32"/>
          <w:szCs w:val="32"/>
        </w:rPr>
        <w:t>ICU</w:t>
      </w:r>
      <w:r>
        <w:rPr>
          <w:sz w:val="32"/>
          <w:szCs w:val="32"/>
        </w:rPr>
        <w:t>都陷入了混乱。刘医生作为主治医师，迅速组织起了救治工作，而李小红作为实习护士，被分配到他的团队中。两人在那场危机中手牵手地战斗着，对彼此产生了深刻的印象。</w:t>
      </w:r>
      <w:r>
        <w:rPr>
          <w:sz w:val="32"/>
          <w:szCs w:val="32"/>
        </w:rPr>
        <w:t>&lt;/p&gt;&lt;p&gt;&lt;img src="/static-img/1JvT3ccVdCf4LaUE6Qr9YI0ZeqHs2aj409w4cYiKXUPNtS3qUgyOXndN0sTnZXvaNd1peOseD5lF4vUcQzLQlHV4Gl4uYlTyNpvA2S1mtWdKiAawkNXwhjw8ue5XN_XU0c9UMn2niSG9uWL0Km2iYmj-xyMQGLvYeu7774F30bcstyZbt6zvpSoPdV45t2s9.png"&gt;&lt;/p&gt;&lt;p&gt;</w:t>
      </w:r>
      <w:r>
        <w:rPr>
          <w:sz w:val="32"/>
          <w:szCs w:val="32"/>
        </w:rPr>
        <w:t>深入了解</w:t>
      </w:r>
      <w:r>
        <w:rPr>
          <w:sz w:val="32"/>
          <w:szCs w:val="32"/>
        </w:rPr>
        <w:t>&lt;/p&gt;&lt;p&gt;</w:t>
      </w:r>
      <w:r>
        <w:rPr>
          <w:sz w:val="32"/>
          <w:szCs w:val="32"/>
        </w:rPr>
        <w:t>随着时间的推移，他们有机会更深入地了解对方。在休息时，她会去探望他；在忙碌时，他会给她打电话安慰。她发现他的坚韧不拔，以及对待每一个病人的无私关怀，这些都是她所向往且尊敬的地方。而他则被她的聪明才智和对工作的热情所吸引。他开始意识到，这个年轻女孩可能不是只是一名普通实习护士，而是一个有着非凡潜能的人。</w:t>
      </w:r>
      <w:r>
        <w:rPr>
          <w:sz w:val="32"/>
          <w:szCs w:val="32"/>
        </w:rPr>
        <w:t>&lt;/p&gt;&lt;p&gt;&lt;img src="/static-img/DllGDO1VYCn6U6mCvPA5Do0ZeqHs2aj409w4cYiKXUPNtS3qUgyOXndN0sTnZXvaNd1peOseD5lF4vUcQzLQlHV4Gl4uYlTyNpvA2S1mtWdKiAawkNXwhjw8ue5XN_XU0c9UMn2niSG9uWL0Km2iYmj-xyMQGLvYeu7774F30bcstyZbt6zvpSoPdV45t2s9.jpeg"&gt;&lt;/p&gt;&lt;p&gt;</w:t>
      </w:r>
      <w:r>
        <w:rPr>
          <w:sz w:val="32"/>
          <w:szCs w:val="32"/>
        </w:rPr>
        <w:t>情感滋养</w:t>
      </w:r>
      <w:r>
        <w:rPr>
          <w:sz w:val="32"/>
          <w:szCs w:val="32"/>
        </w:rPr>
        <w:t>&lt;/p&gt;&lt;p&gt;</w:t>
      </w:r>
      <w:r>
        <w:rPr>
          <w:sz w:val="32"/>
          <w:szCs w:val="32"/>
        </w:rPr>
        <w:t>他们之间的情感逐渐从专业发展到了个人层面。当夜晚来临，她会留下来帮他整理文件，或是在疲惫之余陪伴他喝杯咖啡。这份默契让他们感觉彼此间有了不可言说的联系。慢慢地，他们开始谈论梦想、生活哲学以及未来的计划，在这个过程中，他们找到了共同点，也增进了彼此之间的情感纽带。</w:t>
      </w:r>
      <w:r>
        <w:rPr>
          <w:sz w:val="32"/>
          <w:szCs w:val="32"/>
        </w:rPr>
        <w:t>&lt;/p&gt;&lt;p&gt;&lt;img src="/static-img/29bDht3m8RIbwVNK_xlmi40ZeqHs2aj409w4cYiKXUPNtS3qUgyOXndN0sTnZXvaNd1peOseD5lF4vUcQzLQlHV4Gl4uYlTyNpvA2S1mtWdKiAawkNXwhjw8ue5XN_XU0c9UMn2niSG9uWL0Km2iYmj-xyMQGLvYeu7774F30bcstyZbt6zvpSoPdV45t2s9.png"&gt;&lt;/p&gt;&lt;p&gt;</w:t>
      </w:r>
      <w:r>
        <w:rPr>
          <w:sz w:val="32"/>
          <w:szCs w:val="32"/>
        </w:rPr>
        <w:t>医患关系</w:t>
      </w:r>
      <w:r>
        <w:rPr>
          <w:sz w:val="32"/>
          <w:szCs w:val="32"/>
        </w:rPr>
        <w:t>&lt;/p&gt;&lt;p&gt;</w:t>
      </w:r>
      <w:r>
        <w:rPr>
          <w:sz w:val="32"/>
          <w:szCs w:val="32"/>
        </w:rPr>
        <w:t>然而，他们也必须面对来自于职业道德上的挑战。一方面是保护自己免受外界评判，一方面是如何保持这种秘密关系不影响他们处理医疗事务的手脚。这需要极大的自制力和沟通技巧，但最终他们学会了如何平衡这两者，让爱情成为日常生活的一部分，而不是它取代一切的事物。</w:t>
      </w:r>
      <w:r>
        <w:rPr>
          <w:sz w:val="32"/>
          <w:szCs w:val="32"/>
        </w:rPr>
        <w:t>&lt;/p&gt;&lt;p&gt;&lt;img src="/static-img/MJ8neNAE2sWV3dwnsTMbHo0ZeqHs2aj409w4cYiKXUPNtS3qUgyOXndN0sTnZXvaNd1peOseD5lF4vUcQzLQlHV4Gl4uYlTyNpvA2S1mtWdKiAawkNXwhjw8ue5XN_XU0c9UMn2niSG9uWL0Km2iYmj-xyMQGLvYeu7774F30bcstyZbt6zvpSoPdV45t2s9.jpeg"&gt;&lt;/p&gt;&lt;p&gt;</w:t>
      </w:r>
      <w:r>
        <w:rPr>
          <w:sz w:val="32"/>
          <w:szCs w:val="32"/>
        </w:rPr>
        <w:t>职业成就与爱情共存</w:t>
      </w:r>
      <w:r>
        <w:rPr>
          <w:sz w:val="32"/>
          <w:szCs w:val="32"/>
        </w:rPr>
        <w:t>&lt;/p&gt;&lt;p&gt;</w:t>
      </w:r>
      <w:r>
        <w:rPr>
          <w:sz w:val="32"/>
          <w:szCs w:val="32"/>
        </w:rPr>
        <w:t>随着时间过去，两人都取得了一定的职业成就。李小红成了资深护士，而刘医生则成为了一名顶尖专家。在这些成就背后，是无数汗水和辛勤付出的结果。但即便如此，他们始终不会忘记那段特殊时期，那时候，他俩一起经历过那么多事情，如今回头看，那些瞬间仍旧如同温暖阳光般照耀在心上。</w:t>
      </w:r>
      <w:r>
        <w:rPr>
          <w:sz w:val="32"/>
          <w:szCs w:val="32"/>
        </w:rPr>
        <w:t>&lt;/p&gt;&lt;p&gt;</w:t>
      </w:r>
      <w:r>
        <w:rPr>
          <w:sz w:val="32"/>
          <w:szCs w:val="32"/>
        </w:rPr>
        <w:t>未来的展望</w:t>
      </w:r>
      <w:r>
        <w:rPr>
          <w:sz w:val="32"/>
          <w:szCs w:val="32"/>
        </w:rPr>
        <w:t>&lt;/p&gt;&lt;p&gt;</w:t>
      </w:r>
      <w:r>
        <w:rPr>
          <w:sz w:val="32"/>
          <w:szCs w:val="32"/>
        </w:rPr>
        <w:t>现在， 刘医生和李小红已经结婚并育有一子，但他们仍然定期访问那个曾经见证过他们初恋的地方——医院。那里的每一个角落，都承载着他們珍贵记忆。而当人们提及“护士短篇辣文集合目录”，这两个名字总是在人们耳边回荡，因为它们代表了一种特殊形式的情感交织与职业追求共存。</w:t>
      </w:r>
      <w:r>
        <w:rPr>
          <w:sz w:val="32"/>
          <w:szCs w:val="32"/>
        </w:rPr>
        <w:t>&lt;/p&gt;&lt;p&gt;&lt;a href = "/doc/827311-</w:t>
      </w:r>
      <w:r>
        <w:rPr>
          <w:sz w:val="32"/>
          <w:szCs w:val="32"/>
        </w:rPr>
        <w:t>医疗热恋紧急呼叫的心跳</w:t>
      </w:r>
      <w:r>
        <w:rPr>
          <w:sz w:val="32"/>
          <w:szCs w:val="32"/>
        </w:rPr>
        <w:t>.doc" rel="alternate" download="827311-</w:t>
      </w:r>
      <w:r>
        <w:rPr>
          <w:sz w:val="32"/>
          <w:szCs w:val="32"/>
        </w:rPr>
        <w:t>医疗热恋紧急呼叫的心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