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创作新剧把宋亚轩角色穿插到哭情节深情戏份增强演员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刘耀文把宋亚轩穿插到哭？</w:t>
      </w:r>
      <w:r>
        <w:rPr>
          <w:sz w:val="32"/>
          <w:szCs w:val="32"/>
        </w:rPr>
        <w:t>&lt;/p&gt;&lt;p&gt;&lt;img src="/static-img/3jcB_vh13njpx6MemSkvAFGEimAr8kM7fwLBTSVTkab4cS9xgE6ZkIbwBA2e-ODS.jpg"&gt;&lt;/p&gt;&lt;p&gt;</w:t>
      </w:r>
      <w:r>
        <w:rPr>
          <w:sz w:val="32"/>
          <w:szCs w:val="32"/>
        </w:rPr>
        <w:t>在当今的剧集制作中，导演们总是想出一些新的创意来吸引观众。最近，一部名为《泪与笑》的电视剧在网络上掀起了热潮。它的导演刘耀文采用了一种独特的手法，那就是把宋亚轩这个角色穿插到哭的情节中。这一做法不仅让观众惊讶，也使得整部剧受到了广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人想到这样的创意？</w:t>
      </w:r>
      <w:r>
        <w:rPr>
          <w:sz w:val="32"/>
          <w:szCs w:val="32"/>
        </w:rPr>
        <w:t>&lt;/p&gt;&lt;p&gt;&lt;img src="/static-img/QcSgpJV9JmIIpqRq1RF-U1GEimAr8kM7fwLBTSVTkaZKiBXuDZ0ZD82rDlcozfXrv4HRn8BJlHNAAsaOU0aBBbw89ct_LDV1aDqjh7-HI79QuxR-4tddk0E7KQkLZJNvsx47yaHKjB9eqrAXSgfkH1yd0lFP1Q5UrWTmmVnJOwlRmAb1jTpAz3YZOk10BYLmlWBHaa8A8TcMaBhet4bZ7g.jpg"&gt;&lt;/p&gt;&lt;p&gt;</w:t>
      </w:r>
      <w:r>
        <w:rPr>
          <w:sz w:val="32"/>
          <w:szCs w:val="32"/>
        </w:rPr>
        <w:t>首先，我们要了解的是，电影和电视剧中的情感戏份往往是最能打动人心的一部分。在很多情况下，一个精彩的情感戏可以决定一个角色是否能够深入人心。对于像宋亚轩这样的年轻演员来说，他们需要通过自己的表现来展现出角色的内心世界，这样的挑战对他们来说无疑是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为什么选择这样处理？</w:t>
      </w:r>
      <w:r>
        <w:rPr>
          <w:sz w:val="32"/>
          <w:szCs w:val="32"/>
        </w:rPr>
        <w:t>&lt;/p&gt;&lt;p&gt;&lt;img src="/static-img/XCBckkZ_yESJhA42XT2MK1GEimAr8kM7fwLBTSVTkaZKiBXuDZ0ZD82rDlcozfXrv4HRn8BJlHNAAsaOU0aBBbw89ct_LDV1aDqjh7-HI79QuxR-4tddk0E7KQkLZJNvsx47yaHKjB9eqrAXSgfkH1yd0lFP1Q5UrWTmmVnJOwlRmAb1jTpAz3YZOk10BYLmlWBHaa8A8TcMaBhet4bZ7g.jpg"&gt;&lt;/p&gt;&lt;p&gt;</w:t>
      </w:r>
      <w:r>
        <w:rPr>
          <w:sz w:val="32"/>
          <w:szCs w:val="32"/>
        </w:rPr>
        <w:t>关于这一点，有几方面的原因。一方面，是为了突显角色之间的情感纠葛和冲突。在故事发展过程中，不断地穿插这些情感高潮，可以有效地增加剧集的悬念，让观众产生强烈的情绪共鸣。此外，这样的处理还能够展示出演员们多样化和丰富的情感表达能力，从而增强作品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效果？</w:t>
      </w:r>
      <w:r>
        <w:rPr>
          <w:sz w:val="32"/>
          <w:szCs w:val="32"/>
        </w:rPr>
        <w:t>&lt;/p&gt;&lt;p&gt;&lt;img src="/static-img/NpaS7lJlZ1vop_jSPfMZzlGEimAr8kM7fwLBTSVTkaZKiBXuDZ0ZD82rDlcozfXrv4HRn8BJlHNAAsaOU0aBBbw89ct_LDV1aDqjh7-HI79QuxR-4tddk0E7KQkLZJNvsx47yaHKjB9eqrAXSgfkH1yd0lFP1Q5UrWTmmVnJOwlRmAb1jTpAz3YZOk10BYLmlWBHaa8A8TcMaBhet4bZ7g.jpg"&gt;&lt;/p&gt;&lt;p&gt;</w:t>
      </w:r>
      <w:r>
        <w:rPr>
          <w:sz w:val="32"/>
          <w:szCs w:val="32"/>
        </w:rPr>
        <w:t>从技术层面上讲，实现这一效果并不容易。首先，要确保每个角色都有自己清晰、合理的地位以及与其他角色的相互作用。而且，每个情绪高潮都必须恰到好处，以至于既不会过分夸张也不会忽略掉细微之处。同时，还需要有一套完善的叙事逻辑，使得整个故事线条连贯自然，而不是显得牵强附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亚轩如何应对这种挑战？</w:t>
      </w:r>
      <w:r>
        <w:rPr>
          <w:sz w:val="32"/>
          <w:szCs w:val="32"/>
        </w:rPr>
        <w:t>&lt;/p&gt;&lt;p&gt;&lt;img src="/static-img/RvrDKkMvj3c3MYY856MHflGEimAr8kM7fwLBTSVTkaZKiBXuDZ0ZD82rDlcozfXrv4HRn8BJlHNAAsaOU0aBBbw89ct_LDV1aDqjh7-HI79QuxR-4tddk0E7KQkLZJNvsx47yaHKjB9eqrAXSgfkH1yd0lFP1Q5UrWTmmVnJOwlRmAb1jTpAz3YZOk10BYLmlWBHaa8A8TcMaBhet4bZ7g.jpg"&gt;&lt;/p&gt;&lt;p&gt;</w:t>
      </w:r>
      <w:r>
        <w:rPr>
          <w:sz w:val="32"/>
          <w:szCs w:val="32"/>
        </w:rPr>
        <w:t>对于像宋亚轩这样参与这类拍摄工作的小伙子来说，他所面临的问题不仅是表达自己角色的内心世界，更重要的是要学会如何在不同的场景下快速调整自己的状态。他可能需要经历数十次重复练习才能达到一次完美的表演，而且他还必须保持良好的身体健康状态，因为长时间压抑或激发情绪都会对身体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成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但充实的拍摄工作，最终呈现给我们的是一部令人印象深刻的大作。在这部作品中，无论是在快节奏、高峰时刻还是平静时刻，宋亚轩都能准确无误地捕捉到人物的心理变化，并将它们转化为真实生动的人物形象。这让他的表现被认为是全体主创团队努力付出的结果之一，也成为了他职业生涯里不可多见的一次成功尝试。</w:t>
      </w:r>
      <w:r>
        <w:rPr>
          <w:sz w:val="32"/>
          <w:szCs w:val="32"/>
        </w:rPr>
        <w:t>&lt;/p&gt;&lt;p&gt;&lt;a href = "/doc/827167-</w:t>
      </w:r>
      <w:r>
        <w:rPr>
          <w:sz w:val="32"/>
          <w:szCs w:val="32"/>
        </w:rPr>
        <w:t>刘耀文创作新剧把宋亚轩角色穿插到哭情节深情戏份增强演员表现</w:t>
      </w:r>
      <w:r>
        <w:rPr>
          <w:sz w:val="32"/>
          <w:szCs w:val="32"/>
        </w:rPr>
        <w:t>.doc" rel="alternate" download="827167-</w:t>
      </w:r>
      <w:r>
        <w:rPr>
          <w:sz w:val="32"/>
          <w:szCs w:val="32"/>
        </w:rPr>
        <w:t>刘耀文创作新剧把宋亚轩角色穿插到哭情节深情戏份增强演员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